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  <w:lang w:val="uk-UA"/>
        </w:rPr>
        <w:t>Літературна гра «Мандрівка казковими стежинам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розширювати  знання  про  казку;вдосконалювати  вміння  визначати  персонажів  твору;розвивати  зв язне  мовлення,вміння  аналізувати;виховувати  бажання  стати   активними  читачами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малюнки; атрибути для проведення ігор 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Хід заходу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І.  Звучить  пісня  про  казку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ІІ. Вступне слово вчителя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-Чи  любите  ви  казки?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-Назвіть  свої  улюблені    казки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-Назвіть  своїх  улюблених  героїв.Чим  вони  вам  сподобали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омий дитячий  письменник  Всеволод  Нестайко  зміг  зібрати  всіх  героїв  в  Палаці  Чарівних  Казок.Щоб  зустрітися  з  казковими  героями   треба  ретельно  підготуватися  і  пройти  казковими  стежин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, Стежка  Казкан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казку за поясненням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ей дім ніхто не будував, жити в ньому мали право лише п’ять братів, але в крутну хвилину вмістилося майже все лісове царство (Рукавич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андрував дорогами все своє життя. Співав пісні, вважав себе невловимим, та нарешті пісня його обірвалась на півслові. (Колобо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ли годинник б’є дванадцять разів, багатство перетворюється на бідність і можна загубити те, що потім принесе щастя. Хто і що загубив? (Попелюшка – Черевичо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расень-чоловік у повному розквіті сил. Високо літає, але низько ніколи не падає. Полюбляє варення, одночасно він – нянька, друг, привид та джентльмен. (Карлсо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е бик, а реагує на червоні чоботи. Не вірменське радіо, але любить обдурити. Не жінка, але примусила всіх, щоб повтікали з хати. Улюблене дерево – клен. Боялася знаку на тілі. (Коза-дерез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еперевершений шибеник, представник сімейства овочів. Скоїв правопорушення і сидів за гратами. (Чиполіно)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ріст приблизно 2 см 54 мм , ліжко – горіхова шкарлупа, покривало –т трояндова пелюстка. Хто це?(Дюймовоч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 Ви вірите в дитяче кохання? А воно може подолати багато перешкод. Власне, перешкоди долала вона, а він ніяк не міг скласти одне слово із льоду. Назвіть це слово і казку, де дівчинка і хлопчик були головними героями.(Снігова королев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Цій героїні російської народної казки сонце було абсолютно заборонено (Снігуроч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Сидів у бочці і тремтів за своє життя. А потім, дякуючи тому, що було в цій бочці, став повелителем, бо відрізнявся від усіх, хто він і з якої казки? (Лис, „Фарбований лис”)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VІ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 xml:space="preserve"> . Стежинка казкових героїв. Вікторина «З якої казки ми прийшли?»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-Працювала я хатці,                                      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Танцювала у палаці, 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Є така у мене звичка –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Десь губити черевички.</w:t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  <w:t>(«Попелюшка»)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-Він веселий і незлобний,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Цей хороший дивачок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З ним господар, хлопчик Робін,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І товариш – П’ятачок.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До прогулянок він ласий,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Є на мед чутливий нюх,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Зветься плюшевий ведмедик, -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сім відомо, … (</w:t>
      </w:r>
      <w:r>
        <w:rPr>
          <w:rFonts w:cs="Times New Roman" w:ascii="Times New Roman" w:hAnsi="Times New Roman"/>
          <w:i/>
          <w:color w:val="0F243E"/>
          <w:sz w:val="28"/>
          <w:szCs w:val="28"/>
          <w:lang w:val="uk-UA"/>
        </w:rPr>
        <w:t>Вінні - Пух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)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-Хто моторчик свій заводить?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З даху в гості хто приходить?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І на свято від дібрався – 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Скажем дружно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«Здраствуй, …(</w:t>
      </w:r>
      <w:r>
        <w:rPr>
          <w:rFonts w:cs="Times New Roman" w:ascii="Times New Roman" w:hAnsi="Times New Roman"/>
          <w:i/>
          <w:color w:val="0F243E"/>
          <w:sz w:val="28"/>
          <w:szCs w:val="28"/>
          <w:lang w:val="uk-UA"/>
        </w:rPr>
        <w:t>Карлсон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)»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(«</w:t>
      </w:r>
      <w:r>
        <w:rPr>
          <w:rFonts w:cs="Times New Roman" w:ascii="Times New Roman" w:hAnsi="Times New Roman"/>
          <w:i/>
          <w:color w:val="0F243E"/>
          <w:sz w:val="28"/>
          <w:szCs w:val="28"/>
          <w:lang w:val="uk-UA"/>
        </w:rPr>
        <w:t>Малюк і Карлсон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»)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-Сидить дівчина в корзині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На ведмежій дужій спині. 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А чому ж вона сховалась,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До ведмедя не призналась?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(«</w:t>
      </w:r>
      <w:r>
        <w:rPr>
          <w:rFonts w:cs="Times New Roman" w:ascii="Times New Roman" w:hAnsi="Times New Roman"/>
          <w:i/>
          <w:color w:val="0F243E"/>
          <w:sz w:val="28"/>
          <w:szCs w:val="28"/>
          <w:lang w:val="uk-UA"/>
        </w:rPr>
        <w:t>Маша і ведмідь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»)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-Від бабусі й дідуся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Хутчій я біг. 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І попав я прямо 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У зелений бір.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Там втікав я славно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ід зайчика, ведмедя і вовка.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Та все ж обхитрувала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Мене лисонька. (</w:t>
      </w:r>
      <w:r>
        <w:rPr>
          <w:rFonts w:cs="Times New Roman" w:ascii="Times New Roman" w:hAnsi="Times New Roman"/>
          <w:i/>
          <w:color w:val="0F243E"/>
          <w:sz w:val="28"/>
          <w:szCs w:val="28"/>
          <w:lang w:val="uk-UA"/>
        </w:rPr>
        <w:t>Колобок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).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-Дід мене з зернятка виростив.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Та самому вирвати не стало сил.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Тож і довелось звернутись до усіх – усіх: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Бабусі, онучки, Жучки,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арварки і мишки – сіроманки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F243E"/>
          <w:sz w:val="28"/>
          <w:szCs w:val="28"/>
          <w:lang w:val="uk-UA"/>
        </w:rPr>
        <w:t>Ріпка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)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-Що за хатка на узліссі?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ся ворушиться, дрижить.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Де не взявсь, кабан біжить,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Тут і вовк іде, й ведмідь,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Й кожен в хатці хоче жить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F243E"/>
          <w:sz w:val="28"/>
          <w:szCs w:val="28"/>
          <w:lang w:val="uk-UA"/>
        </w:rPr>
        <w:t>«Рукавичка»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)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-Я – бичок-третячок,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Смоляний в мене бочок.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Із соломи дід зробив, 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Бік смолою засмолив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(«</w:t>
      </w:r>
      <w:r>
        <w:rPr>
          <w:rFonts w:cs="Times New Roman" w:ascii="Times New Roman" w:hAnsi="Times New Roman"/>
          <w:i/>
          <w:color w:val="0F243E"/>
          <w:sz w:val="28"/>
          <w:szCs w:val="28"/>
          <w:lang w:val="uk-UA"/>
        </w:rPr>
        <w:t>Солом’яний бичок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»)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-Виріс цей хлопчина 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З маленької деревини,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У печі зміючку спік, 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Сам на дерево утік.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Його гусенятко врятувало – 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На крилечко свої узяло, 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Принесло до тата й мами,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Частувалось пирогами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(«</w:t>
      </w:r>
      <w:r>
        <w:rPr>
          <w:rFonts w:cs="Times New Roman" w:ascii="Times New Roman" w:hAnsi="Times New Roman"/>
          <w:i/>
          <w:color w:val="0F243E"/>
          <w:sz w:val="28"/>
          <w:szCs w:val="28"/>
          <w:lang w:val="uk-UA"/>
        </w:rPr>
        <w:t>Івасик - Телесик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»)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-Не послухав брат сестричку і напився води з копитця.</w:t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  <w:t>(«Сестра Альонушка і брат Іванушка»)</w:t>
      </w:r>
    </w:p>
    <w:p>
      <w:pPr>
        <w:pStyle w:val="ListParagraph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ІІ. Стежинка спостережливих та уважних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- На що вовк ловив рибу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- Хто перший знайшов рукавичку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- Скільки гномів зустріла Білосніжка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- Де знаходиться смерть Кощія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- У якої матінки було семеро діточок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- Скільки розбійників обдурив Алі – Баба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uk-UA"/>
        </w:rPr>
        <w:t xml:space="preserve">Відповіді: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на хвіст; мишка; сім; на кінці голки; у кози; сорок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ІІІ. Стежинка «Чарівні слова»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Пригадай, хто говорив такі чарівні сло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«Не їж мене, я тобі пісеньку заспіваю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«Крекс, пекс, фекс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«За щучим велінням, за моїм хотінням…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«Сивко – бурко, віщий курко! Стань переді мною, як лист перед травою…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«лети, лети, пелюсток, через захід на схід, через північ, через південь, повертайся зробивши коло. Лише торкнешся землі – зроби по – моєму!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«Один, два, три. Горщику, вари!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uk-UA"/>
        </w:rPr>
        <w:t xml:space="preserve">Відповіді: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Колобок;  Буратіно; Ємеля; Іван – дурень; Женя; дівчинк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ІХ. Стежинка «Рухлива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Гра «Мишоловка»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«Розумники», взявшись за руки утворюють коло («мишоловка»). «Розумниці» розташовуються поза колом («миші»). Діти, що зображають мишоловку, ходять по колу зі словами: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Як ці миші надоїли,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Розвелось багато їх,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се погризли, все поїли,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Як би виловити їх.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Бережіться мишенята,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Доберемось ми до вас!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Команда «Розумників» зупиняється, піднімає догори з’єднані руки: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Мишоловку ми поставим,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Переловимо всіх враз!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Миші починають убігати в «мишоловку» і вибігати з неї. За сигналом учителя діти, які стоять у колі, опускають руки і присідають. Миші, що опинилися в середині кола, вважаються спійманими і  стають поряд з тими, хто зображає мишоловку. Гра закінчується, коли спіймано всіх мише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Х. Стежинка артистична.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Інсценізація  казки  «Півник та  двоє  мишенят».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ХІ.Підсумок  гр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color w:val="0F243E"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color w:val="0F243E"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color w:val="0F243E"/>
          <w:sz w:val="96"/>
          <w:szCs w:val="96"/>
          <w:lang w:val="uk-UA"/>
        </w:rPr>
        <w:t xml:space="preserve">Літературна гра </w:t>
      </w:r>
      <w:r>
        <w:rPr>
          <w:rFonts w:cs="Times New Roman" w:ascii="Times New Roman" w:hAnsi="Times New Roman"/>
          <w:b/>
          <w:i/>
          <w:color w:val="0F243E"/>
          <w:sz w:val="96"/>
          <w:szCs w:val="96"/>
          <w:lang w:val="uk-UA"/>
        </w:rPr>
        <w:t>«Мандрівка казковими стежинами»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color w:val="0F243E"/>
          <w:sz w:val="96"/>
          <w:szCs w:val="9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0:39:00Z</dcterms:created>
  <dc:creator>mykhailo93@gmail.com</dc:creator>
  <dc:description/>
  <cp:keywords/>
  <dc:language>en-US</dc:language>
  <cp:lastModifiedBy>mykhailo93@gmail.com</cp:lastModifiedBy>
  <dcterms:modified xsi:type="dcterms:W3CDTF">2016-12-02T21:36:00Z</dcterms:modified>
  <cp:revision>2</cp:revision>
  <dc:subject/>
  <dc:title>Літературна гра «Мандрівка казковими стежинами»</dc:title>
</cp:coreProperties>
</file>