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Урок – гра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b/>
          <w:sz w:val="72"/>
          <w:szCs w:val="72"/>
        </w:rPr>
        <w:t>“</w:t>
      </w:r>
      <w:r>
        <w:rPr>
          <w:b/>
          <w:sz w:val="72"/>
          <w:szCs w:val="72"/>
          <w:lang w:val="uk-UA"/>
        </w:rPr>
        <w:t>М</w:t>
      </w:r>
      <w:r>
        <w:rPr>
          <w:b/>
          <w:sz w:val="72"/>
          <w:szCs w:val="72"/>
        </w:rPr>
        <w:t>ЕЛОМАН”</w:t>
      </w:r>
    </w:p>
    <w:p>
      <w:pPr>
        <w:pStyle w:val="Normal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96"/>
          <w:szCs w:val="96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Підготувала вчитель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музичного мистецтва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Борсуківської загальноосвітньої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Лихач Валентина Миколаї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012р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</w:t>
      </w:r>
      <w:r>
        <w:rPr>
          <w:sz w:val="28"/>
          <w:szCs w:val="28"/>
          <w:lang w:val="uk-UA"/>
        </w:rPr>
        <w:t>: Палітра музичних образів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 підвести підсумки щодо набутих знань та вмінь, виявити рівень знань з даної теми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>: у формі гри підсумовуючи та оцінити знання та вміння учнів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: програвач, магнітофон, баян, портрети композиторів,списки учнів класу( 2примірники)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: урок-гра “</w:t>
      </w:r>
      <w:r>
        <w:rPr>
          <w:b/>
          <w:sz w:val="28"/>
          <w:szCs w:val="28"/>
          <w:lang w:val="uk-UA"/>
        </w:rPr>
        <w:t>Меломан</w:t>
      </w:r>
      <w:r>
        <w:rPr>
          <w:sz w:val="28"/>
          <w:szCs w:val="28"/>
          <w:lang w:val="uk-UA"/>
        </w:rPr>
        <w:t>”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гри</w:t>
      </w:r>
      <w:r>
        <w:rPr>
          <w:sz w:val="28"/>
          <w:szCs w:val="28"/>
          <w:lang w:val="uk-UA"/>
        </w:rPr>
        <w:t>: У грі беруть участь усі учні класу і вчитель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 виступають у ролі гравців, а вчитель – у ролі ведучого.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оє учнів мають вести підрахунки балів ( можливо, учні з іншого класу). Кожному з гравців видається картка для участі в грі. Гра проводиться в чотири тури. 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en-US"/>
        </w:rPr>
        <w:t xml:space="preserve">I тур - </w:t>
      </w:r>
      <w:r>
        <w:rPr>
          <w:b/>
          <w:sz w:val="28"/>
          <w:szCs w:val="28"/>
          <w:lang w:val="uk-UA"/>
        </w:rPr>
        <w:t>“Музикознавчий”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 - </w:t>
      </w:r>
      <w:r>
        <w:rPr>
          <w:b/>
          <w:sz w:val="28"/>
          <w:szCs w:val="28"/>
          <w:lang w:val="uk-UA"/>
        </w:rPr>
        <w:t>“Теоретичний”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 - </w:t>
      </w:r>
      <w:r>
        <w:rPr>
          <w:b/>
          <w:sz w:val="28"/>
          <w:szCs w:val="28"/>
          <w:lang w:val="uk-UA"/>
        </w:rPr>
        <w:t>“Біографічний”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тур - </w:t>
      </w:r>
      <w:r>
        <w:rPr>
          <w:b/>
          <w:sz w:val="28"/>
          <w:szCs w:val="28"/>
          <w:lang w:val="uk-UA"/>
        </w:rPr>
        <w:t>“Вокальний ”</w:t>
      </w:r>
    </w:p>
    <w:p>
      <w:pPr>
        <w:pStyle w:val="Normal"/>
        <w:spacing w:lineRule="auto" w:line="360"/>
        <w:ind w:left="-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firstLine="708"/>
        <w:jc w:val="both"/>
        <w:rPr/>
      </w:pPr>
      <w:r>
        <w:rPr>
          <w:sz w:val="28"/>
          <w:szCs w:val="28"/>
          <w:lang w:val="uk-UA"/>
        </w:rPr>
        <w:t>Кожне запитання перших трьох турів оцінюється в один бал, а виконання пісні в четвертому турі – в п’ять балів.</w:t>
      </w:r>
    </w:p>
    <w:p>
      <w:pPr>
        <w:pStyle w:val="Normal"/>
        <w:spacing w:lineRule="auto" w:line="360"/>
        <w:ind w:left="-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гри полягає в тому, щоб набрати найбільшу кількість балів з кожного туру окремо і за гру в цілому.</w:t>
      </w:r>
    </w:p>
    <w:p>
      <w:pPr>
        <w:pStyle w:val="Normal"/>
        <w:spacing w:lineRule="auto" w:line="360"/>
        <w:ind w:left="-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інці гри визначають переможців, які набрали найбільшу кількість балів; вони одержують звання кращого знавця музики: “Музикознавець”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тур), “Теоретик”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тур), “Біограф”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тур), “Вокаліст”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тур).</w:t>
      </w:r>
    </w:p>
    <w:p>
      <w:pPr>
        <w:pStyle w:val="Normal"/>
        <w:spacing w:lineRule="auto" w:line="360"/>
        <w:ind w:left="-540" w:firstLine="708"/>
        <w:jc w:val="both"/>
        <w:rPr/>
      </w:pPr>
      <w:r>
        <w:rPr>
          <w:sz w:val="28"/>
          <w:szCs w:val="28"/>
          <w:lang w:val="uk-UA"/>
        </w:rPr>
        <w:t xml:space="preserve">Гравець, який отримав найбільшу кількість балів з усіх турів, одержує звання </w:t>
      </w:r>
      <w:r>
        <w:rPr>
          <w:b/>
          <w:sz w:val="28"/>
          <w:szCs w:val="28"/>
          <w:lang w:val="uk-UA"/>
        </w:rPr>
        <w:t xml:space="preserve">“Меломан”. </w:t>
      </w:r>
      <w:r>
        <w:rPr>
          <w:sz w:val="28"/>
          <w:szCs w:val="28"/>
          <w:lang w:val="uk-UA"/>
        </w:rPr>
        <w:t>Четвертий тур не є обов’язків для всіх. Право на відповідь надається учню, який, першим підняв свою картку.</w:t>
      </w:r>
    </w:p>
    <w:p>
      <w:pPr>
        <w:pStyle w:val="Normal"/>
        <w:spacing w:lineRule="auto" w:line="360"/>
        <w:ind w:left="-54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b/>
          <w:sz w:val="28"/>
          <w:szCs w:val="28"/>
          <w:lang w:val="uk-UA"/>
        </w:rPr>
        <w:t>Тур I - “Музикознавчий”</w:t>
      </w:r>
    </w:p>
    <w:p>
      <w:pPr>
        <w:pStyle w:val="Normal"/>
        <w:spacing w:lineRule="auto" w:line="360"/>
        <w:ind w:left="-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демонструє фрагменти творів, а учні називають автора і згадують назву твору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>1.С. Прокоф’єв. Вальс з опери “Війна і мир”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>2.С. Прокоф’єв. Арія Кутузова з опери “Війна і мир”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>3.Ф. Шуберт “Лісовий цар”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М. Лисенко “Елегія” фа-мін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>5.М. Лисенко “Експромт” ля-мін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>6.М. Лисенко “Друга рапсодія”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>7.Л ван Бетховен “Егмонт”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>8.М. Равель “Балеро”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>9.А. Пашкевич “Степом, степом”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>10. М. Березовський “Достойно єсть”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>11. Ф. Шопен “Вальс” до-мінор 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>12.Ф. Шопен “Вальс” ре-мажор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>13. Й. С. Бах “Органна фуга” ля-мінор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>14. Д. Шостакович “Легіндарна симфонія”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>15.Г. Майборода “ Гаї шумлять”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ур II - “Теоретичний”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ати визначення ладу (Організація музичних звуків навколо тоніки)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Як називається перший ступінь ладу (Тоніка)?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>3.Скільки видів мінору ви знаєте (Три: натуральний, гармонічний, мелодійний)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Які ступені ладу утворюють півтони в мажорі (Третя, четверта, сьома і восьма)?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>5.Як називається висота ладу, що залежить від висотного положення тоніки (Тональність)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Як називаються тональності, що мають однакові тоніки (Однойменні)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Які ступені ладу утворюють півтони в мінорі (Друга, третя, п’ята і шоста)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Як називаються тональності, що мають однакові ключові знаки (Паралельні)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Який ступінь характеризує гармонійний мінор (Сьомий)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Які ступені характеризують мелодійний мінор (Шостий і сьомий)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Як називається відстань між двома звуками (Інтервал)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Що в перекладі з італійської мови означає слово “акорд” (Співзвуччя)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Як називається вступ до опери (Увертюра)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Назвіть найвищу форму поліфонічної музики, що в перекладі означає “біч” (Фуга)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Що є душею і серцем музики (Мелодія і ритм)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Як вирозумієте вислів “музичний образ” (Відтворення у музиці духовного світу людини засобами музичної виразності)?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ур III - “Біографічний”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Назвіть першу оперу С. Прокоф’єва (“Велетень”)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Хто є автором “Незакінченої симфонії” і чому вона так називається (Ф. Щуберт. Має дві частини)?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Назвіть композитора, серце якого по його смерті було перевезено на батьківщину, де і донині зберігається в одній із колон костьолу св. Хреста (Ф. Шопен)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Як називається іспанський народний танець з однойменною назвою твору М. Равеля (Болеро)?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Про кого з композиторів Бетховен назвав: “Він не струмок, він океан” (Й.С. Бах)?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го з композиторів ви впізнаєте на цьому портреті (Ф. Шуберт)?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Хто з відомих композиторів першим почав грати на фортепіано (Л. ван Бетховен)?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Хто з українських композиторів став почесним академіком Болонської академії музики (М. Березовський)?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Яку назву отримала сьома симфонія Шостаковича (“Ленінградська”)?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Назвіть автора опери “Фіделіо” (Л. ван Бетховен)?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ур IV - “Вокальний”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ти  одну з улюблених пісень, вивчених упродовж семестру (Достатньо куплет і приспів)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ведення підсумків та оцінювання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40:00Z</dcterms:created>
  <dc:creator>User</dc:creator>
  <dc:description/>
  <cp:keywords/>
  <dc:language>en-US</dc:language>
  <cp:lastModifiedBy>User</cp:lastModifiedBy>
  <dcterms:modified xsi:type="dcterms:W3CDTF">2013-01-17T12:45:00Z</dcterms:modified>
  <cp:revision>34</cp:revision>
  <dc:subject/>
  <dc:title>Тема: підведення підсумків щодо занять та вмінь учнів</dc:title>
</cp:coreProperties>
</file>