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зичний КВК у 8 класі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знання, розвинути музичну пам'ять і кмітливість, інтелектуальну гнучкість. Виховувати інтерес до музики, естетичні смак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ладнання: роз даткові картки командам з прислів’я про музику, гамою до мажор окремо кожна нота, кросворди, цікаві знаки з музичної грамоти, DVD, диски, комп’ютер, портрети композиторів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дошці епіграф: “Від краси музики, до краси дитячих сердець.”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итель: Добрий день, шановні вчителі, батьки та учні! Сьогодні вас усіх зібрала в цей зал її величність Музика! Музика, яка наповнює наші серця щоденно!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пісня “Музика” Слова І. Боровик, Музика Ю. Рожкова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итель: Музика не відразу стала такою, якою ми чуємо її зараз. Багато тисяч років пройшло, перш ніж з’явились ораторії та симфонії, кантати та сонати, сучасні пісні та рок – музика. Ви знаєте чимало музичних творів, пісень, композиторів. Тому сьогодні зібралися, щоб провести захоплюючу та веселу гру. А присв’ячується  ця гра музиці. Сьогодні буде звучати різна музика: весела і сумна, класична і сучасна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музику на сцену виходить дві команди)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А теп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ьте оголосити наше справедливе журі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b/>
          <w:sz w:val="28"/>
          <w:szCs w:val="28"/>
          <w:lang w:val="uk-UA"/>
        </w:rPr>
        <w:tab/>
        <w:t>Вчитель</w:t>
      </w:r>
      <w:r>
        <w:rPr>
          <w:sz w:val="28"/>
          <w:szCs w:val="28"/>
          <w:lang w:val="uk-UA"/>
        </w:rPr>
        <w:t xml:space="preserve">: Отже, для початку визначимо порядок виступу команд. Коианди отримують конверти з однаковими прислів’ями про музику. Але прислів’я треба скласти з слів, що знаходяться в конвертах. Яка команда перша впорається з завданням – та перша й почне, а за першість отримує ще 1 бал.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музику складають прислів’я 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слів’я: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ідний пісні співає, а багатий тільки слухає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есело співається – весело й прядетьс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Бесіда дорогу скорочує, а пісня – роботу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півай пісню той, у кого голос гарний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онкурс: Привітання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оголошує свою назву, девіз та емблему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тримують оцінки журі: максимум – 5 балів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Конкурс: Розминка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виділити ноти в словах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дорога (виділяється в слові нота до), мімоза (нота мі), і інші слова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№1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умати слова з нотами хто швидше із команд(час 1 хвилина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у правильну відповідь 1 бал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Конкурс “Хто швидше”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  <w:lang w:val="uk-UA"/>
        </w:rPr>
        <w:t>1.Назвіть пташку, плазуна та зернову культуру, в назвах яких є нота “РЕ”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репаха, орел, гречка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тах у назві якого є нота “МІ”(Фламінго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ий музичний інструмент нагадує велике крило метелика (Арфа)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  <w:lang w:val="uk-UA"/>
        </w:rPr>
        <w:t>4.Порода домашніх собак, де є нота “До” (Бульдог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ослина, де є нота “До” (Подорожник) 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  <w:lang w:val="uk-UA"/>
        </w:rPr>
        <w:t>За кожну правильну відповідь 1 бал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Біографічний поєдинок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  <w:lang w:val="uk-UA"/>
        </w:rPr>
        <w:t>1.Він був одним із самих видатних органістів серед всіх органістів, що жили й живуть зараз. Його твори виконувалися в церквах і соборах. Відома його органна фуга “Ре мінор” (Й. С. Бах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ворений у Великобританії 1960 року, цей гурт проіснував майже 10 років. Виконував власні пісні на саморобних електрогітарах, започаткував ряд нових стилів у рок – музиці. (Бітелз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 називається композитор, який створив балет “Лебедине озеро”? (П. І. Чайковський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Цей композитор народився в с. Красне на Донеччині. Написав 8 опер, 7 балетів “Попелюшка”, “Ромео і Джульєта”. Музичний фрагмент з його балету (“Танець лицарів”)  використовується у рекламі кави.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. Прокоф’єв  балет “Ромео і Джульєтта”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Цей співак виконував пісні з Василем Зінкевичем. Пісня написана в естрадному стилі. Найвідоміша його пісня, яка  є популярною сьогодні це “Червона рута”. Хто автор цієї пісні? (Володимир Івасюк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ідомі естрадні артисти, які популярні в Україні і за кордоном, вони виконують одну із популярних пісень  “Чумачечая весна ” (Потап і Настя Каменських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ожну відповідь по 2 бали. Звучить пісня “Ода пісні” слова А. Орел, музика О. Антоняка.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  <w:lang w:val="uk-UA"/>
        </w:rPr>
        <w:t>А команди готуються до слідуючого конкурсу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Конкурс “Домашнє завдання” 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зація української номадної пісні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тримують оцінки журі максимум 5 балів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Конкурс капітанів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и отримують однакові завдання, в яких повинні відгадати музичні слова. (капітани відгадують кросворд.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№2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ідгаданих слів - стільки  балів. Поки капітани розгадують кросворд, вчитель проводить гру з вболівальниками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з вболівальниками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читель говорить перше слово назви групи або пісні, а вболівальники продовжують, поки не помилятьс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   Вчитель                          Учні</w:t>
      </w:r>
    </w:p>
    <w:p>
      <w:pPr>
        <w:pStyle w:val="Normal"/>
        <w:tabs>
          <w:tab w:val="clear" w:pos="708"/>
          <w:tab w:val="left" w:pos="1230" w:leader="none"/>
          <w:tab w:val="left" w:pos="4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Отпєтиє                            Мошеніки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уки                                  Вверх</w:t>
      </w:r>
    </w:p>
    <w:p>
      <w:pPr>
        <w:pStyle w:val="Normal"/>
        <w:tabs>
          <w:tab w:val="clear" w:pos="708"/>
          <w:tab w:val="left" w:pos="1230" w:leader="none"/>
          <w:tab w:val="left" w:pos="40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ай                                     Вдвойом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искотека                          Аварі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унга                                 Чанга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ервона                             Рута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Чумачечая                          Весна і т.д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 пісню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исичка, я сестричка – не сиджу без діла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и у бабусі – два веселих гусі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у лузі - червона калина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ривців - насіяла мати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 там на горі – Січ іде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віт стали – козаченьки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ав козак – за Дунай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у гуляла – квіти збирала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е моя – вечірня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яв мужик просо -  жінка каже мак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а горі – та й женці жнуть. І т.д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А зараз послухаємо відповідь капітанів команд.</w:t>
      </w:r>
    </w:p>
    <w:p>
      <w:pPr>
        <w:pStyle w:val="Normal"/>
        <w:spacing w:lineRule="auto" w:line="360"/>
        <w:ind w:left="-539" w:hanging="1"/>
        <w:jc w:val="both"/>
        <w:rPr/>
      </w:pPr>
      <w:r>
        <w:rPr>
          <w:b/>
          <w:sz w:val="28"/>
          <w:szCs w:val="28"/>
          <w:lang w:val="uk-UA"/>
        </w:rPr>
        <w:t>7.Конкурс “Музичні новини” з використанням ІКТ.</w:t>
      </w:r>
    </w:p>
    <w:p>
      <w:pPr>
        <w:pStyle w:val="Normal"/>
        <w:spacing w:lineRule="auto" w:line="360"/>
        <w:ind w:left="-539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гадати портрети композиторів, музичні ребуси та сучасних естрадних співаків. Команди по черзі називають. </w:t>
      </w:r>
    </w:p>
    <w:p>
      <w:pPr>
        <w:pStyle w:val="Normal"/>
        <w:spacing w:lineRule="auto" w:line="360"/>
        <w:ind w:left="-539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заздалегідь готує слайди.</w:t>
      </w:r>
    </w:p>
    <w:p>
      <w:pPr>
        <w:pStyle w:val="Normal"/>
        <w:spacing w:lineRule="auto" w:line="360"/>
        <w:ind w:left="-539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оцінка 5 балів.</w:t>
      </w:r>
    </w:p>
    <w:p>
      <w:pPr>
        <w:pStyle w:val="Normal"/>
        <w:spacing w:lineRule="auto" w:line="360"/>
        <w:ind w:left="-539" w:hanging="1"/>
        <w:jc w:val="both"/>
        <w:rPr/>
      </w:pPr>
      <w:r>
        <w:rPr>
          <w:b/>
          <w:sz w:val="28"/>
          <w:szCs w:val="28"/>
          <w:lang w:val="uk-UA"/>
        </w:rPr>
        <w:t>8.Музична вікторина.</w:t>
      </w:r>
    </w:p>
    <w:p>
      <w:pPr>
        <w:pStyle w:val="Normal"/>
        <w:spacing w:lineRule="auto" w:line="360"/>
        <w:ind w:left="-539" w:hanging="1"/>
        <w:jc w:val="both"/>
        <w:rPr/>
      </w:pPr>
      <w:r>
        <w:rPr>
          <w:sz w:val="28"/>
          <w:szCs w:val="28"/>
          <w:lang w:val="uk-UA"/>
        </w:rPr>
        <w:t>Завдання: командам необхідно назвати назви твору, композитора, виконавців.</w:t>
      </w:r>
    </w:p>
    <w:p>
      <w:pPr>
        <w:pStyle w:val="Normal"/>
        <w:spacing w:lineRule="auto" w:line="360"/>
        <w:ind w:left="-539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кторини вибираються твори за програмою, які учні прослуховували вже на уроках. (Використання DVD).</w:t>
      </w:r>
    </w:p>
    <w:p>
      <w:pPr>
        <w:pStyle w:val="Normal"/>
        <w:spacing w:lineRule="auto" w:line="360"/>
        <w:ind w:left="-539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у відповідь 1 бал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Конкурс “Музична естафета”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по черзі виконують декілька рядків з пісень, в яких згадується рослина, передаючи естафету один одному: “…раз, два, три – заспівайте тепер ви…”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і на початку яких слово  “Ой…” хто більше заспіває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у правильну відповідь 1 бал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 цьому випробування для команд закінчилось. Тепер жюрі підраховує бали й визначить переможця, а для глядачів команди разом виконують пісню В.Івасюка  “Червона рута”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відомлення підсумків та нагородження учасників надається слово журі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цьому наше веселе КВК закінчується. Дякуємо всім за увагу!</w:t>
      </w:r>
    </w:p>
    <w:tbl>
      <w:tblPr>
        <w:tblW w:w="102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06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МУЗИЧНИЙ КВ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у 8 клас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  <w:lang w:val="uk-UA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  <w:lang w:val="uk-UA"/>
              </w:rPr>
              <w:t>“</w:t>
            </w:r>
            <w:r>
              <w:rPr>
                <w:rFonts w:cs="Comic Sans MS" w:ascii="Comic Sans MS" w:hAnsi="Comic Sans MS"/>
                <w:b/>
                <w:sz w:val="96"/>
                <w:szCs w:val="96"/>
                <w:lang w:val="uk-UA"/>
              </w:rPr>
              <w:t>Веселі та кмітливі”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ідготувал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читель музичного мистецтва          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Борсуківської загальноосвітньої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70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школи I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Лихач В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ок 1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/>
        <w:drawing>
          <wp:inline distT="0" distB="0" distL="0" distR="0">
            <wp:extent cx="593661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даток 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осворд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8:00Z</dcterms:created>
  <dc:creator>User</dc:creator>
  <dc:description/>
  <cp:keywords/>
  <dc:language>en-US</dc:language>
  <cp:lastModifiedBy>User</cp:lastModifiedBy>
  <cp:lastPrinted>2012-11-28T12:37:00Z</cp:lastPrinted>
  <dcterms:modified xsi:type="dcterms:W3CDTF">2013-01-17T12:41:00Z</dcterms:modified>
  <cp:revision>22</cp:revision>
  <dc:subject/>
  <dc:title>Музичний КВК у 8 класі</dc:title>
</cp:coreProperties>
</file>