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Музична вікторина </w:t>
      </w:r>
    </w:p>
    <w:p>
      <w:pPr>
        <w:pStyle w:val="Normal"/>
        <w:jc w:val="center"/>
        <w:rPr/>
      </w:pPr>
      <w:r>
        <w:rPr>
          <w:sz w:val="56"/>
          <w:szCs w:val="56"/>
          <w:lang w:val="uk-UA"/>
        </w:rPr>
        <w:t>на тему: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“</w:t>
      </w:r>
      <w:r>
        <w:rPr>
          <w:sz w:val="96"/>
          <w:szCs w:val="96"/>
          <w:lang w:val="uk-UA"/>
        </w:rPr>
        <w:t>Коротко про музику”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left="-5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Підготувала вчитель</w:t>
      </w:r>
    </w:p>
    <w:p>
      <w:pPr>
        <w:pStyle w:val="Normal"/>
        <w:ind w:left="-53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музичного мистецтва</w:t>
      </w:r>
    </w:p>
    <w:p>
      <w:pPr>
        <w:pStyle w:val="Normal"/>
        <w:tabs>
          <w:tab w:val="clear" w:pos="708"/>
          <w:tab w:val="left" w:pos="6330" w:leader="none"/>
        </w:tabs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Борсуківської загальноосвітньої </w:t>
      </w:r>
    </w:p>
    <w:p>
      <w:pPr>
        <w:pStyle w:val="Normal"/>
        <w:tabs>
          <w:tab w:val="clear" w:pos="708"/>
          <w:tab w:val="left" w:pos="6330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школи I-III ступенів </w:t>
      </w:r>
    </w:p>
    <w:p>
      <w:pPr>
        <w:pStyle w:val="Normal"/>
        <w:tabs>
          <w:tab w:val="clear" w:pos="708"/>
          <w:tab w:val="left" w:pos="5355" w:leader="none"/>
        </w:tabs>
        <w:ind w:left="-539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Лихач В.М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12р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узика в діалозі з сучасніст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ідвести підсумки щодо набутих знань та вмінь учнів, виявити рівень знань з музик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у формі гри підсумовуючи оцінити знання та вміння учнів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Баян, музична література, дошка нотн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- гра Музична вікторина “Коротко про музику”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Умови гри: </w:t>
      </w:r>
      <w:r>
        <w:rPr>
          <w:sz w:val="28"/>
          <w:szCs w:val="28"/>
          <w:lang w:val="uk-UA"/>
        </w:rPr>
        <w:t xml:space="preserve">У грі беруть участь усі учні класу і вчитель. Учні виступають у ролі гравця, а вчитель у ролі ведучого. Двоє учнів мають вести підрахунки балів. Гра проводиться в такому порядку. Клас поділяється на дві команди. Яка команда краще обізнана в музиці цій команді зараховуємо 1 бал. І так гра починається. Хто з вас  набере більше балів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Команди обирають собі назву, це також враховується в бал усієї команди. Питання завдавати по черзі першій команді, другій. Якщо перша команда не відповіла, завдаємо другій команді відповідь зараховуємо. За правильний 1 бал надається слово іншій команді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музичної вікторини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ий вид мистецтва називається музикою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– мистецтво, яке відображає дійсність у художніх образах, виражених музичним звуко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і властивості мають музичні звуки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і звуки мають чотири властивості: висоту, тривалість, силу (гучність) і тембр (забарвлення, (особливості) особливі відтінки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uk-UA"/>
        </w:rPr>
        <w:t>3.Як називається найвищий дитячий голос? (Дискант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і ви знаєте чоловічі голоси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ас – найвищий за звучанням голос, тенор – високий голос і баритон (середній між басом і тенором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і ви знаєте жіночі голоси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і голоси: контральто – низький голос, сопрано – найвищий голос, меццо-сопрано – жіночий голос, середній між контральто і сопрано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Як називається група артистів, співаків або музикантів, які виступають як єдиний художній колектив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Яку назву має ансамбль музикантів або співаків, що складаються: з двох, трьох, чотирьох, п’яти, шести, семи, восьми виконавців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ует, тріо, квартет, секстет, септет, октет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Назвіть три основні жанри, які Д. Кабалевський образно назвав “трьома китами”? (Танець, пісня, марш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игадайте, як називаються давньоруські пісні, які розповідають про подвиги богатирів, їх легендарну силу і хоробрість? (Билини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Як називали в Україні мандрівних співців, що в супроводі музичних інструментів виконували народнопісенні твори? (Кобзарі, лірики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Які ви знаєте жанри народних пісень? (Революційні, трудові, обрядові, історичні, ліричні, жартівливі пісні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Що таке дума? (Дума – українська народна лірико-епічна пісня, в якій розповідається про історичні події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Які ви знаєте українські історичні думи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ведення підсумків вікторини та оцінювання (найактивніших учнів із команд нагороджуємо оцінками). Оголошуємо переможця з команд. Перемогла команда (№1) або (№2)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51:00Z</dcterms:created>
  <dc:creator>User</dc:creator>
  <dc:description/>
  <cp:keywords/>
  <dc:language>en-US</dc:language>
  <cp:lastModifiedBy>User</cp:lastModifiedBy>
  <dcterms:modified xsi:type="dcterms:W3CDTF">2013-01-17T12:48:00Z</dcterms:modified>
  <cp:revision>18</cp:revision>
  <dc:subject/>
  <dc:title>Тема: підведення підсумків щодо вмінь та знань учнів</dc:title>
</cp:coreProperties>
</file>