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360"/>
        <w:ind w:right="-363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right="-363" w:hanging="0"/>
        <w:jc w:val="center"/>
        <w:rPr>
          <w:b/>
          <w:b/>
          <w:sz w:val="72"/>
          <w:szCs w:val="72"/>
          <w:u w:val="single"/>
          <w:lang w:val="uk-UA"/>
        </w:rPr>
      </w:pPr>
      <w:r>
        <w:rPr>
          <w:b/>
          <w:sz w:val="72"/>
          <w:szCs w:val="72"/>
          <w:u w:val="single"/>
          <w:lang w:val="uk-UA"/>
        </w:rPr>
        <w:t>7 клас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right="-363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72"/>
          <w:szCs w:val="72"/>
          <w:lang w:val="uk-UA"/>
        </w:rPr>
        <w:t>Відкритий урок з використанням ІКТ на</w:t>
      </w:r>
      <w:r>
        <w:rPr>
          <w:b/>
          <w:sz w:val="48"/>
          <w:szCs w:val="4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right="-363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тему:</w:t>
      </w:r>
    </w:p>
    <w:p>
      <w:pPr>
        <w:pStyle w:val="Normal"/>
        <w:tabs>
          <w:tab w:val="clear" w:pos="708"/>
          <w:tab w:val="left" w:pos="2895" w:leader="none"/>
        </w:tabs>
        <w:ind w:right="-363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“</w:t>
      </w:r>
      <w:r>
        <w:rPr>
          <w:b/>
          <w:i/>
          <w:sz w:val="72"/>
          <w:szCs w:val="72"/>
          <w:lang w:val="uk-UA"/>
        </w:rPr>
        <w:t>Музична драматургія”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right="-363" w:hanging="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right="-36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ідготувала вчитель</w:t>
      </w:r>
    </w:p>
    <w:p>
      <w:pPr>
        <w:pStyle w:val="Normal"/>
        <w:tabs>
          <w:tab w:val="clear" w:pos="708"/>
          <w:tab w:val="left" w:pos="6795" w:leader="none"/>
        </w:tabs>
        <w:ind w:right="-363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узичного мистецтва</w:t>
      </w:r>
    </w:p>
    <w:p>
      <w:pPr>
        <w:pStyle w:val="Normal"/>
        <w:tabs>
          <w:tab w:val="clear" w:pos="708"/>
          <w:tab w:val="left" w:pos="6795" w:leader="none"/>
        </w:tabs>
        <w:ind w:right="-3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Борсуківської загальноосвітньої</w:t>
      </w:r>
    </w:p>
    <w:p>
      <w:pPr>
        <w:pStyle w:val="Normal"/>
        <w:tabs>
          <w:tab w:val="clear" w:pos="708"/>
          <w:tab w:val="left" w:pos="4860" w:leader="none"/>
          <w:tab w:val="left" w:pos="6795" w:leader="none"/>
        </w:tabs>
        <w:ind w:right="-3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школи  I-III ступенів</w:t>
      </w:r>
    </w:p>
    <w:p>
      <w:pPr>
        <w:pStyle w:val="Normal"/>
        <w:tabs>
          <w:tab w:val="clear" w:pos="708"/>
          <w:tab w:val="left" w:pos="6795" w:leader="none"/>
        </w:tabs>
        <w:ind w:right="-3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Лихач Валентина Миколаївна</w:t>
      </w:r>
    </w:p>
    <w:p>
      <w:pPr>
        <w:pStyle w:val="Normal"/>
        <w:tabs>
          <w:tab w:val="clear" w:pos="708"/>
          <w:tab w:val="left" w:pos="9540" w:leader="none"/>
        </w:tabs>
        <w:ind w:right="-3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-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012р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36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Музична драматургі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ування пісні на сл. В. Хрищенка, муз. Г. Татаренка “Гей, ви, козаченьки”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Л. Бетховен. Увертюра “Егмонт” та ін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ння музичних інструментів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а мета: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ацювати над виробленням вокально – хорових навичок;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знайомити з піснею, вивчити перший куплет;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ацювати над виробленням навичок сольфеджування;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озвивати навички активного сприймання музичного твору, вчити розрізняти елементи музичної мови, використані для створення певних навичок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 мета</w:t>
      </w:r>
      <w:r>
        <w:rPr>
          <w:sz w:val="28"/>
          <w:szCs w:val="28"/>
          <w:lang w:val="uk-UA"/>
        </w:rPr>
        <w:t>: формувати художній смак, музичні інтереси дітей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в дітей патріотичні почуття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виховувати любов до рідної мови, до української пісні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виховувати любов і ману до творчості Л. Бетховин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ртрет Л. Бетховин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аблиця – наочність з вправою для сольфеджування (</w:t>
      </w:r>
      <w:r>
        <w:rPr>
          <w:b/>
          <w:sz w:val="28"/>
          <w:szCs w:val="28"/>
          <w:lang w:val="uk-UA"/>
        </w:rPr>
        <w:t>таблички до музичної гри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DVD. Комп’ютер. Диски із записом музики та ілюстраці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рганізаційна частин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е вітанн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слідуванн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вторення вивченого матеріал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сня “Синові” ст. 41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Музична вікторин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учування пісні “Гей, ви, козаченьки”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кріплення вивченого матеріал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ідсумок уроку, завдання додо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Організаційна частин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.Музичне вітання “Урок музики у нас”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музики у нас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ю усіх у клас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мось дружно всі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, ре, мі, фа, соль, ля, сі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півка “Тихо ніжно та уважно, заспіваймо разом всі, щоб красиво зазвучали  наші юні голоси…”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ма до мажор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Розспівка:  мі, ме, ма, мо, му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, де, да, до, д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ня вивченого матеріал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конання пісні “Синові” ст. 41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узична вікторина(додаток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 частина (</w:t>
      </w:r>
      <w:r>
        <w:rPr>
          <w:sz w:val="28"/>
          <w:szCs w:val="28"/>
          <w:lang w:val="uk-UA"/>
        </w:rPr>
        <w:t>Повідомлення теми та мети урок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а вікторина (додаток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мо з вами вивчений матеріал проведемо музичну вікторину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звіть елементи музичної мови? (темп, ритм, метр, ладо тональність, тембр та динаміка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звіть складові частини мелодії? (мотив, фраза, речення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 які три основні групи поділяється темп (повільний – Adagio, помірний – </w:t>
      </w:r>
      <w:r>
        <w:rPr>
          <w:sz w:val="28"/>
          <w:szCs w:val="28"/>
          <w:lang w:val="en-US"/>
        </w:rPr>
        <w:t>Moderato</w:t>
      </w:r>
      <w:r>
        <w:rPr>
          <w:sz w:val="28"/>
          <w:szCs w:val="28"/>
          <w:lang w:val="uk-UA"/>
        </w:rPr>
        <w:t>, швидкий - Allegro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4.Назвіть динамічні відтінки (динаміку за якою змінюється музичний твір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ƒ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ƒ, ƒ ƒ, P, PP, mP, &lt; ,&gt;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Назвіть основні ступені ладу? (</w:t>
      </w:r>
      <w:r>
        <w:rPr>
          <w:sz w:val="28"/>
          <w:szCs w:val="28"/>
        </w:rPr>
        <w:t xml:space="preserve">I – III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Різновиди рит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ьма? (</w:t>
      </w:r>
      <w:r>
        <w:rPr>
          <w:sz w:val="28"/>
          <w:szCs w:val="28"/>
          <w:lang w:val="uk-UA"/>
        </w:rPr>
        <w:t>Узлагодженість між метром, ритмом,і мелодією. Перенесення сильної долі на слабку. Синкопа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Що таке метрична будова мелодії? (Кожна мелодія записується у певному розмірі)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бувають прості і складні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 2/4, 3/4, 3/8. Складні 4/4, 6/8, 5/4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можна поділити за такою метричною будовою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/4 = 2/4 + 2/4;  6/8 = 3/8 + 3/8 і 5/4 = 3/4 + 3/4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ма нашого сьогоднішнього уроку 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Музична драматургія</w:t>
      </w:r>
      <w:r>
        <w:rPr>
          <w:i/>
          <w:sz w:val="28"/>
          <w:szCs w:val="28"/>
        </w:rPr>
        <w:t>”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музики Людвіга ван Бетховин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учування пісн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ей, ви, козаченьки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розвивати музичний спів та виховувати любов і шану до творчості Л. Бетховин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учування пісн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ей, ви, козаченьки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онання пісні вчителем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визначити темп та характер, розмір пісні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розучити пісню з дітьм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 зараз перейдемо до слухання музики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одноразово вивчали про Людвіга ван Бетховина. А чи пам’ятаєте ви творчий шлях Бетховина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подивимося відео слайди, послухаємо музику Бетховина та подивимося його портрет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, які ви знаєте музичні інструменти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ивимося слайди про музичні інструменти послухаємо, як вони звучать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Аналізуючи музику після прослуховування, ми спостерігаємо таку особливість: чим більший твір, тим складніший він за змістом і поєднанням форм, що його утворюють,тобто складніший за драматургію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зична драматургія – це система виражальних засобів і прийомів втілення драматургії в творах різних жанрів (інструментальних, вокальних, музично-сценічних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3.Виконання пісні Розучування пісні “ Шкільний корабель” ст. 37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Музична гра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фемер музиканто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ти музичні інструменти: туба, балалайка, барабан, кобза, ліра, арфа, бандур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кріплення вивченого матеріал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була тема сьогоднішнього уроку?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музику слухали?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лась вона вам?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, хто такий Бетховин?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Аналіз відповідей учнів протягом уроку. Оголошення оцінок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 Підсумок уроку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 xml:space="preserve">Отже,  сьогодні  ми  продовжили вивчати та слухати музичні твори  Л. ван Бетховена, пригадали пісню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инов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розпочали вчити пісн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ей, ви, козачень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hanging="0"/>
        <w:rPr/>
      </w:pPr>
      <w:r>
        <w:rPr>
          <w:i/>
          <w:sz w:val="28"/>
          <w:szCs w:val="28"/>
          <w:u w:val="single"/>
          <w:lang w:val="uk-UA"/>
        </w:rPr>
        <w:t>Д/З: Намалювати улюблений музичний інструмент.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58:00Z</dcterms:created>
  <dc:creator>User</dc:creator>
  <dc:description/>
  <cp:keywords/>
  <dc:language>en-US</dc:language>
  <cp:lastModifiedBy>User</cp:lastModifiedBy>
  <cp:lastPrinted>2012-11-28T12:41:00Z</cp:lastPrinted>
  <dcterms:modified xsi:type="dcterms:W3CDTF">2013-01-17T12:46:00Z</dcterms:modified>
  <cp:revision>46</cp:revision>
  <dc:subject/>
  <dc:title>7 клас</dc:title>
</cp:coreProperties>
</file>