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280" w:after="280"/>
        <w:rPr>
          <w:i/>
          <w:i/>
          <w:color w:val="000000"/>
          <w:sz w:val="52"/>
          <w:szCs w:val="52"/>
        </w:rPr>
      </w:pPr>
      <w:r>
        <w:rPr>
          <w:rFonts w:eastAsia="Cambria" w:cs="Cambria"/>
          <w:sz w:val="52"/>
          <w:szCs w:val="52"/>
        </w:rPr>
        <w:t xml:space="preserve">  </w:t>
      </w:r>
      <w:r>
        <w:rPr>
          <w:rFonts w:eastAsia="Cambria" w:cs="Cambria"/>
          <w:color w:val="000000"/>
          <w:sz w:val="52"/>
          <w:szCs w:val="52"/>
        </w:rPr>
        <w:t xml:space="preserve">      </w:t>
      </w:r>
      <w:r>
        <w:rPr>
          <w:i/>
          <w:color w:val="000000"/>
          <w:sz w:val="52"/>
          <w:szCs w:val="52"/>
        </w:rPr>
        <w:t xml:space="preserve">Конспект інтегрованого уроку  з </w:t>
      </w:r>
      <w:r>
        <w:rPr>
          <w:rFonts w:cs="Times New Roman" w:ascii="Times New Roman" w:hAnsi="Times New Roman"/>
          <w:i/>
          <w:color w:val="000000"/>
          <w:sz w:val="52"/>
          <w:szCs w:val="52"/>
        </w:rPr>
        <w:t>математики</w:t>
      </w:r>
      <w:r>
        <w:rPr>
          <w:i/>
          <w:color w:val="000000"/>
          <w:sz w:val="52"/>
          <w:szCs w:val="52"/>
        </w:rPr>
        <w:t xml:space="preserve"> та курсу «Я і Україна»</w:t>
      </w:r>
    </w:p>
    <w:p>
      <w:pPr>
        <w:pStyle w:val="Heading1"/>
        <w:spacing w:before="280" w:after="280"/>
        <w:rPr>
          <w:i/>
          <w:i/>
          <w:color w:val="000000"/>
          <w:sz w:val="52"/>
          <w:szCs w:val="52"/>
        </w:rPr>
      </w:pPr>
      <w:r>
        <w:rPr>
          <w:rFonts w:eastAsia="Cambria" w:cs="Cambria"/>
          <w:i/>
          <w:color w:val="000000"/>
          <w:sz w:val="52"/>
          <w:szCs w:val="52"/>
        </w:rPr>
        <w:t xml:space="preserve">                       </w:t>
      </w:r>
      <w:r>
        <w:rPr>
          <w:i/>
          <w:color w:val="000000"/>
          <w:sz w:val="52"/>
          <w:szCs w:val="52"/>
        </w:rPr>
        <w:t>у 2 класі</w:t>
      </w:r>
    </w:p>
    <w:p>
      <w:pPr>
        <w:pStyle w:val="Normal"/>
        <w:spacing w:before="280" w:after="280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Heading1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0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Повторення таблиць множення числа 2 і ділення на 2. Розв’язування задач.  Як зимують звірі і пта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.</w:t>
      </w:r>
      <w:r>
        <w:rPr>
          <w:rFonts w:cs="Times New Roman" w:ascii="Times New Roman" w:hAnsi="Times New Roman"/>
          <w:sz w:val="28"/>
          <w:szCs w:val="28"/>
        </w:rPr>
        <w:t xml:space="preserve">  Вправляти учнів у засвоєнні таблиць множення числа 2 і ділення на 2;  продовжувати навчати розв’язувати задачі на ділення, порівнювати вирази; розвивати обчислювальні навички; формувати вміння аналізувати, спів ставляти, доводити; повторити вивчений матеріал із теми «Як зимують звірі і птахи»; виховувати бережне ставлення до птахів і звірі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зображення пейзажу зимового лісу,  картки для індивідуальної роботи, геометричні фігури,смайлики, презентація, комп’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повторення та закріплення вивчен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ня:</w:t>
      </w:r>
      <w:r>
        <w:rPr>
          <w:rFonts w:cs="Times New Roman" w:ascii="Times New Roman" w:hAnsi="Times New Roman"/>
          <w:sz w:val="28"/>
          <w:szCs w:val="28"/>
        </w:rPr>
        <w:t xml:space="preserve"> інтегрований урок з математики та курсу «Я і Україн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я клас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го дня! Я дарую всім усмішку, гарний настрій, тепле сло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у нас незвичайний урок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ми зробимо ще один кро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їну чудову, в країну казкову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 нас чарує й збагачує мов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сядьте рівненько, будьте уважн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працювати вам було неважк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Створення емоційного фону у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ий  тренін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 я серед всіх класів,                  Що не потрібно слів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лячи дітей,                              Вони – найвеселіші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у сказати твердо:                     Вони – найкрасивіші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і вони у мене,                              Вони – найрозумніш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 знають всі на світ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Мотивація навчальної діяльності  учнів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активна  вправа « Мікрофон»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і скажіть, яким має бути наш уро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ікавим, навчальним, трохи казковим, продуктивним, веселим, загадковим, проблемним…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и на уроці якими повинні бути? (Дисциплінованими, уважними, вправними, наполегливими, зібраними, активними…)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якщо ви будете такими, то ми разом створимо цікавий, творчий, продуктивний урок.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ІІІ. Повідомлення теми та мети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ьогодні у нас на одному уроці буде два предмети. Ми з вами, виконуючи завдання, повторимо те, що вивчали в курсі « Я і Україна» за темою «Як зимують звірі і птахи». З математики ми повторимо таблиці множення 2 і ділення на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атематику говорять:                                Вмій ділити, відніма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увора, й солов’їна                                           Множить швидко й додава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країна.                                        Вмій кмітливо все збагнути,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я тут іде завзята,</w:t>
        <w:tab/>
        <w:t xml:space="preserve">                    Першим в відповіді бу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ій лиш тут спритно рахува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Контроль, корекція і закріплення знань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адаємо, як зимує маленька лісова тваринка, про яку кажуть: «Узимку біленький, а влітку сіренький». (Відповіді учнів).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на лічб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 ми потрапили до зимового лісу на числову галявин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Допоможіть зайчику добратися до моркви. Якщо ви правильно обчислите приклади, то визначите, скільки морквин захова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* 4 + 4 : 2 – 2 : 2 + 8 : 2 =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Знайти зайве число і поясни чо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, 8, 14, 16, 10, 5, 18, 12, 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числи ланцюж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02870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2 *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8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2 *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102870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-  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2pt;margin-top:8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-  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102870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+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95pt;margin-top:8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+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102870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: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8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: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295910</wp:posOffset>
                </wp:positionV>
                <wp:extent cx="981075" cy="4953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18 : 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pt;margin-top:23.3pt;width:77.2pt;height:38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18 :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295910</wp:posOffset>
                </wp:positionV>
                <wp:extent cx="914400" cy="4953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+    5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45pt;margin-top:23.3pt;width:71.95pt;height:38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+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090</wp:posOffset>
                </wp:positionH>
                <wp:positionV relativeFrom="paragraph">
                  <wp:posOffset>295910</wp:posOffset>
                </wp:positionV>
                <wp:extent cx="904875" cy="4953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-     4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7pt;margin-top:23.3pt;width:71.2pt;height:38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- 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295910</wp:posOffset>
                </wp:positionV>
                <wp:extent cx="1000125" cy="49530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:        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23.3pt;width:78.7pt;height:38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:   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6"/>
        <w:tabs>
          <w:tab w:val="clear" w:pos="708"/>
          <w:tab w:val="left" w:pos="534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4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30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4445</wp:posOffset>
                </wp:positionV>
                <wp:extent cx="981075" cy="409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13 + 8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pt;margin-top:0.35pt;width:77.2pt;height:32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13 + 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</wp:posOffset>
                </wp:positionH>
                <wp:positionV relativeFrom="paragraph">
                  <wp:posOffset>4445</wp:posOffset>
                </wp:positionV>
                <wp:extent cx="933450" cy="409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-    5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0.35pt;width:73.45pt;height:32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-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5915</wp:posOffset>
                </wp:positionH>
                <wp:positionV relativeFrom="paragraph">
                  <wp:posOffset>4445</wp:posOffset>
                </wp:positionV>
                <wp:extent cx="962025" cy="4095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:        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45pt;margin-top:0.35pt;width:75.7pt;height:32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:   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965</wp:posOffset>
                </wp:positionH>
                <wp:positionV relativeFrom="paragraph">
                  <wp:posOffset>5080</wp:posOffset>
                </wp:positionV>
                <wp:extent cx="952500" cy="4572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:       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5pt;margin-top:0.4pt;width:74.9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:  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534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50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500" w:leader="none"/>
          <w:tab w:val="left" w:pos="5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в зошиті за індивідуальними картками</w:t>
      </w:r>
      <w:r>
        <w:rPr>
          <w:rFonts w:cs="Times New Roman" w:ascii="Times New Roman" w:hAnsi="Times New Roman"/>
          <w:sz w:val="28"/>
          <w:szCs w:val="28"/>
        </w:rPr>
        <w:t xml:space="preserve"> ( див. додаток А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500" w:leader="none"/>
          <w:tab w:val="left" w:pos="53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іршовані задачі (технологія « Метод «Прес»).</w:t>
      </w:r>
    </w:p>
    <w:p>
      <w:pPr>
        <w:pStyle w:val="Normal"/>
        <w:tabs>
          <w:tab w:val="clear" w:pos="708"/>
          <w:tab w:val="left" w:pos="4500" w:leader="none"/>
          <w:tab w:val="left" w:pos="534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ляньте, білочка одна                          б) На узліссі, на галявці</w:t>
      </w:r>
    </w:p>
    <w:p>
      <w:pPr>
        <w:pStyle w:val="Normal"/>
        <w:tabs>
          <w:tab w:val="clear" w:pos="708"/>
          <w:tab w:val="left" w:pos="4500" w:leader="none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зирає із дупла.                                       Знайшли моркву білі зайці.</w:t>
      </w:r>
    </w:p>
    <w:p>
      <w:pPr>
        <w:pStyle w:val="Normal"/>
        <w:tabs>
          <w:tab w:val="clear" w:pos="708"/>
          <w:tab w:val="left" w:pos="4500" w:leader="none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Ще он 2 стрибнуло з гілки,                     8 морквин. Це  немало.</w:t>
      </w:r>
    </w:p>
    <w:p>
      <w:pPr>
        <w:pStyle w:val="Normal"/>
        <w:tabs>
          <w:tab w:val="clear" w:pos="708"/>
          <w:tab w:val="left" w:pos="3495" w:leader="none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за нею ще 3 білки.</w:t>
        <w:tab/>
        <w:t xml:space="preserve">                        На 2 розділили, по скільки стало.</w:t>
        <w:tab/>
      </w:r>
    </w:p>
    <w:p>
      <w:pPr>
        <w:pStyle w:val="Normal"/>
        <w:tabs>
          <w:tab w:val="clear" w:pos="708"/>
          <w:tab w:val="left" w:pos="4500" w:leader="none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прошу вас, діти, лише,</w:t>
      </w:r>
    </w:p>
    <w:p>
      <w:pPr>
        <w:pStyle w:val="Normal"/>
        <w:tabs>
          <w:tab w:val="clear" w:pos="708"/>
          <w:tab w:val="left" w:pos="4500" w:leader="none"/>
          <w:tab w:val="left" w:pos="53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Щоб білок полічити.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Є в зайчихи 10 малят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слухняних  зайченят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обід їх мати жде –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ин, два, три, а решта де?</w:t>
      </w:r>
    </w:p>
    <w:p>
      <w:pPr>
        <w:pStyle w:val="Normal"/>
        <w:tabs>
          <w:tab w:val="clear" w:pos="708"/>
          <w:tab w:val="left" w:pos="5340" w:leader="none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 – 3 = 7                        8 : 2 = 4                  1 + 2 + 3 = 6</w:t>
        <w:tab/>
      </w:r>
    </w:p>
    <w:p>
      <w:pPr>
        <w:pStyle w:val="Normal"/>
        <w:tabs>
          <w:tab w:val="clear" w:pos="708"/>
          <w:tab w:val="left" w:pos="5340" w:leader="none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брати правильні відповіді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и добре відповідали на запитання, виконали всі завдання, які були на числовій галявині. -  Зайчик вам дякує. А ми працюємо далі.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озвиток математичних знань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зкажіть, як зимує білочка. ( Відповіді учнів)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вдання від білочки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( усно), розбір від числових даних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ілка знайшла на ялинці 10 шишок. Вона їх розклала у 2 кошики, порівну в кожен. Скільки шишок у кожному кошику?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означає число 10?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означає число 2?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запитується в задачі?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 можемо дати зразу відповідь?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ому? Як?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а робота над задачею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хто складе задачу про білочку і шишки, яка б розв’язувалася так: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0 : 5 = 2 (к.)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8365</wp:posOffset>
                </wp:positionH>
                <wp:positionV relativeFrom="paragraph">
                  <wp:posOffset>363855</wp:posOffset>
                </wp:positionV>
                <wp:extent cx="1270" cy="1720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8.6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9340</wp:posOffset>
                </wp:positionH>
                <wp:positionV relativeFrom="paragraph">
                  <wp:posOffset>363855</wp:posOffset>
                </wp:positionV>
                <wp:extent cx="142875" cy="172085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28.65pt;width:11.2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2665</wp:posOffset>
                </wp:positionH>
                <wp:positionV relativeFrom="paragraph">
                  <wp:posOffset>287655</wp:posOffset>
                </wp:positionV>
                <wp:extent cx="67310" cy="18161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22.65pt;width:5.3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2. Завдання для кмітливих.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</wp:posOffset>
                </wp:positionH>
                <wp:positionV relativeFrom="paragraph">
                  <wp:posOffset>158750</wp:posOffset>
                </wp:positionV>
                <wp:extent cx="914400" cy="3333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pt;margin-top:12.5pt;width:71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92075</wp:posOffset>
                </wp:positionV>
                <wp:extent cx="181610" cy="210185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7.25pt;width:14.3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8340</wp:posOffset>
                </wp:positionH>
                <wp:positionV relativeFrom="paragraph">
                  <wp:posOffset>44450</wp:posOffset>
                </wp:positionV>
                <wp:extent cx="95885" cy="18161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1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3.5pt;width:7.45pt;height:1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215</wp:posOffset>
                </wp:positionH>
                <wp:positionV relativeFrom="paragraph">
                  <wp:posOffset>92075</wp:posOffset>
                </wp:positionV>
                <wp:extent cx="191770" cy="133985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2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7.25pt;width:15.1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+   о о            =  ( Їжачок)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( усно)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шли 4 їжачки,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и по 2 буряки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іть їм, діти,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яки ці полічити.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зимує їжак?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ізкультхвилинка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чинились двері – рип. (Нахилитись уперед, розвести руки перед собою)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а порогу зайчик – стриб! (Стрибати на місці зі складеними руками)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тут є? Що тут є? (Енергійно крутити головою в різні сторони)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в будиночку живе? (Підняти руки  над головою і скласти їх «дашком»)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кімнати чутно: Цить! (Поставити руки на пояс, тупнути однією, потім другою ногою)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хазяїном – ведмідь! (Тупцювати на місці)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гостя не чекав! (Схрестити руки на грудях і похитати головою)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Швидко зайчик пострибав.(Підстрибнути на місці й сісти за парту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. Повторення та закріплення вивченого мат</w:t>
      </w:r>
      <w:r>
        <w:rPr>
          <w:rFonts w:cs="Times New Roman" w:ascii="Times New Roman" w:hAnsi="Times New Roman"/>
          <w:b/>
          <w:sz w:val="28"/>
          <w:szCs w:val="28"/>
        </w:rPr>
        <w:t>еріалу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.</w:t>
      </w:r>
    </w:p>
    <w:p>
      <w:pPr>
        <w:pStyle w:val="Style16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ім лісі проживає,</w:t>
      </w:r>
    </w:p>
    <w:p>
      <w:pPr>
        <w:pStyle w:val="Style16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ий хвіст пухнастий має,</w:t>
      </w:r>
    </w:p>
    <w:p>
      <w:pPr>
        <w:pStyle w:val="Style16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й на місці не сидиться,</w:t>
      </w:r>
    </w:p>
    <w:p>
      <w:pPr>
        <w:pStyle w:val="Style16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вуть її? (Лисиця).</w:t>
      </w:r>
    </w:p>
    <w:p>
      <w:pPr>
        <w:pStyle w:val="Style16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зимує лисиця?</w:t>
      </w:r>
    </w:p>
    <w:p>
      <w:pPr>
        <w:pStyle w:val="Style16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Лисиця може довго розлутувати сліди зайця, йти по цьому сліду, полюючи. І якщо заєць кволий, голодний, то лисиця його наздоганяє. Але часто зайців рятує сніг. Він  покриває їхні сліди, і лисичка не може їх прочитати.</w:t>
      </w:r>
    </w:p>
    <w:p>
      <w:pPr>
        <w:pStyle w:val="Style16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 Завдання від лисиці</w:t>
      </w:r>
      <w:r>
        <w:rPr>
          <w:rFonts w:cs="Times New Roman" w:ascii="Times New Roman" w:hAnsi="Times New Roman"/>
          <w:sz w:val="28"/>
          <w:szCs w:val="28"/>
        </w:rPr>
        <w:t xml:space="preserve"> (диференційована самостійна робота із самоперевіркою, робота з індивідуальними картками) (див. додаток В) </w:t>
      </w:r>
    </w:p>
    <w:p>
      <w:pPr>
        <w:pStyle w:val="Style16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ибери правильно.</w:t>
      </w:r>
    </w:p>
    <w:p>
      <w:pPr>
        <w:pStyle w:val="Style16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центрі нашого села є невеликий  ставок. Восени, навесні і влітку тут  багато різних  птахів. З переліку птахів, які подані справа на слайді. Виберіть і поставте на воду тих птахів, яких ви бачили влітку на ставку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. Підсумок уро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іда з учнями. Вправа «Мікрофон».</w:t>
      </w:r>
    </w:p>
    <w:p>
      <w:pPr>
        <w:pStyle w:val="Style16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вчили з вами багато про пташок. Назвіть пташок, яких ви взимку бачили на годівниці.   Як вони зимують? Як ви  допомагали птахам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ова гра «Уяви».</w:t>
      </w:r>
    </w:p>
    <w:p>
      <w:pPr>
        <w:pStyle w:val="Style16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явіть себе звірятком або пташкою і скажіть, про що б ви попросили людей?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Сонечко настрою»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раз почуємо ваші думки про урок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ми робили?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ого ви навчилися?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ого це потрібно?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раз виберіть сонечко, яке відповідало б вашому настрою на уроці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ки для письмового опитуванн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індивідуальна робо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– 1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+ 2 + 2 … 2 *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* 2 … 2 + 2 + 2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исл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8 * 2 + 15                  8 : 2 + 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 * 3 + 42                    2 * 9 – 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– 2 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ис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* 9 – 15                    2 * 6 + 3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: 2 + 5                     18 : 2 + 25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: 2 … 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+ 2 + 2 … 2 *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64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В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еренційована самостійна робота із самоперевірко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( для слабших учнів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2 : 2 =                     14 : 2 =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 * 7 =                      18 : 2 =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 * 5 =                      2 * 4 =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и ( для сильніших учнів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                                                                       В – 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8 : 2 + 11                  66                                      16 : 2                             0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2 – 16                       16                                       2 * 4                             26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9 + 37                       20                                       12 : 2 – 6                      15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0 – 35                       45                                       2 * 5 + 32                     4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 * 7 + 15                  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38:00Z</dcterms:created>
  <dc:creator>Валя Миронюк</dc:creator>
  <dc:description/>
  <cp:keywords/>
  <dc:language>en-US</dc:language>
  <cp:lastModifiedBy>1</cp:lastModifiedBy>
  <cp:lastPrinted>2016-12-06T15:14:00Z</cp:lastPrinted>
  <dcterms:modified xsi:type="dcterms:W3CDTF">2016-12-16T18:43:00Z</dcterms:modified>
  <cp:revision>3</cp:revision>
  <dc:subject/>
  <dc:title/>
</cp:coreProperties>
</file>