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3C3E3E"/>
          <w:sz w:val="48"/>
          <w:szCs w:val="48"/>
        </w:rPr>
      </w:pPr>
      <w:r>
        <w:rPr>
          <w:b/>
          <w:color w:val="3C3E3E"/>
          <w:sz w:val="48"/>
          <w:szCs w:val="48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i/>
          <w:i/>
          <w:sz w:val="72"/>
          <w:szCs w:val="56"/>
        </w:rPr>
      </w:pPr>
      <w:r>
        <w:rPr>
          <w:b/>
          <w:i/>
          <w:sz w:val="72"/>
          <w:szCs w:val="56"/>
        </w:rPr>
        <w:t xml:space="preserve">Сценарій свята 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i/>
          <w:i/>
          <w:sz w:val="72"/>
          <w:szCs w:val="56"/>
        </w:rPr>
      </w:pPr>
      <w:r>
        <w:rPr>
          <w:b/>
          <w:i/>
          <w:sz w:val="72"/>
          <w:szCs w:val="56"/>
        </w:rPr>
        <w:t>«Україно, ти молитво моя»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i/>
          <w:i/>
          <w:sz w:val="72"/>
          <w:szCs w:val="56"/>
        </w:rPr>
      </w:pPr>
      <w:r>
        <w:rPr>
          <w:b/>
          <w:i/>
          <w:sz w:val="72"/>
          <w:szCs w:val="56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right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right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right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right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right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right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color w:val="3C3E3E"/>
          <w:sz w:val="28"/>
          <w:szCs w:val="28"/>
        </w:rPr>
        <w:t>Тема.</w:t>
      </w:r>
      <w:r>
        <w:rPr>
          <w:color w:val="3C3E3E"/>
          <w:sz w:val="28"/>
          <w:szCs w:val="28"/>
        </w:rPr>
        <w:t xml:space="preserve"> Україно, ти  молитво  моя!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b/>
          <w:color w:val="3C3E3E"/>
          <w:sz w:val="28"/>
          <w:szCs w:val="28"/>
        </w:rPr>
        <w:t>Мета:</w:t>
      </w:r>
      <w:r>
        <w:rPr>
          <w:rStyle w:val="Appleconvertedspace"/>
          <w:color w:val="3C3E3E"/>
          <w:sz w:val="28"/>
          <w:szCs w:val="28"/>
        </w:rPr>
        <w:t> </w:t>
      </w:r>
      <w:r>
        <w:rPr>
          <w:color w:val="3C3E3E"/>
          <w:sz w:val="28"/>
          <w:szCs w:val="28"/>
        </w:rPr>
        <w:t>виховувати патріотичні почуття  у дітей до своєї країни, символів України: прапора, герба та гімну, хліба на вишитому рушникові; розвивати вміння  уважно слухати музику, співати та виразно читати вірші, сприяти розвитку  у дітей акторських здібностей.</w:t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  <w:t>Обладнання:</w:t>
      </w:r>
      <w:r>
        <w:rPr>
          <w:rStyle w:val="Appleconvertedspace"/>
          <w:b/>
          <w:color w:val="3C3E3E"/>
          <w:sz w:val="28"/>
          <w:szCs w:val="28"/>
        </w:rPr>
        <w:t> </w:t>
      </w:r>
      <w:r>
        <w:rPr>
          <w:color w:val="3C3E3E"/>
          <w:sz w:val="28"/>
          <w:szCs w:val="28"/>
        </w:rPr>
        <w:t>Сцена святково прикрашена:  хліб на вишитому рушнику,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зображення герба та прапора України, напис «Україно, ти молитво моя».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Прапорці (по 2 у кожного учня) для виконання флешмобу, лампадки(4),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вишиті рушники для виконання танцю.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Відеопрезентація «Моя Україна»</w:t>
      </w:r>
    </w:p>
    <w:p>
      <w:pPr>
        <w:pStyle w:val="Style15"/>
        <w:shd w:fill="FFFFFF" w:val="clear"/>
        <w:spacing w:lineRule="atLeast" w:line="330" w:before="0" w:after="0"/>
        <w:jc w:val="center"/>
        <w:rPr>
          <w:color w:val="3C3E3E"/>
          <w:sz w:val="28"/>
          <w:szCs w:val="28"/>
        </w:rPr>
      </w:pPr>
      <w:r>
        <w:rPr/>
        <w:drawing>
          <wp:inline distT="0" distB="0" distL="0" distR="0">
            <wp:extent cx="4057015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 під музику заход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но вбрана господа. Діти вбрані в український стр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ШМ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 рухи з прапорця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кінці флешмобу виходить хлопчик з прапором і дівчи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ти діляться на дві частини, роблячи прохід на сцен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лопчик.          Нехай же лине добре сло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вчинка.        Звучить так щиро і так горд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Разом.               </w:t>
      </w:r>
      <w:r>
        <w:rPr>
          <w:sz w:val="28"/>
          <w:szCs w:val="28"/>
          <w:u w:val="single"/>
          <w:lang w:eastAsia="ru-RU"/>
        </w:rPr>
        <w:t>Про нашу неньку Украї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                  </w:t>
      </w:r>
      <w:r>
        <w:rPr>
          <w:sz w:val="28"/>
          <w:szCs w:val="28"/>
          <w:u w:val="single"/>
          <w:lang w:eastAsia="ru-RU"/>
        </w:rPr>
        <w:t>Найкращу, дорогу, єд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читель. Дорогі діти, батьки, гості. Сьогодні ми ще раз із честю та гордістю пригадаємо, що всі ми українці, а наша Вітчизна, Україна,- земля квітуча і багатостраждальна, дорога та мила кожному із н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сня «Це моя Україна»  (весь клас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цвітає кал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іє ліщ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ом котиться диво-лу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 моя Украї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 моя Батьківщ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як тато і мама о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ів пташиний лунає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йкращому краї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вітчалася пишно ве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пі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 Сині води та го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я земля, ніби доля я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п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Жайвір пісню співає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усього без кр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лісів, і садів. і зер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ним-давно жила одна жінка і було у неї три сини. Росли сини чесними, сміливими і дуже любили свою матір, готові були віддати за неї своє життя. Підросли вони і вирішили піти в люди і прославити свою матір.  Першим пішов  старший син. Мати, щоб він про неї пам’ятав, подарувала йому корону з трьома промінчиками.</w:t>
      </w:r>
    </w:p>
    <w:p>
      <w:pPr>
        <w:pStyle w:val="Style15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корону, яка зігрівала людей і вела вперед, показувала дорогу до кращого життя, дали першому сину ім’я –Тризуб.</w:t>
      </w:r>
    </w:p>
    <w:p>
      <w:pPr>
        <w:pStyle w:val="Style15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редньому сину мати в дорогу подарувала синьо-жовтий одяг. Своїми хорошими справами прославив він свою матір і дали йому ім’я – Прапор.</w:t>
      </w:r>
    </w:p>
    <w:p>
      <w:pPr>
        <w:pStyle w:val="Style15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ам, де був молодший син, звучала дзвінкоголоса пісня, бо мати подарувала сину голос солов’я. І дали йому ім’я – Гімн. З того часу йдуть завжди разом – Тризуб, Прапор і Гімн, прославляючи рідну матір. Ви, напевно здогадались, діти, що матір – це наша рідна Украї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чить Гімн Україн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іти</w:t>
      </w:r>
    </w:p>
    <w:p>
      <w:pPr>
        <w:pStyle w:val="Style15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олотий тризуб – символ влади .В ньому відображена триєдність життя: батько, мати, дитина, які символізують силу, мудрість і люб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иньо-Жовтий прапор: жовтий колір – колір хліба, життя і сонц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лакитний – колір неба, води і миру.</w:t>
      </w:r>
    </w:p>
    <w:p>
      <w:pPr>
        <w:pStyle w:val="Style15"/>
        <w:jc w:val="both"/>
        <w:rPr/>
      </w:pPr>
      <w:r>
        <w:rPr>
          <w:sz w:val="28"/>
          <w:szCs w:val="28"/>
        </w:rPr>
        <w:t>- </w:t>
      </w:r>
      <w:r>
        <w:rPr/>
        <w:t> </w:t>
      </w:r>
      <w:r>
        <w:rPr>
          <w:sz w:val="28"/>
          <w:szCs w:val="28"/>
        </w:rPr>
        <w:t>Національний гімн – святкова пісня «Ще не вмерла України» на слова нашого земляка Павла Чубинського, а музику написав композитор Михайло Вербицький.</w:t>
      </w:r>
    </w:p>
    <w:p>
      <w:pPr>
        <w:pStyle w:val="Normal"/>
        <w:rPr/>
      </w:pPr>
      <w:r>
        <w:rPr>
          <w:sz w:val="28"/>
          <w:szCs w:val="28"/>
        </w:rPr>
        <w:t>1. Є край, де найкращі у світі пісні </w:t>
        <w:br/>
        <w:t xml:space="preserve">    І цвітом чарує калина, </w:t>
        <w:br/>
        <w:t xml:space="preserve">   Де сонечко вперше всміхнулось мені, </w:t>
        <w:br/>
        <w:t xml:space="preserve">   Це дім мій — моя Україн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Є щось святе в словах: мій рідний край! </w:t>
        <w:br/>
        <w:t xml:space="preserve">   Для мене — це матусі пісня колискова </w:t>
        <w:br/>
        <w:t xml:space="preserve">   І рідний сад від квіту білосніжний, </w:t>
        <w:br/>
        <w:t xml:space="preserve">   І той калиновий у тихім лузі га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ля мене — це твої стежки й мої, </w:t>
        <w:br/>
        <w:t xml:space="preserve">    В містах і селах стоптані любовно, </w:t>
        <w:br/>
        <w:t xml:space="preserve">    Й пісень людські прозорі ручаї, </w:t>
        <w:br/>
        <w:t xml:space="preserve">    Усе, що серцю рідне невимовно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Щодня благаю я Христа, </w:t>
        <w:br/>
        <w:t xml:space="preserve">    Аби не знала ти руїни. </w:t>
        <w:br/>
        <w:t xml:space="preserve">    За все, що так  любив Тарас, </w:t>
        <w:br/>
        <w:t xml:space="preserve">    За мирне небо, Україно!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гук: Україно—ти дол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країно—ти молитво мо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гук:  Україно—ти казк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країно—ти молитво мо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гук:   Україно—ти вічніст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раїно—ти молитво мо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atusselect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atusselect"/>
          <w:shd w:fill="FFFFFF" w:val="clear"/>
        </w:rPr>
        <w:t>Пісня «Отче, наш»</w:t>
      </w:r>
    </w:p>
    <w:p>
      <w:pPr>
        <w:pStyle w:val="Normal"/>
        <w:rPr/>
      </w:pPr>
      <w:r>
        <w:rPr>
          <w:rStyle w:val="Statusselect"/>
          <w:b/>
          <w:bCs/>
          <w:shd w:fill="FFFFFF" w:val="clear"/>
        </w:rPr>
        <w:t>5.</w:t>
      </w:r>
      <w:r>
        <w:rPr>
          <w:rStyle w:val="Statusselect"/>
          <w:shd w:fill="FFFFFF" w:val="clear"/>
        </w:rPr>
        <w:t> </w:t>
      </w:r>
      <w:r>
        <w:rPr>
          <w:rStyle w:val="Statusselect"/>
          <w:sz w:val="28"/>
          <w:szCs w:val="28"/>
          <w:shd w:fill="FFFFFF" w:val="clear"/>
        </w:rPr>
        <w:t>Україно! Ти для мене диво! </w:t>
        <w:br/>
        <w:t xml:space="preserve">     І нехай пливе за роком рік, </w:t>
        <w:br/>
        <w:t xml:space="preserve">     Буду, мамо горда і вродлива, </w:t>
        <w:br/>
        <w:t xml:space="preserve">     З тебе милуватися повік... 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6. Ради тебе перли в душі сію, </w:t>
        <w:br/>
        <w:t xml:space="preserve">   Ради тебе мислю і творю, </w:t>
        <w:br/>
        <w:t xml:space="preserve">   Хай мовчать Америки й Росії, </w:t>
        <w:br/>
        <w:t xml:space="preserve">   Коли я з тобою говорю. 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7. Україно, ти моя молитво, </w:t>
        <w:br/>
        <w:t xml:space="preserve">    Ти моя розпука вікова... </w:t>
        <w:br/>
        <w:t xml:space="preserve">    Гримотить над світом люта битва </w:t>
        <w:br/>
        <w:t xml:space="preserve">   За твоє життя, твої права. </w:t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8.  О, радість моя, Україна козацька, </w:t>
        <w:br/>
        <w:t xml:space="preserve">     Живи у віках, наче Божа зоря, </w:t>
        <w:br/>
        <w:t xml:space="preserve">     Нещастя і горя тобі щоб не знати, </w:t>
        <w:br/>
        <w:t xml:space="preserve">     Трояндами квітне хай доля твоя. </w:t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>
          <w:rStyle w:val="Statusselect"/>
          <w:sz w:val="28"/>
          <w:szCs w:val="28"/>
          <w:shd w:fill="FFFFFF" w:val="clear"/>
        </w:rPr>
        <w:t>9. Нероздільна людська родина, </w:t>
        <w:br/>
        <w:t xml:space="preserve">    Наша мова і наша кров, </w:t>
        <w:br/>
        <w:t xml:space="preserve">   У єдиній моїй Україні — </w:t>
        <w:br/>
        <w:t xml:space="preserve">   Нероздільна моя любов. </w:t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Пісня « На нашій Україні»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br/>
        <w:t>1.</w:t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>
          <w:rStyle w:val="Statusselect"/>
          <w:sz w:val="28"/>
          <w:szCs w:val="28"/>
          <w:shd w:fill="FFFFFF" w:val="clear"/>
        </w:rPr>
        <w:t>На нашій Україні,і небо голубіше.</w:t>
        <w:br/>
        <w:t>На нашій Україні і сонце на тепло.</w:t>
        <w:br/>
        <w:t>На нашій Україні дівчата наймиліші,</w:t>
        <w:br/>
        <w:t>На нашій Україні і пісня на добро.</w:t>
        <w:br/>
        <w:t>Приспів:</w:t>
        <w:br/>
        <w:t>У саду калина,на ставку верба</w:t>
        <w:br/>
        <w:t>Пісня журавлина ,радість і журба.</w:t>
        <w:br/>
        <w:t>Сонячна долина,стежка з поришах</w:t>
        <w:br/>
        <w:t>І співа пташина ,як моя душа- 2р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2.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На нашій Україні і зорі найрясніші,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І хата біла-біла, неначе у вінку.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На нашій Україні молитва найсвятіша,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І пісня соловїна в вишневому садку.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Приспів.</w:t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>
          <w:rStyle w:val="Statusselect"/>
          <w:sz w:val="28"/>
          <w:szCs w:val="28"/>
          <w:shd w:fill="FFFFFF" w:val="clear"/>
        </w:rPr>
        <w:t>10. Ген від Сяну до річки Дону </w:t>
        <w:br/>
        <w:t xml:space="preserve">      Устає вона у сяйві дня, </w:t>
        <w:br/>
        <w:t xml:space="preserve">     Україно —ти  моя ікона, </w:t>
        <w:br/>
        <w:t xml:space="preserve">    До якої я молюсь щодня. 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11 .Україно, лагідна і мила! 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</w:t>
      </w:r>
      <w:r>
        <w:rPr>
          <w:rStyle w:val="Statusselect"/>
          <w:sz w:val="28"/>
          <w:szCs w:val="28"/>
          <w:shd w:fill="FFFFFF" w:val="clear"/>
        </w:rPr>
        <w:t>Водночас велична і проста!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</w:t>
      </w:r>
      <w:r>
        <w:rPr>
          <w:rStyle w:val="Statusselect"/>
          <w:sz w:val="28"/>
          <w:szCs w:val="28"/>
          <w:shd w:fill="FFFFFF" w:val="clear"/>
        </w:rPr>
        <w:t xml:space="preserve">Ти мене з дитинства полонила, 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</w:t>
      </w:r>
      <w:r>
        <w:rPr>
          <w:rStyle w:val="Statusselect"/>
          <w:sz w:val="28"/>
          <w:szCs w:val="28"/>
          <w:shd w:fill="FFFFFF" w:val="clear"/>
        </w:rPr>
        <w:t>Закохала в сонячні жита.</w:t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12.   У Дніпрову воду синю-синю,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 </w:t>
      </w:r>
      <w:r>
        <w:rPr>
          <w:rStyle w:val="Statusselect"/>
          <w:sz w:val="28"/>
          <w:szCs w:val="28"/>
          <w:shd w:fill="FFFFFF" w:val="clear"/>
        </w:rPr>
        <w:t>У небес невичерпну блакить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 </w:t>
      </w:r>
      <w:r>
        <w:rPr>
          <w:rStyle w:val="Statusselect"/>
          <w:sz w:val="28"/>
          <w:szCs w:val="28"/>
          <w:shd w:fill="FFFFFF" w:val="clear"/>
        </w:rPr>
        <w:t xml:space="preserve">В шум гаїв, у пісню солов'їну, 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</w:t>
      </w:r>
      <w:r>
        <w:rPr>
          <w:rStyle w:val="Statusselect"/>
          <w:sz w:val="28"/>
          <w:szCs w:val="28"/>
          <w:shd w:fill="FFFFFF" w:val="clear"/>
        </w:rPr>
        <w:t>Що не мовкне в вихорі століть.</w:t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13.  Я зросла між вишень та калини, 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</w:t>
      </w:r>
      <w:r>
        <w:rPr>
          <w:rStyle w:val="Statusselect"/>
          <w:sz w:val="28"/>
          <w:szCs w:val="28"/>
          <w:shd w:fill="FFFFFF" w:val="clear"/>
        </w:rPr>
        <w:t xml:space="preserve">Назбирала райдужних надій 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</w:t>
      </w:r>
      <w:r>
        <w:rPr>
          <w:rStyle w:val="Statusselect"/>
          <w:sz w:val="28"/>
          <w:szCs w:val="28"/>
          <w:shd w:fill="FFFFFF" w:val="clear"/>
        </w:rPr>
        <w:t>У садів травневій хуртовині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 </w:t>
      </w:r>
      <w:r>
        <w:rPr>
          <w:rStyle w:val="Statusselect"/>
          <w:sz w:val="28"/>
          <w:szCs w:val="28"/>
          <w:shd w:fill="FFFFFF" w:val="clear"/>
        </w:rPr>
        <w:t>І в жовтневій казці золотій.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14.   Я зросла, не знаючи печалі 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</w:t>
      </w:r>
      <w:r>
        <w:rPr>
          <w:rStyle w:val="Statusselect"/>
          <w:sz w:val="28"/>
          <w:szCs w:val="28"/>
          <w:shd w:fill="FFFFFF" w:val="clear"/>
        </w:rPr>
        <w:t>Мов трава безжурна, степова.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</w:t>
      </w:r>
      <w:r>
        <w:rPr>
          <w:rStyle w:val="Statusselect"/>
          <w:sz w:val="28"/>
          <w:szCs w:val="28"/>
          <w:shd w:fill="FFFFFF" w:val="clear"/>
        </w:rPr>
        <w:t>Тут мене в дитинстві колисали</w:t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 xml:space="preserve">       </w:t>
      </w:r>
      <w:r>
        <w:rPr>
          <w:rStyle w:val="Statusselect"/>
          <w:sz w:val="28"/>
          <w:szCs w:val="28"/>
          <w:shd w:fill="FFFFFF" w:val="clear"/>
        </w:rPr>
        <w:t xml:space="preserve">Шепіт нив і тиша лісова </w:t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atusselect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atusselect"/>
          <w:sz w:val="28"/>
          <w:szCs w:val="28"/>
          <w:shd w:fill="FFFFFF" w:val="clear"/>
        </w:rPr>
        <w:t>Пісня «Розкажи про Україну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atusselect"/>
          <w:sz w:val="28"/>
          <w:szCs w:val="28"/>
          <w:shd w:fill="FFFFFF" w:val="clear"/>
        </w:rPr>
        <w:t>1.Ми живемо під небом ясним,</w:t>
        <w:br/>
        <w:t>А навкруги шляхи, поля.</w:t>
        <w:br/>
        <w:t>І села і міста прекрасні -</w:t>
      </w:r>
      <w:r>
        <w:rPr>
          <w:rStyle w:val="Statusselect"/>
        </w:rPr>
        <w:br/>
      </w:r>
      <w:r>
        <w:rPr>
          <w:rStyle w:val="Statusselect"/>
          <w:sz w:val="28"/>
          <w:szCs w:val="28"/>
          <w:shd w:fill="FFFFFF" w:val="clear"/>
        </w:rPr>
        <w:t>Це рідний край, моя земля.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Високі крила журавлині,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Співучі вірші Кобзаря.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Ми живемо на Україні -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Це рідний край, моя земля__</w:t>
      </w:r>
      <w:r>
        <w:rPr>
          <w:sz w:val="28"/>
          <w:szCs w:val="28"/>
          <w:shd w:fill="FFFFFF" w:val="clear"/>
        </w:rPr>
        <w:br/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Statusselect"/>
          <w:i/>
          <w:sz w:val="28"/>
          <w:szCs w:val="28"/>
          <w:shd w:fill="FFFFFF" w:val="clear"/>
        </w:rPr>
        <w:t>Приспів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 xml:space="preserve">Розкажи про Україну, 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Де Дніпро у хвилях синіх,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Лаври куполи.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Де Хрещатик і Софія,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Де чудове місто Київ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Краще на землі.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Розкажи про Україну,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Де калина, горобина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Квітне на гілках (квітне у віках)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Запрошу на Україну</w:t>
      </w:r>
      <w:r>
        <w:rPr>
          <w:rStyle w:val="Statusselect"/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Тільки тут моя єдина- 2р.</w:t>
      </w:r>
      <w:r>
        <w:rPr>
          <w:i/>
          <w:sz w:val="28"/>
          <w:szCs w:val="28"/>
          <w:shd w:fill="FFFFFF" w:val="clear"/>
        </w:rPr>
        <w:br/>
      </w:r>
      <w:r>
        <w:rPr>
          <w:rStyle w:val="Statusselect"/>
          <w:i/>
          <w:sz w:val="28"/>
          <w:szCs w:val="28"/>
          <w:shd w:fill="FFFFFF" w:val="clear"/>
        </w:rPr>
        <w:t>Рідна сторона</w:t>
      </w:r>
      <w:r>
        <w:rPr>
          <w:rStyle w:val="Statusselect"/>
          <w:b/>
          <w:i/>
          <w:sz w:val="28"/>
          <w:szCs w:val="28"/>
          <w:shd w:fill="FFFFFF" w:val="clear"/>
        </w:rPr>
        <w:t>.</w:t>
      </w:r>
      <w:r>
        <w:rPr>
          <w:b/>
          <w:i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</w:t>
      </w:r>
      <w:r>
        <w:rPr>
          <w:rStyle w:val="Statusselect"/>
          <w:sz w:val="28"/>
          <w:szCs w:val="28"/>
          <w:shd w:fill="FFFFFF" w:val="clear"/>
        </w:rPr>
        <w:t>У небі райдуга барвиста,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Краплини сонця золоті.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А діти все маленькі іскри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В долонях рідної землі.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Ми щирих друзів у гостину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Завжди чекаєм в добрий час,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Нові часи на Україні,</w:t>
      </w:r>
      <w:r>
        <w:rPr>
          <w:sz w:val="28"/>
          <w:szCs w:val="28"/>
          <w:shd w:fill="FFFFFF" w:val="clear"/>
        </w:rPr>
        <w:br/>
      </w:r>
      <w:r>
        <w:rPr>
          <w:rStyle w:val="Statusselect"/>
          <w:sz w:val="28"/>
          <w:szCs w:val="28"/>
          <w:shd w:fill="FFFFFF" w:val="clear"/>
        </w:rPr>
        <w:t>На Україні все гаразд.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lang w:eastAsia="ru-RU"/>
        </w:rPr>
        <w:t>15.   Тут знайшла я розуму і сил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Ця прекрасна лагідна земл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Дивним зіллям серце напоїла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Щось мені у спадок віддал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16.  Я без неї - ластівка безкрила,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Я без неї - то уже не 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Україно! Лагідна і мила,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олов'їна спадщино моя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Любіть Україну,як сонце любіть          2. В годину щасливу і в радості ми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Як вітер, і трави, і води.                              Любіть у годину него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Ці ж слова на англійській мові)                 (Ці ж слова на англійській мові)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                 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юбіть Україну у сні й наяву,            4.Красу її вічно живу і нов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ищневу свою Україну.                          І мову її солов’ї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Ці ж слова на англійській мові)                 (Ці ж слова на англійській мові)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_____             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и сідаю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.</w:t>
      </w:r>
    </w:p>
    <w:p>
      <w:pPr>
        <w:pStyle w:val="Normal"/>
        <w:jc w:val="both"/>
        <w:rPr>
          <w:sz w:val="28"/>
          <w:szCs w:val="28"/>
        </w:rPr>
      </w:pPr>
      <w:bookmarkStart w:id="4" w:name="OLE_LINK9"/>
      <w:bookmarkStart w:id="5" w:name="OLE_LINK8"/>
      <w:bookmarkEnd w:id="4"/>
      <w:bookmarkEnd w:id="5"/>
      <w:r>
        <w:rPr>
          <w:sz w:val="28"/>
          <w:szCs w:val="28"/>
        </w:rPr>
        <w:t xml:space="preserve">Україна – країна радості і смутку  – одягла свій розкішний вінок з рути і барвінку, пахучий і гар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иходить Мати-Україна( в українському національному вбранні, пов’язана великою барвистою хуст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на і свята ти, Мати-Украї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треба берегти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хист твій ставати воє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есть свободу й небо голу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ВЧИНКА-УКРАЇ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нулому моєму  стільки 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ині смуток і печаль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ати, я під серцем вас но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тя ж дала для щастя і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е мій, що ти без пам’яті і ві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укаєш в темряві, в і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увши про святе в житті і сві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знайдеш собі щастя на земл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Виходить дівчина-українка із запаленою свіч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кравим світлом віра нам пал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десять заповідей в душі нам 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чорна сила храми зруйну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ерша свічка, мов сльоза, стек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до України, ставить свічку біля ніг свої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bookmarkStart w:id="6" w:name="OLE_LINK13"/>
      <w:bookmarkStart w:id="7" w:name="OLE_LINK12"/>
      <w:bookmarkEnd w:id="6"/>
      <w:bookmarkEnd w:id="7"/>
      <w:r>
        <w:rPr>
          <w:b/>
          <w:sz w:val="28"/>
          <w:szCs w:val="28"/>
        </w:rPr>
        <w:t>18.Виходить друга дівчина із запаленою свічкою.</w:t>
      </w:r>
    </w:p>
    <w:p>
      <w:pPr>
        <w:pStyle w:val="Normal"/>
        <w:jc w:val="both"/>
        <w:rPr>
          <w:sz w:val="28"/>
          <w:szCs w:val="28"/>
        </w:rPr>
      </w:pPr>
      <w:bookmarkStart w:id="8" w:name="OLE_LINK13"/>
      <w:bookmarkStart w:id="9" w:name="OLE_LINK12"/>
      <w:bookmarkEnd w:id="8"/>
      <w:bookmarkEnd w:id="9"/>
      <w:r>
        <w:rPr>
          <w:sz w:val="28"/>
          <w:szCs w:val="28"/>
        </w:rPr>
        <w:t>Жорстокий меч кривавого тер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ивав, ганьбив і голодом мори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ючим дротом оповив дов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другу свічку в морок опустив.</w:t>
      </w:r>
      <w:bookmarkStart w:id="10" w:name="OLE_LINK15"/>
      <w:bookmarkStart w:id="11" w:name="OLE_LINK14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до України, ставить свічку біля ніг свої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10"/>
      <w:bookmarkEnd w:id="11"/>
    </w:p>
    <w:p>
      <w:pPr>
        <w:pStyle w:val="Normal"/>
        <w:jc w:val="both"/>
        <w:rPr/>
      </w:pPr>
      <w:r>
        <w:rPr>
          <w:b/>
          <w:sz w:val="28"/>
          <w:szCs w:val="28"/>
        </w:rPr>
        <w:t>19.Виходить третя дівчина із запаленою свіч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евірився народ в своїх духовних си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ірний тільки лезові ме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стер з очей стрілецькії мог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третя згасла пам’яті сві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до України, ставить свічку біля ніг своїх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ходить четверта дівчина із запаленою свіч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бесна сотня. Прапор. Чорна стрі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сльози…, бо ви герої вже не з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 ви поруч! І не згасне сві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линуть буде « СЛАВА УКРАЇНІ»--- « ГЕРОЯМ СЛА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ь до України, ставить свічку біля ніг свої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сцену виходить </w:t>
      </w:r>
      <w:bookmarkStart w:id="12" w:name="OLE_LINK21"/>
      <w:bookmarkStart w:id="13" w:name="OLE_LINK20"/>
      <w:r>
        <w:rPr>
          <w:i/>
          <w:sz w:val="28"/>
          <w:szCs w:val="28"/>
        </w:rPr>
        <w:t xml:space="preserve">Жінка-Пам’ять </w:t>
      </w:r>
      <w:bookmarkEnd w:id="12"/>
      <w:bookmarkEnd w:id="13"/>
      <w:r>
        <w:rPr>
          <w:i/>
          <w:sz w:val="28"/>
          <w:szCs w:val="28"/>
        </w:rPr>
        <w:t>у білому одязі та чорній хустині. В руках запалена свіч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інка-Пам’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да! Пам’ять знову відрод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шла із остогидлого житт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свічкою новою запал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а, зірвавши пута забу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литвах всіх героїв пригад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м у Бога буду щедрості прос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не дух, я всіх вас заклик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ської пам’яті знов свічку запали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вчинка співає пісню «Свіч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вчата беруть свічки і ставлять на підвищ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 життя знов набирає 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і свята нехай воно палає.</w:t>
      </w:r>
    </w:p>
    <w:p>
      <w:pPr>
        <w:pStyle w:val="Normal"/>
        <w:jc w:val="both"/>
        <w:rPr/>
      </w:pPr>
      <w:r>
        <w:rPr>
          <w:sz w:val="28"/>
          <w:szCs w:val="28"/>
        </w:rPr>
        <w:t>І безіменні всі  мог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 вдячна пам’ять наша звеличає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ИЛИНА МОВЧ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ь Реквієм – пісня « Гей, пливе ка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дять 4 дитин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    Всі ми хочемо жити у мирі,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 xml:space="preserve">      </w:t>
      </w:r>
      <w:r>
        <w:rPr>
          <w:sz w:val="28"/>
          <w:szCs w:val="28"/>
        </w:rPr>
        <w:t>щоб здіймались у вись журавлі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 дитячі хай посмішки щирі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 xml:space="preserve">      </w:t>
      </w:r>
      <w:r>
        <w:rPr>
          <w:sz w:val="28"/>
          <w:szCs w:val="28"/>
        </w:rPr>
        <w:t>завжди сяють на нашій землі!</w:t>
      </w:r>
    </w:p>
    <w:p>
      <w:pPr>
        <w:pStyle w:val="Style15"/>
        <w:jc w:val="both"/>
        <w:rPr/>
      </w:pPr>
      <w:r>
        <w:rPr>
          <w:sz w:val="28"/>
          <w:szCs w:val="28"/>
        </w:rPr>
        <w:t>2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об не сліз не було, ані болю,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 xml:space="preserve">    </w:t>
      </w:r>
      <w:r>
        <w:rPr>
          <w:sz w:val="28"/>
          <w:szCs w:val="28"/>
        </w:rPr>
        <w:t>щоб не чути нещадних гармат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об на нашу не випало долю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 xml:space="preserve">    </w:t>
      </w:r>
      <w:r>
        <w:rPr>
          <w:sz w:val="28"/>
          <w:szCs w:val="28"/>
        </w:rPr>
        <w:t>ні страждань, ні воєнних утра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 </w:t>
      </w:r>
      <w:r>
        <w:rPr>
          <w:rStyle w:val="Appleconvertedspace"/>
          <w:sz w:val="28"/>
          <w:szCs w:val="28"/>
        </w:rPr>
        <w:t xml:space="preserve">   </w:t>
      </w:r>
      <w:r>
        <w:rPr>
          <w:sz w:val="28"/>
          <w:szCs w:val="28"/>
        </w:rPr>
        <w:t>Щоб нас сонечко вранці будило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лисували солов’ї,</w:t>
      </w:r>
    </w:p>
    <w:p>
      <w:pPr>
        <w:pStyle w:val="Style15"/>
        <w:jc w:val="both"/>
        <w:rPr/>
      </w:pPr>
      <w:r>
        <w:rPr>
          <w:sz w:val="28"/>
          <w:szCs w:val="28"/>
        </w:rPr>
        <w:t>    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об зростали ми в мирі щасливо</w:t>
      </w:r>
    </w:p>
    <w:p>
      <w:pPr>
        <w:pStyle w:val="Style15"/>
        <w:jc w:val="both"/>
        <w:rPr/>
      </w:pPr>
      <w:r>
        <w:rPr>
          <w:sz w:val="28"/>
          <w:szCs w:val="28"/>
        </w:rPr>
        <w:t>    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 для нас гомоніли гаї.</w:t>
      </w:r>
    </w:p>
    <w:p>
      <w:pPr>
        <w:pStyle w:val="Normal"/>
        <w:shd w:fill="FFFDFD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DFD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>24.     Ми – українці– велика родина,</w:t>
        <w:br/>
        <w:t xml:space="preserve">          Мова і пісня у нас солов’їна.</w:t>
        <w:br/>
        <w:t xml:space="preserve">         Квітне в садочках червона калина,</w:t>
        <w:br/>
        <w:t xml:space="preserve">         Й  рушник вишиваний</w:t>
      </w:r>
    </w:p>
    <w:p>
      <w:pPr>
        <w:pStyle w:val="Normal"/>
        <w:shd w:fill="FFFDFD" w:val="clear"/>
        <w:textAlignment w:val="baselin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Це все -  Україна.</w:t>
      </w:r>
    </w:p>
    <w:p>
      <w:pPr>
        <w:pStyle w:val="Normal"/>
        <w:shd w:fill="FFFDFD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DFD" w:val="clea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нець з рушниками</w:t>
      </w:r>
    </w:p>
    <w:p>
      <w:pPr>
        <w:pStyle w:val="Normal"/>
        <w:shd w:fill="FFFDFD" w:val="clea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інцівка. Діти стають на місця, поділившись знову на дві частини</w:t>
      </w:r>
    </w:p>
    <w:p>
      <w:pPr>
        <w:pStyle w:val="Normal"/>
        <w:shd w:fill="FFFDFD" w:val="clea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>25.  Україна—хліб і сі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Україна -  втіха й бі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Україна-  батько й м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І поріг моєї ха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6.     Батьківщино кохана! Ти мене сповив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Зігрівала з дитинства теп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Ти влилась в моє серце словом лагідним «мама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Ти влилась в мою дущу синьооким Дніп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>27.       І степи, і долини, і червона кали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І рясними хлібами роззолочена да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Кров твоя в моїх жилах, ти дала мені кри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Щоб твоїм соколятам не судилась печа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сня «Червона калина»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ся навчила нас пісню співати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і ранкову стрічати зорю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ся навчила людей шанувати |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рно любити Вкраїну свою!  | (2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ервона калина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 святий оберіг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шева стежин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 на поріг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атуся співал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скові пісні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 дарувал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иванку мені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ся навчила добро пам'ятати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жину топтати у ріднім краю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ся навчила утоми не знати |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рно любити Вкраїну свою!  | (2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. (2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Скільки в тебе доріг безіменних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А засяє одне лиш ім’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Майорять жовто-сині зна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Україно, ти-  дол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ВСІ : ти - молитво мо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9.     Всіх дивуєш свєю крас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І багатством у щедрих пол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Як люблю я тебе золот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Україно, ти— казк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ВСІ: ти - молитво мо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>30.      Час тобі додає тільки си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остір твій так стоїть, як стоя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І які б нас вітри не коси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Україно, ти—вічніс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ВСІ: ти—молитво мо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1.    Тепло долонь і розуму, і серц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Я Україні милій від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Люблю твої поля, річки й джерельц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Люблю Вітчизну дорогу мою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існя» Це мій рідний край»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ні за річкою срібний зорепад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ном порічковим всіх частує сад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ньою долиною йду не поспіш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ю й калиною втішена душа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край, де я родилась і живу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все для мене рідне — не байдуже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зірка з неба впала у траву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ти мене побачив милий друже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край моєї втіхи і сльози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рідним словом, з рідними піснями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юся до вкраїнської краси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це взяла від батька і від мами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уть луки травами, пахнуть до знемог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ішне разом з праведним в силуетах двох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ка над тишею, хоч на струнах грай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уша утішена — це мій рідний край!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>32.       Мій край чудовий - Україн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Тут народились ти і 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Тут над ставком верба й кали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Чарівна пісня солов'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існя « Як у нас на Україні»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 річка невеличка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ори, через гай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вранці небо кличе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й, сонце, вставай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буди усе навколо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почує рідний край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ню гарну серцю милу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им людям співай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у нас на Україні всі лани квітучи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у нас на Україні люди всі співучи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же щастя буде довгим і пісень багато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без пісні в Україні не буває свята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у нас на Україні всі лани квітучи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у нас на Україні люди всі співучи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же щастя буде довгим і пісень багато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без пісні в Україні не буває свята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 річка в синє море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ає собі путь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малі струмки прозорі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ині все отдають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лі вода гуляє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уває рідний край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вкола оживає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ай земле співай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у нас на Україні всі лани квітучи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у нас на Україні люди всі співучи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же щастя буде довгим і пісень багато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без пісні в Україні не буває свята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у нас на Україні всі лани квітучи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у нас на Україні люди всі співучи.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же щастя буде довгим і пісень багато,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без пісні в Україні не буває свята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читель 1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>Всесильний Боже, Мати Пречиста! Вчиніть, щоб небо над Україною було широке-широке та голубе-голубе, осяяне золотими променями сонця.</w:t>
      </w:r>
      <w:r>
        <w:rPr>
          <w:sz w:val="28"/>
          <w:szCs w:val="28"/>
        </w:rPr>
        <w:t> </w:t>
        <w:br/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ча   1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>Немає на світі кращого неба, ніж небо України.</w:t>
      </w:r>
      <w:r>
        <w:rPr>
          <w:sz w:val="28"/>
          <w:szCs w:val="28"/>
        </w:rPr>
        <w:t> </w:t>
        <w:br/>
      </w:r>
      <w:r>
        <w:rPr>
          <w:sz w:val="28"/>
          <w:szCs w:val="28"/>
          <w:shd w:fill="FFFFFF" w:val="clear"/>
        </w:rPr>
        <w:t>Високе, мов наш дух, воно благословляє свою Україну, береже у віках її материнську любов, тому його ніколи не відділити від рідної матінки-землі.</w:t>
      </w:r>
      <w:r>
        <w:rPr>
          <w:sz w:val="28"/>
          <w:szCs w:val="28"/>
        </w:rPr>
        <w:t> </w:t>
        <w:br/>
      </w:r>
    </w:p>
    <w:p>
      <w:pPr>
        <w:pStyle w:val="Style15"/>
        <w:jc w:val="center"/>
        <w:rPr/>
      </w:pPr>
      <w:r>
        <w:rPr>
          <w:sz w:val="28"/>
          <w:szCs w:val="28"/>
          <w:shd w:fill="FFFFFF" w:val="clear"/>
        </w:rPr>
        <w:t xml:space="preserve">Ведучий 2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ивімось на своє небо і думкою, як у тій чудовій-пречудовій пісні полиньмо аж до сонця і зірок і глянемо на трепетну землю, і тоді відкриється нам на зелено-голубому лику планети - край, що нагадує собою серце —              Україна!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уча 1</w:t>
      </w:r>
    </w:p>
    <w:p>
      <w:pPr>
        <w:pStyle w:val="Style15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і, як немає кращого неба, ніж небо України, так і немає кращої землі, ніж наша Україна.</w:t>
      </w: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sz w:val="28"/>
          <w:szCs w:val="28"/>
        </w:rPr>
        <w:t>1 учень</w:t>
        <w:br/>
      </w:r>
      <w:r>
        <w:rPr>
          <w:sz w:val="28"/>
          <w:szCs w:val="28"/>
          <w:shd w:fill="FFFFFF" w:val="clear"/>
        </w:rPr>
        <w:t>Не ділімо цю землю,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 у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ілімо це небо,</w:t>
      </w:r>
    </w:p>
    <w:p>
      <w:pPr>
        <w:pStyle w:val="Style1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у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ілімо хатини</w:t>
      </w: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sz w:val="28"/>
          <w:szCs w:val="28"/>
        </w:rPr>
        <w:t>4 учень</w:t>
        <w:br/>
      </w:r>
      <w:r>
        <w:rPr>
          <w:sz w:val="28"/>
          <w:szCs w:val="28"/>
          <w:shd w:fill="FFFFFF" w:val="clear"/>
        </w:rPr>
        <w:t>І сім'ї не ділімо,</w:t>
      </w: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sz w:val="28"/>
          <w:szCs w:val="28"/>
        </w:rPr>
        <w:t>5 учень</w:t>
        <w:br/>
      </w:r>
      <w:r>
        <w:rPr>
          <w:sz w:val="28"/>
          <w:szCs w:val="28"/>
          <w:shd w:fill="FFFFFF" w:val="clear"/>
        </w:rPr>
        <w:t>Бо ми, браття, єдині</w:t>
      </w: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sz w:val="28"/>
          <w:szCs w:val="28"/>
        </w:rPr>
        <w:t>6 учень</w:t>
        <w:br/>
      </w:r>
      <w:r>
        <w:rPr>
          <w:sz w:val="28"/>
          <w:szCs w:val="28"/>
          <w:shd w:fill="FFFFFF" w:val="clear"/>
        </w:rPr>
        <w:t>В українському слові,</w:t>
      </w: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sz w:val="28"/>
          <w:szCs w:val="28"/>
        </w:rPr>
        <w:t>7 учень</w:t>
        <w:br/>
      </w:r>
      <w:r>
        <w:rPr>
          <w:sz w:val="28"/>
          <w:szCs w:val="28"/>
          <w:shd w:fill="FFFFFF" w:val="clear"/>
        </w:rPr>
        <w:t>В українських коріннях,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8 учень</w:t>
        <w:br/>
      </w:r>
      <w:r>
        <w:rPr>
          <w:sz w:val="28"/>
          <w:szCs w:val="28"/>
          <w:shd w:fill="FFFFFF" w:val="clear"/>
        </w:rPr>
        <w:t>В українській любові.</w:t>
      </w:r>
      <w:r>
        <w:rPr>
          <w:sz w:val="28"/>
          <w:szCs w:val="28"/>
        </w:rPr>
        <w:t> </w:t>
        <w:br/>
      </w:r>
    </w:p>
    <w:p>
      <w:pPr>
        <w:pStyle w:val="Style15"/>
        <w:jc w:val="both"/>
        <w:rPr/>
      </w:pPr>
      <w:r>
        <w:rPr>
          <w:sz w:val="28"/>
          <w:szCs w:val="28"/>
        </w:rPr>
        <w:t>Ведучий 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ви, Україно! Живи для краси, для сили, для правди, для волі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едучий 2.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івай, Україно, як рідні ліси, як вітер в широкому пол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існя «Квітуча Украї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іс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уча Україн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е сяє сонце золоте і журавлі курли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черешенька цвіте, вечерять мама кл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ає сонячні пісні уся моя 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я вродилась на землі, що зветься Україна. /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вітучі гаї і калини цвіт у лу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мо, браття мої, помолімось разом дру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молитви слова в небо птахою поли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завжди берегла Матір Божу Україну  / 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юбові сповнена земля одна така на сві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ожен день стрічаю я серця добром зігрі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кладемо за мету від малу й до заг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и землю цю святу, що зветься Україна. /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і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1875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1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select">
    <w:name w:val="status_selec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ий текст2"/>
    <w:basedOn w:val="Normal"/>
    <w:qFormat/>
    <w:pPr>
      <w:shd w:fill="FFFFFF" w:val="clear"/>
      <w:spacing w:lineRule="exact" w:line="230"/>
      <w:jc w:val="both"/>
    </w:pPr>
    <w:rPr>
      <w:rFonts w:eastAsia="Calibri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56:00Z</dcterms:created>
  <dc:creator>Валя Миронюк</dc:creator>
  <dc:description/>
  <cp:keywords/>
  <dc:language>en-US</dc:language>
  <cp:lastModifiedBy>Vira</cp:lastModifiedBy>
  <cp:lastPrinted>2015-12-03T00:17:00Z</cp:lastPrinted>
  <dcterms:modified xsi:type="dcterms:W3CDTF">2016-12-19T12:14:00Z</dcterms:modified>
  <cp:revision>4</cp:revision>
  <dc:subject/>
  <dc:title/>
</cp:coreProperties>
</file>