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" w:firstLine="70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 «</w:t>
      </w:r>
      <w:r>
        <w:rPr>
          <w:rFonts w:eastAsia="Times New Roman" w:cs="Times New Roman" w:ascii="Times New Roman" w:hAnsi="Times New Roman"/>
          <w:sz w:val="32"/>
          <w:szCs w:val="28"/>
          <w:lang w:eastAsia="uk-UA"/>
        </w:rPr>
        <w:t>Усна народна творчість рідного краю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spacing w:lineRule="auto" w:line="276" w:before="0" w:after="0"/>
        <w:ind w:left="1" w:firstLine="708"/>
        <w:rPr>
          <w:rFonts w:ascii="Times New Roman" w:hAnsi="Times New Roman" w:eastAsia="Times New Roman" w:cs="Times New Roman"/>
          <w:b/>
          <w:b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uk-UA"/>
        </w:rPr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ники проекту</w:t>
      </w:r>
      <w:r>
        <w:rPr>
          <w:rFonts w:cs="Times New Roman" w:ascii="Times New Roman" w:hAnsi="Times New Roman"/>
          <w:sz w:val="28"/>
          <w:szCs w:val="28"/>
        </w:rPr>
        <w:t>: учні 3 кл. , вчитель – класовод Миронюк В.Б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а реалізації проекту</w:t>
      </w:r>
      <w:r>
        <w:rPr>
          <w:rFonts w:cs="Times New Roman" w:ascii="Times New Roman" w:hAnsi="Times New Roman"/>
          <w:sz w:val="28"/>
          <w:szCs w:val="28"/>
        </w:rPr>
        <w:t>. НВК ЗОШ-дитячий  садок с.Верхняківці.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ґрунтування вибору проекту</w:t>
      </w:r>
      <w:r>
        <w:rPr>
          <w:rFonts w:cs="Times New Roman" w:ascii="Times New Roman" w:hAnsi="Times New Roman"/>
          <w:sz w:val="28"/>
          <w:szCs w:val="28"/>
        </w:rPr>
        <w:t>. Узагальнення знань учнів про усну народну творчість.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глибити та узагальнити знання учнів за допомогою міжпредметних зв’язків; формувати науковий світогляд, уміння аналізувати, зв’язано і послідовно викладати думки, стимулювати прагнення самостійно підбирати, осмислювати й розуміти нову інформацію; розвивати творчі навички, мовлення, критичне мислення дітей; поповнювати активний словниковий запас учнів; розвивати комунікативні якості та здібності, стимулювати інтерес до книги, до навчально - пізнавальної літератури;виховувати інтерес до історії рідного краю , його традицій та звичаїв; дослідження традицій сучасних українських родин.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Методи і прийоми, форми робот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упова робота учнів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упове обговоренн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мостійна робота учнів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сультації з керівником проекту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Вид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творчо –інформаційн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ип проек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предметною галуззю</w:t>
      </w:r>
      <w:r>
        <w:rPr>
          <w:rFonts w:cs="Times New Roman" w:ascii="Times New Roman" w:hAnsi="Times New Roman"/>
          <w:sz w:val="28"/>
          <w:szCs w:val="28"/>
        </w:rPr>
        <w:t>- міжпредмет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тривалістю</w:t>
      </w:r>
      <w:r>
        <w:rPr>
          <w:rFonts w:cs="Times New Roman" w:ascii="Times New Roman" w:hAnsi="Times New Roman"/>
          <w:sz w:val="28"/>
          <w:szCs w:val="28"/>
        </w:rPr>
        <w:t>- середньої тривало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характером контактів</w:t>
      </w:r>
      <w:r>
        <w:rPr>
          <w:rFonts w:cs="Times New Roman" w:ascii="Times New Roman" w:hAnsi="Times New Roman"/>
          <w:sz w:val="28"/>
          <w:szCs w:val="28"/>
        </w:rPr>
        <w:t>-вчитель, учні 3 класу, їх родини, друз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характером координації</w:t>
      </w:r>
      <w:r>
        <w:rPr>
          <w:rFonts w:cs="Times New Roman" w:ascii="Times New Roman" w:hAnsi="Times New Roman"/>
          <w:sz w:val="28"/>
          <w:szCs w:val="28"/>
        </w:rPr>
        <w:t>- з безпосередньою координаціє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формою проведення</w:t>
      </w:r>
      <w:r>
        <w:rPr>
          <w:rFonts w:cs="Times New Roman" w:ascii="Times New Roman" w:hAnsi="Times New Roman"/>
          <w:sz w:val="28"/>
          <w:szCs w:val="28"/>
        </w:rPr>
        <w:t>- самостійна дослідницька робота дітей наступною презентацією матеріалів проек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 пізнання</w:t>
      </w:r>
      <w:r>
        <w:rPr>
          <w:rFonts w:cs="Times New Roman" w:ascii="Times New Roman" w:hAnsi="Times New Roman"/>
          <w:sz w:val="28"/>
          <w:szCs w:val="28"/>
        </w:rPr>
        <w:t>: історія, народна спадщина рідного кр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ідна проблема</w:t>
      </w:r>
      <w:r>
        <w:rPr>
          <w:rFonts w:cs="Times New Roman" w:ascii="Times New Roman" w:hAnsi="Times New Roman"/>
          <w:sz w:val="28"/>
          <w:szCs w:val="28"/>
        </w:rPr>
        <w:t>: поглибити знання та сформувати власні ставлення до мудрості свого народ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вдання проекту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ширити знання дітей про Україну, рідний край, про традиції та звичаї сучасних українських сімей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вати творчі здібності та вміння викладати свої думки у творчій проектній формі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тивізувати роботу дітей та батьків з патріотичного виховання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вати навички планування й роботи в команді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Етапи реалізації проекту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готовка. Визначення мети і завдань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ланування діяльності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учням. Постановка конкретних завдань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лідницький етап. Пошук інформації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нцевий результат: створення мультимедійної презентації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зультат пошуку інформації - продукт-виготовлення збірок: «Прислів’я і приказки мого краю»  Реалізація проекту в навчально - виховному процесі : літературне читання 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закласне чит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sc">
    <w:name w:val="des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er">
    <w:name w:val="ti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57:00Z</dcterms:created>
  <dc:creator>Валя Миронюк</dc:creator>
  <dc:description/>
  <cp:keywords/>
  <dc:language>en-US</dc:language>
  <cp:lastModifiedBy>1</cp:lastModifiedBy>
  <dcterms:modified xsi:type="dcterms:W3CDTF">2016-12-06T17:09:00Z</dcterms:modified>
  <cp:revision>12</cp:revision>
  <dc:subject/>
  <dc:title/>
</cp:coreProperties>
</file>