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ила презентації для учн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ди зручне положення тіла і місце для ру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покійно дивися на слухачі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зви тем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цікав слухачів виступо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овори вільно. Слідкуй за жестами та міміко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ідкреслюй важливі думки у своїй роботі, змінюючи тон голосу. Тон створює музику виступ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би паузи, щоб слухачі могли усвідомити те, що почул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Логічно закінчи свій висту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0:22:00Z</dcterms:created>
  <dc:creator>Валя Миронюк</dc:creator>
  <dc:description/>
  <cp:keywords/>
  <dc:language>en-US</dc:language>
  <cp:lastModifiedBy>Валя Миронюк</cp:lastModifiedBy>
  <dcterms:modified xsi:type="dcterms:W3CDTF">2016-12-04T00:22:00Z</dcterms:modified>
  <cp:revision>2</cp:revision>
  <dc:subject/>
  <dc:title/>
</cp:coreProperties>
</file>