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98" w:before="0" w:after="0"/>
        <w:ind w:right="20"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ної роботи, який виконують учні, може мати таку структуру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2019" w:leader="none"/>
        </w:tabs>
        <w:spacing w:lineRule="auto" w:line="240" w:before="0" w:after="0"/>
        <w:ind w:left="0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чальний</w:t>
        <w:tab/>
        <w:t xml:space="preserve"> рі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654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й</w:t>
        <w:tab/>
        <w:t>керівни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71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</w:t>
        <w:tab/>
        <w:t>з якого виконується проек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56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 проект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35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</w:t>
        <w:tab/>
        <w:t>проект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56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ект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67" w:leader="none"/>
          <w:tab w:val="left" w:pos="1134" w:leader="none"/>
        </w:tabs>
        <w:spacing w:lineRule="auto" w:line="240" w:before="0" w:after="0"/>
        <w:ind w:left="780" w:firstLine="142"/>
        <w:jc w:val="left"/>
        <w:rPr/>
      </w:pPr>
      <w:r>
        <w:rPr/>
        <w:t>Альб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lef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Фільм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left" w:pos="972" w:leader="none"/>
              <w:tab w:val="left" w:pos="1134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иставка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lef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тенд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lef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уклет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lef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Інше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08"/>
              <w:tab w:val="left" w:pos="567" w:leader="none"/>
              <w:tab w:val="left" w:pos="661" w:leader="none"/>
              <w:tab w:val="left" w:pos="1134" w:leader="none"/>
            </w:tabs>
            <w:spacing w:lineRule="auto" w:line="240"/>
            <w:ind w:left="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ідповідальний.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08"/>
              <w:tab w:val="left" w:pos="567" w:leader="none"/>
              <w:tab w:val="left" w:pos="1134" w:leader="none"/>
              <w:tab w:val="right" w:pos="2814" w:leader="none"/>
            </w:tabs>
            <w:spacing w:lineRule="auto" w:line="240"/>
            <w:ind w:left="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нсультанти.</w:t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568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  <w:tab/>
        <w:t>роботи над проект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іс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875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</w:t>
        <w:tab/>
        <w:t>опис (анотаці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731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</w:t>
        <w:tab/>
        <w:t>(ілюстративний ряд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3176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е</w:t>
        <w:tab/>
        <w:t>забезпеченн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72" w:leader="none"/>
          <w:tab w:val="left" w:pos="1134" w:leader="none"/>
        </w:tabs>
        <w:spacing w:lineRule="auto" w:line="240" w:before="0" w:after="23"/>
        <w:ind w:left="780" w:firstLine="142"/>
        <w:jc w:val="left"/>
        <w:rPr/>
      </w:pPr>
      <w:r>
        <w:rPr/>
        <w:t>Медіа проекто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right" w:pos="1134" w:leader="none"/>
            </w:tabs>
            <w:spacing w:lineRule="auto" w:line="240" w:before="0" w:after="0"/>
            <w:ind w:left="780" w:firstLine="142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ТВ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left" w:pos="962" w:leader="none"/>
              <w:tab w:val="right" w:pos="1134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удіо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righ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ідео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righ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тенд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567" w:leader="none"/>
              <w:tab w:val="right" w:pos="1134" w:leader="none"/>
              <w:tab w:val="right" w:pos="1579" w:leader="none"/>
            </w:tabs>
            <w:spacing w:lineRule="auto" w:line="240"/>
            <w:ind w:left="780" w:firstLine="14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Інше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5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</w:t>
        <w:tab/>
        <w:t>змісту проекту (відгук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52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</w:t>
        <w:tab/>
        <w:t>оформлення проекту (відгук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57" w:leader="none"/>
        </w:tabs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</w:t>
        <w:tab/>
        <w:t>презентації проекту (відгук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главление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главление (2)_"/>
    <w:qFormat/>
    <w:rPr>
      <w:rFonts w:ascii="Century Schoolbook" w:hAnsi="Century Schoolbook" w:eastAsia="Century Schoolbook" w:cs="Century Schoolbook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  <w:ind w:hanging="340"/>
      <w:jc w:val="both"/>
    </w:pPr>
    <w:rPr>
      <w:rFonts w:ascii="Century Schoolbook" w:hAnsi="Century Schoolbook" w:eastAsia="Century Schoolbook" w:cs="Century Schoolbook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64" w:before="0" w:after="0"/>
    </w:pPr>
    <w:rPr>
      <w:rFonts w:ascii="Century Schoolbook" w:hAnsi="Century Schoolbook" w:eastAsia="Century Schoolbook" w:cs="Century Schoolbook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264" w:before="120" w:after="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28:00Z</dcterms:created>
  <dc:creator>1</dc:creator>
  <dc:description/>
  <cp:keywords/>
  <dc:language>en-US</dc:language>
  <cp:lastModifiedBy>1</cp:lastModifiedBy>
  <dcterms:modified xsi:type="dcterms:W3CDTF">2016-12-04T19:31:00Z</dcterms:modified>
  <cp:revision>2</cp:revision>
  <dc:subject/>
  <dc:title/>
</cp:coreProperties>
</file>