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lang w:val="uk-UA"/>
        </w:rPr>
        <w:t>Пам</w:t>
      </w:r>
      <w:r>
        <w:rPr>
          <w:b/>
          <w:sz w:val="28"/>
          <w:szCs w:val="28"/>
        </w:rPr>
        <w:t>’</w:t>
      </w:r>
      <w:r>
        <w:rPr>
          <w:b/>
          <w:sz w:val="28"/>
          <w:szCs w:val="28"/>
          <w:lang w:val="uk-UA"/>
        </w:rPr>
        <w:t>ятка для учителя при підготовці до презентації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поможіть учням провести самооцінку проекту: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ому розпочали роботу над проектом?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и вирішили проблему?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 оцінили вашу роботу люди, які знайомилися з нею?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о не дороблено, а що хотілося б змінити?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Допоможіть оцінити процес проектування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Допоможіть учням підготувати проект до презентації. Розробіть план виступу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Не варто із презентації робити виставу, це відволікає від суті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Оцінка проекту повинна носити стимулюючий характер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Не варто перетворювати презентацію проектів у змагання. Краще виділити номінації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4T00:23:00Z</dcterms:created>
  <dc:creator>Валя Миронюк</dc:creator>
  <dc:description/>
  <cp:keywords/>
  <dc:language>en-US</dc:language>
  <cp:lastModifiedBy>Валя Миронюк</cp:lastModifiedBy>
  <dcterms:modified xsi:type="dcterms:W3CDTF">2016-12-04T00:23:00Z</dcterms:modified>
  <cp:revision>2</cp:revision>
  <dc:subject/>
  <dc:title/>
</cp:coreProperties>
</file>