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ка для батькі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приклад дітям у своєму прагненні до нового, невідомого, прагнення вирішувати різноманітні проблеми, задачі із задоволенн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лучайте дітей до сумісного вирішення інформаційних проб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хайтеся до дітей. Не залишайте їх запитання без ува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йте дітям засвоювати нові знання, але не намагайтеся все зробити замість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нше настанов, прямих інстру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римуйте ініціати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теся витратити час на роботу з дитиною у бібліотеці, вдома з книго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ратуйте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ких негативних суджень, якщо щось не виход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іть доводити справу до кін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21:00Z</dcterms:created>
  <dc:creator>Валя Миронюк</dc:creator>
  <dc:description/>
  <cp:keywords/>
  <dc:language>en-US</dc:language>
  <cp:lastModifiedBy>Валя Миронюк</cp:lastModifiedBy>
  <dcterms:modified xsi:type="dcterms:W3CDTF">2016-12-04T00:21:00Z</dcterms:modified>
  <cp:revision>2</cp:revision>
  <dc:subject/>
  <dc:title/>
</cp:coreProperties>
</file>