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uk-UA"/>
        </w:rPr>
        <w:t>Пам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 xml:space="preserve">ятка для батьків,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иї діти включаються у проектну роботу в шко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роектній діяльності – складна праця і для учня, і для батьків. Проект передбачає самостійну діяльність учня, однак завдання батьків – знати суть цієї проектної діяльності, її етапів, вимог до процесу та результату виконання, щоб бути готовими у разі потреби допомогти своїй дитині. Пам’ятайте: ви граєте роль джерела інформації нарівні з іншими – такими, як книги, фільми, Інтернет та інші. Право вільного вибору джерела інформації надається дитин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що ж таке метод проектів і яка можлива роль батьків на кожному етапі виконання проект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екту передбачає декілька послідовних етапі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теми проек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унення попередніх ід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найкращої іде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проектної діяль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та самооцінка проект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72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роботи над проекто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батьків на даному етапі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исунення попередніх ідей та вибору кращої з них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помогти дитині знайти якомога більше ідей; записати їх на аркуші паперу врозсип, щоб не виділяти ці ідеї порядком запису у стовпці.</w:t>
            </w:r>
            <w:r>
              <w:rPr>
                <w:sz w:val="28"/>
                <w:szCs w:val="28"/>
                <w:lang w:val="uk-UA"/>
              </w:rPr>
              <w:t xml:space="preserve"> Нехай ці ідеї будуть найрізноманітнішими. Чим більше ідей, тим більшим буде вибі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бір та формулювання теми проектної робо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ти обрати найкращу ідею та обґрунтувати вибір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Формулювання завдань проек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 бути потрібною допомога у правильному формулюванні завдань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озробка плану та структури виконання проек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ти спланувати роботу із врахуванням зайнятості дитини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Обговорення можливих результа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ібрати з дитиною можливі шляхи вирішення кожної з проблем; розбити об’єм роботи на невеликі частини і визначити строки виконання кожної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Складання програми виконання робіт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ти скоригувати план із врахуванням особистої зайнятості дитини і допомогти створити умови для виконання цього плану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Вивчення необхідного матеріалу до теми проекту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нувши список літератури, батьки можуть порадити доповнити чи забрати якість джерела, які не зовсім відповідають обраній темі. Дорослі супроводжують дитину до бібліотеки, музею, виставок, допомагають зорієнтуватися у книжкових магазинах у пошуку джерел додаткової інформації. Джерелами інформації можуть бути опитування, бесіда, інтерв’ю, спостереження, експеримент, а також періодичні видання, Інтернет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Підготовка висновків за результатами роботи над проектом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тується звіт та публічна презентація.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етапі підготовки</w:t>
      </w:r>
      <w:r>
        <w:rPr>
          <w:sz w:val="28"/>
          <w:szCs w:val="28"/>
          <w:lang w:val="uk-UA"/>
        </w:rPr>
        <w:t xml:space="preserve"> висновків за результатами роботи над проектом дітям може знадобитися допомога у вигляді граматичного та стилістичного контрол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 результатами виконання</w:t>
      </w:r>
      <w:r>
        <w:rPr>
          <w:sz w:val="28"/>
          <w:szCs w:val="28"/>
          <w:lang w:val="uk-UA"/>
        </w:rPr>
        <w:t xml:space="preserve"> проекту готується звіт та публічна презентація. На цьому етапі батьки можуть допомогти провести останню перевірку перед презентацією, провести репетицію виступу, зняти хвилювання перед виступ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, нарешті, робота над проектом закінчується оцінкою його результатів і самого процесу. Батьки дають поради, які допоможуть скоригувати діяльність дітей у наступному проек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 ході роботи над проектом батьки можуть виступати одначасно у декількох ролях. Вон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ую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кують за виконанням пла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ють оперативні пит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ють з попередньою оцінкою проек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ть участь у підготовці презент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найбільш оптимальний режим роботи та відпочин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 результаті сумісної проектної діяльності діти дізнаються багато нового один про одного, поповнюють дефіцит спілкування з дорослими, їх батьками, у них формується значуще ставлення до поняття  „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0:19:00Z</dcterms:created>
  <dc:creator>Валя Миронюк</dc:creator>
  <dc:description/>
  <cp:keywords/>
  <dc:language>en-US</dc:language>
  <cp:lastModifiedBy>Валя Миронюк</cp:lastModifiedBy>
  <dcterms:modified xsi:type="dcterms:W3CDTF">2016-12-04T00:20:00Z</dcterms:modified>
  <cp:revision>1</cp:revision>
  <dc:subject/>
  <dc:title/>
</cp:coreProperties>
</file>