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Варіанти результатів проектної діяльності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– спостереження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– оповідання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нтастична історія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зичне оповідання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готовлення листівок, іграшок, сувенірів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логічний проект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вісний проект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ьований фільм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айд – фільм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лам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клет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– книг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льтимедійна презентація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рбарій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ьбом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нал, в тому числі й електронний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аж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екція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ет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ль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ижка – розкладк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зична підбірк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очні посібники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кат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ферат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ія ілюстрацій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зк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ник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інгазет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ценарій свят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ий посібник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тоальбом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слення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курсія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9:26:00Z</dcterms:created>
  <dc:creator>1</dc:creator>
  <dc:description/>
  <cp:keywords/>
  <dc:language>en-US</dc:language>
  <cp:lastModifiedBy>1</cp:lastModifiedBy>
  <dcterms:modified xsi:type="dcterms:W3CDTF">2016-12-04T19:26:00Z</dcterms:modified>
  <cp:revision>2</cp:revision>
  <dc:subject/>
  <dc:title/>
</cp:coreProperties>
</file>