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52"/>
        </w:rPr>
      </w:pPr>
      <w:r>
        <w:rPr>
          <w:rFonts w:cs="Times New Roman" w:ascii="Times New Roman" w:hAnsi="Times New Roman"/>
          <w:b/>
          <w:i/>
          <w:sz w:val="7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52"/>
        </w:rPr>
      </w:pPr>
      <w:r>
        <w:rPr>
          <w:rFonts w:cs="Times New Roman" w:ascii="Times New Roman" w:hAnsi="Times New Roman"/>
          <w:b/>
          <w:i/>
          <w:sz w:val="72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72"/>
          <w:szCs w:val="52"/>
        </w:rPr>
        <w:t xml:space="preserve">Конспект уроку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52"/>
        </w:rPr>
      </w:pPr>
      <w:r>
        <w:rPr>
          <w:rFonts w:cs="Times New Roman" w:ascii="Times New Roman" w:hAnsi="Times New Roman"/>
          <w:b/>
          <w:i/>
          <w:sz w:val="72"/>
          <w:szCs w:val="52"/>
        </w:rPr>
        <w:t xml:space="preserve">     </w:t>
      </w:r>
      <w:r>
        <w:rPr>
          <w:rFonts w:cs="Times New Roman" w:ascii="Times New Roman" w:hAnsi="Times New Roman"/>
          <w:b/>
          <w:i/>
          <w:sz w:val="72"/>
          <w:szCs w:val="52"/>
        </w:rPr>
        <w:t xml:space="preserve">позакласного чита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52"/>
        </w:rPr>
      </w:pPr>
      <w:r>
        <w:rPr>
          <w:rFonts w:cs="Times New Roman" w:ascii="Times New Roman" w:hAnsi="Times New Roman"/>
          <w:b/>
          <w:i/>
          <w:sz w:val="72"/>
          <w:szCs w:val="5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72"/>
          <w:szCs w:val="52"/>
        </w:rPr>
        <w:t>у 4 клас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2016 р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у</w:t>
      </w:r>
      <w:r>
        <w:rPr>
          <w:sz w:val="28"/>
          <w:szCs w:val="28"/>
        </w:rPr>
        <w:t xml:space="preserve">: </w:t>
      </w:r>
      <w:r>
        <w:rPr>
          <w:rFonts w:cs="Monotype Corsiva" w:ascii="Monotype Corsiva" w:hAnsi="Monotype Corsiva"/>
          <w:b/>
          <w:sz w:val="44"/>
          <w:szCs w:val="44"/>
        </w:rPr>
        <w:t>Добро твориться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ити ознайомлення учнів із творчістю В.О. Сухомлинського ; вчити дітей висловлювати власне ставлення до прочитаного; удосконалювати вміння учнів правильно інтонувати мовлення дійових осіб; поглиблювати знання правил етике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вати уміння зосереджено сприймати зміст тексту, збагачувати словниковий запас учн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почуття вдячності за зроблене добро, бажання своїми вчинками приносити радість людям, віру в силу до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виставка книг В.О. Сухомлинського, його портрет; таблиці із записами теми уроку; «асоціативний кущ «Доброта», план уроку «Квітка добра»; паперові сердечка для «Дерева доброти»; макети сердець для груп; таблички-підставки з назвами груп; діапроектор; музичний центр; матеріали учнівського проекту «Уроки добро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 до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 Продзвенів уже дзвінок,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ємо урок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цікавий, незвичайний,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гостей зібрав чимало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імось до гостей,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ймось: «Добрий день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іти:</w:t>
      </w:r>
      <w:r>
        <w:rPr>
          <w:rFonts w:cs="Times New Roman" w:ascii="Times New Roman" w:hAnsi="Times New Roman"/>
          <w:sz w:val="28"/>
          <w:szCs w:val="28"/>
        </w:rPr>
        <w:t xml:space="preserve"> 1) В добрий день і в добрий ча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тали ви до нас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іх гостей ми в нас вітаємо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віться, що ми знає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 школяр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теми і мети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у мене в руках предмет, який символізує дуже важливе слово. Готуючись до сьогоднішнього уроку з позакласного читання, ви без вагань назвете його (Добро) (в руках макет сердечка, яке світиться). Так, це слово «добро», «доброта». Воно світле, тепле, ніжне. Слово, яке випромінює ласку, ніжність, усміш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у</w:t>
      </w:r>
      <w:r>
        <w:rPr>
          <w:rFonts w:cs="Times New Roman" w:ascii="Times New Roman" w:hAnsi="Times New Roman"/>
          <w:sz w:val="28"/>
          <w:szCs w:val="28"/>
        </w:rPr>
        <w:t>: Хай символічно це слово буде у вас на столах у вигляді сердечок. Адже добра людина – це людина, яка має добре серце. Хай ваші, ще маленькі, серця наповняться щедрістю, великодушністю, наповняться тільки доброт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ене теж є таке серце, воно і допоможе мені провести урок.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сьогодні в кожне серце </w:t>
      </w:r>
    </w:p>
    <w:p>
      <w:pPr>
        <w:pStyle w:val="Normal"/>
        <w:spacing w:lineRule="auto" w:line="36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Наш урок додасть тепла!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хнімось! побажаємо добр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ІІІ. Актуалізація читацького досвіду школяр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учнівського проекту, завдань.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 групах (до уроку діти поділилися по групах і творчо працювал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 група</w:t>
      </w:r>
      <w:r>
        <w:rPr>
          <w:rFonts w:cs="Times New Roman" w:ascii="Times New Roman" w:hAnsi="Times New Roman"/>
          <w:sz w:val="28"/>
          <w:szCs w:val="28"/>
        </w:rPr>
        <w:t xml:space="preserve"> «Журналісти» зачитують твори-мініатюри «Мої роздуми над темою урок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І гру</w:t>
      </w:r>
      <w:r>
        <w:rPr>
          <w:rFonts w:cs="Times New Roman" w:ascii="Times New Roman" w:hAnsi="Times New Roman"/>
          <w:sz w:val="28"/>
          <w:szCs w:val="28"/>
        </w:rPr>
        <w:t>па «Проектувальники» презентують учнівський проект «Уроки доброт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ІІ група</w:t>
      </w:r>
      <w:r>
        <w:rPr>
          <w:rFonts w:cs="Times New Roman" w:ascii="Times New Roman" w:hAnsi="Times New Roman"/>
          <w:sz w:val="28"/>
          <w:szCs w:val="28"/>
        </w:rPr>
        <w:t xml:space="preserve"> «Мовознавці» підготували прислів’я про доб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а</w:t>
      </w:r>
      <w:r>
        <w:rPr>
          <w:rFonts w:cs="Times New Roman" w:ascii="Times New Roman" w:hAnsi="Times New Roman"/>
          <w:sz w:val="28"/>
          <w:szCs w:val="28"/>
        </w:rPr>
        <w:t xml:space="preserve"> «Літератори» підготували виставку книг, які прочитали, про добро (вірші, пісні, легенд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 Сьогодні на уроці ми пройдемо дорогою добра. В цьому нам допоможуть твори видатної особистості – В.О. Сухомлинського.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ким був В. Сухомлинський? (напис на доці: Учитель. Директор. Письменник. Батько)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каві дані про цю людину ви знає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 учень</w:t>
      </w:r>
      <w:r>
        <w:rPr>
          <w:rFonts w:cs="Times New Roman" w:ascii="Times New Roman" w:hAnsi="Times New Roman"/>
          <w:sz w:val="28"/>
          <w:szCs w:val="28"/>
        </w:rPr>
        <w:t>: Ще з 2 класу ми знаємо, що В.О. Сухомлинський народився у селі Василівка на Кіровоградщині. Зростав жвавим, допитливим хлопчиком, дуже любив малювати. Але в той час були важкі часи – зошит, пензлик, фарби можна було придбати за лікарські рослини. За 1 склянку насіння акації давали 2 зошити. Маленький Василько ціле літо проводив у ліс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І учень</w:t>
      </w:r>
      <w:r>
        <w:rPr>
          <w:rFonts w:cs="Times New Roman" w:ascii="Times New Roman" w:hAnsi="Times New Roman"/>
          <w:sz w:val="28"/>
          <w:szCs w:val="28"/>
        </w:rPr>
        <w:t>: А мені бабуся читала, що він, коли навчався, приходив до школи раніше за всіх і перед уроками допомагав товаришам у навчан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ІІ учень</w:t>
      </w:r>
      <w:r>
        <w:rPr>
          <w:rFonts w:cs="Times New Roman" w:ascii="Times New Roman" w:hAnsi="Times New Roman"/>
          <w:sz w:val="28"/>
          <w:szCs w:val="28"/>
        </w:rPr>
        <w:t>: Він мав сім’ю, двох дітей. Пропрацював педагогом 35 років, з них 23 – директором школи. Для дітей написав майже 1500 творів-мініатюр та каз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 В.О. Сухомлинський багато писав про доброту, бо сам був доброю людиною і дуже хотів, щоб всі діти виросли добрими і чуйними, щоб мали маму, тата, рідну домівку і нашу велику і прекрасну Батьківщ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Йому належать слова, що є провідною думкою нашого сьогоднішнього уроку: «Роби добро не тільки, коли тебе бачать люди. Значно більше треба для того, щоб залишатись доброю людиною, коли тебе ніхто не бачит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ня вчительської презентації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що ж таке «доброта»? (робота з таблице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ізкультхвилинка</w:t>
      </w:r>
      <w:r>
        <w:rPr>
          <w:rFonts w:cs="Times New Roman" w:ascii="Times New Roman" w:hAnsi="Times New Roman"/>
          <w:sz w:val="28"/>
          <w:szCs w:val="28"/>
        </w:rPr>
        <w:t>: Добре те, що сонце світить,</w:t>
      </w:r>
    </w:p>
    <w:p>
      <w:pPr>
        <w:pStyle w:val="Normal"/>
        <w:spacing w:lineRule="auto" w:line="36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те, що вітер віє.</w:t>
      </w:r>
    </w:p>
    <w:p>
      <w:pPr>
        <w:pStyle w:val="Normal"/>
        <w:spacing w:lineRule="auto" w:line="36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те, що ось цей ліс</w:t>
      </w:r>
    </w:p>
    <w:p>
      <w:pPr>
        <w:pStyle w:val="Normal"/>
        <w:spacing w:lineRule="auto" w:line="36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нами ріс і ріс.</w:t>
      </w:r>
    </w:p>
    <w:p>
      <w:pPr>
        <w:pStyle w:val="Normal"/>
        <w:spacing w:lineRule="auto" w:line="36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гратися надворі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е вчитися у школі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е плавати в ставку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е те, що я жив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</w:t>
      </w:r>
      <w:r>
        <w:rPr>
          <w:rFonts w:cs="Times New Roman" w:ascii="Times New Roman" w:hAnsi="Times New Roman"/>
          <w:sz w:val="28"/>
          <w:szCs w:val="28"/>
        </w:rPr>
        <w:t xml:space="preserve"> «Якщо ти добра людина, ти повинен…»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людина повинна робити те, що я називаю – ви плещете в долоні, а якщо на – нічого не робите: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и комусь зле, коли ніхто не бачить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ти та охороняти природу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вати працю інших людей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анювати, вихвалятися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ти друзям у біді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вчитися. Багато читати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міхатися з чужого горя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итися тим, що в тебе є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жати інших.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ихованим, стрима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обота над темою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ізація читацького мисл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ьогоднішньому уроці працюватимемо над творами В.О.Сухомлинського про доб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цюємо разом.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учнями вголос оповідання «Добре слово».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словником: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едужала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ула на очах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ові щільники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уга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уватися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багну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важилась</w:t>
      </w:r>
    </w:p>
    <w:p>
      <w:pPr>
        <w:pStyle w:val="1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ужала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змістом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есподівано прийшов до Олі?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вона принесла?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щічки у дівчинки почервонішали? (Від сили цього побажання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рядки, в яких відображено головну думку твору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вчить цей твір? (Щоб люди були щедрими на побажання, добрі слова, турботливими і співчутливими)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аксаційна пауза: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ющте очі…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 себе добрими чарівниками…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творите добро і вам від цього приємно…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абираєтеся нових сил…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лющте очі, посміхніться – у вас хороший настрій!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ємо у групах. Мовчазне читання текстів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«Журналісти» - текст «Тихо, бабуся відпочиває»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«Проектувальники – текст «Горбатенька»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«Літератори» - текст «Навіщо кажуть спасибі»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 «Мовознавці» - текст «А я почепив шпаківню в лісі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 Про які добрі вчинки ви прочитали? (Переказ, визначення головної думки).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фон: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важаєте, чи можна відчути доброту? Чим?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можна добро побачити?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озитивні якості людини зі словом «добро» (доброзичливість, доброчесність, добродушність, добропристойність, добросердечність, добросовісність)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зла людина бути щасливою?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иємно жити поруч із злою людиною?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ємо в пара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’єднай прислів’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людям добра бажає,..                 …добре й бу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ежа красить людину,..                …а злого уник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бре переймай,..                        …той і сам має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роби - …                                  …а добрі ді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цепт ліків від злості – людської хвороб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 уроку.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 (за таблицею)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одовження таким висловам: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аю (про доброту, людяність, щедрість…)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мію (відрізняти добро і зло)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ціную (добрі вчинки, чесніть, милосердя, добрих людей)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иросту доброю людиною.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ому класі є прекрасне родинне дерево. Сьогодні ми зробили його ще й деревом доброти. На маленьких сердечках запишіть по одному слову, що говорить про добро і повісьте на гілочки.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діяльності учнів на уроці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ви попрацювали сьогодні успішно, тож отримайте сюрприз – подарунок від самої Феї Доброти. Вона живе у кожному місті, у кожній оселі, у кожній школі, у класі, а отже і у нас. Вона дарує вам сердечка. Хай кожного з вас зігріває тепло її серця! відчуваєте його? Це доброта!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 Доброта</w:t>
      </w:r>
      <w:r>
        <w:rPr>
          <w:rFonts w:cs="Times New Roman" w:ascii="Times New Roman" w:hAnsi="Times New Roman"/>
          <w:sz w:val="28"/>
          <w:szCs w:val="28"/>
        </w:rPr>
        <w:t>: Не економте доброти,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ежіть її на завтра.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ійтесь власно проказати 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 «люблю», своє «прости».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кономте доброти,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примноживши,  віддайте!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– то не моє, а наше,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му застою не зне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хтось радіє поруч з вами – радійте з ни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хтось сумує – підтримайте й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іть життя, бо любов дивиться і бачить, чує і вислуховує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і ми живемо тільки один раз, отож все добро, яке можемо вчинити зараз, не відкладайте на пізні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ь пісня «Ріка доброти»/»Я бажаю вам добр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нівськи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добро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 добрим - це забути про себе самого, щоб думати п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інш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 добрим - це пробачати, пам’ятаючи, що слабк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юдська є сильніша від злост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 добрим - це любити свою рідну землю, шанувати свої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ідних і близьк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 добрим - це мати милосердя для слабкості інш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добрим - це любити природу, оберігати ї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 добрим - це завжди поспішати на допомогу іншим, 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ти навіть тоді, коли нічого не отримуєм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замі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розумним треба схилити голову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перед добрим серцем - стати на колін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Гет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06:00Z</dcterms:created>
  <dc:creator>Валя Миронюк</dc:creator>
  <dc:description/>
  <cp:keywords/>
  <dc:language>en-US</dc:language>
  <cp:lastModifiedBy>Vira</cp:lastModifiedBy>
  <dcterms:modified xsi:type="dcterms:W3CDTF">2016-12-19T12:46:00Z</dcterms:modified>
  <cp:revision>5</cp:revision>
  <dc:subject/>
  <dc:title/>
</cp:coreProperties>
</file>