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  <w:tab/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b/>
          <w:b/>
          <w:i/>
          <w:i/>
          <w:sz w:val="52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8"/>
          <w:szCs w:val="40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52"/>
          <w:szCs w:val="40"/>
          <w:lang w:val="ru-RU"/>
        </w:rPr>
        <w:t>Конспект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b/>
          <w:b/>
          <w:i/>
          <w:i/>
          <w:sz w:val="52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40"/>
          <w:lang w:val="ru-RU"/>
        </w:rPr>
        <w:t xml:space="preserve">уроку-подорожі з  математики 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b/>
          <w:b/>
          <w:i/>
          <w:i/>
          <w:sz w:val="52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40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52"/>
          <w:szCs w:val="40"/>
          <w:lang w:val="ru-RU"/>
        </w:rPr>
        <w:t xml:space="preserve">у 1 класі 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b/>
          <w:b/>
          <w:i/>
          <w:i/>
          <w:sz w:val="52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52"/>
          <w:szCs w:val="40"/>
          <w:lang w:val="ru-RU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b/>
          <w:b/>
          <w:i/>
          <w:i/>
          <w:sz w:val="56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56"/>
          <w:szCs w:val="40"/>
          <w:lang w:val="ru-RU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b/>
          <w:b/>
          <w:i/>
          <w:i/>
          <w:sz w:val="32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40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ind w:left="-709" w:hanging="0"/>
        <w:jc w:val="center"/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eastAsia="Times New Roman" w:cs="Times New Roman" w:ascii="Times New Roman" w:hAnsi="Times New Roman"/>
          <w:sz w:val="32"/>
          <w:szCs w:val="4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40"/>
          <w:lang w:val="ru-RU"/>
        </w:rPr>
        <w:t>2013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. Письмова нумерація чисел 11 – 20. Задачі на знаходження  невідомого додан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. Вчити читати, записувати й порівнювати числа другого десятка; читати числа у розрядній таблиці, закріпити знання про нумерацію чисел другого десятка, продовжувати  формувати обчислювальні навички, порівнювати числа та розв’язувати задачі, будувати відрізки; розвивати пізнавальний інтерес, увагу та пам'ять; виховувати самостійність, працелюбність, почуття патріотизму, любов до рідного краю, духовної спадщини українського народу, його історичного минулого і сучасного, а також зосередженість, дисциплінованість; викликати почуття відповідальності, співчуття, колективізму, радості за виконання робо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.</w:t>
      </w:r>
      <w:r>
        <w:rPr>
          <w:rFonts w:cs="Times New Roman" w:ascii="Times New Roman" w:hAnsi="Times New Roman"/>
          <w:sz w:val="28"/>
          <w:szCs w:val="28"/>
        </w:rPr>
        <w:t xml:space="preserve"> Карта України в картинках, розрядна таблиця, смайлики для визначення настрою, сигнальні картки, комп’ютер, презентація, квіти для оцінюванн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урок – подорож з елементами інтерактивних  та інформаційних технологі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я клас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го дня! Я дарую всім усмішку, гарний настрій, тепле сло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у нас незвичайний урок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ми зробимо ще один кр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їну чудову, в країну казкову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 нас чарує й збагачує мов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сядьте рівненько, будьте уважн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працювати вам було неважк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Створення емоційного фону у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ий  тренін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 я серед всіх класів,                  Що не потрібно слів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лячи дітей,                              Вони – найвеселіші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у сказати твердо:                     Вони – найкрасивіші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і вони у мене,                              Вони – найрозумніші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 знають всі на світі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іть смайлики, з яким ви настроєм прийшли на уро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Мотивація навчальної діяльності  учні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активна технологія « Прогнозування»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права « Мікрофон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і скажіть, яким має бути наш уро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ікавим, навчальним, трохи казковим, продуктивним, веселим, загадковим, проблемним…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и на уроці якими повинні бути? (Дисциплінованими, уважними, вправними, наполегливими, зібраними, активними…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якщо ви будете такими, то ми разом створимо цікавий, творчий, продуктивний урок. А він у нас сьогодні дійсно незвичайний, урок – подорож. Чи цікавий буде урок? Все це залежить від вашої активності,  уважності, творчості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цювати ми будемо під гаслом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робота в нас кипіла,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вати будем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ко! Дружно! Вміло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Повідомлення теми і мети урок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 всьому світі – кожен зн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Є Батьківщина лиш од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 в нас вона одна – єдина –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Це наша рідна Украї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знайомлення з планом урок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ьогодні ми з вами здійснимо подорож Україно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орожуючи, ми будемо вчитись записувати числа під диктовку, додавати та віднімати в межах 20, порівнювати числа, розв’язувати задач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Інтерактивна технологія « Мозковий штурм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ви очікуєте від подорожі? (Дізнатися  багато нового, лічити, записувати вивчені числа, розв’язувати задачі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очікую, що ви будете уважними, проявлятимете старанність, ініціативу. За кожну правильну відповідь ви отримаєте квіточку. В кінці уроку ми  побачимо, яким буде букет успіх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країна займає велику територію. Але ми можемо подорожувати у будь – який куточок, не виходячи з класу. У цьому нам допоможе … (карт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одорожі ми дізнаємося за карто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онтроль, корекція та закріплення знань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ний рахуно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чити від 11 до 2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чити від 20 до 8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и «сусідів» числа 17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и попереднє число до  числа 2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ти наступне число до числа 17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 «Мовчанка».     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131445</wp:posOffset>
                </wp:positionV>
                <wp:extent cx="32385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91890</wp:posOffset>
                </wp:positionH>
                <wp:positionV relativeFrom="paragraph">
                  <wp:posOffset>188595</wp:posOffset>
                </wp:positionV>
                <wp:extent cx="685800" cy="3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                                                                                          0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126365</wp:posOffset>
                </wp:positionV>
                <wp:extent cx="276225" cy="66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127000</wp:posOffset>
                </wp:positionV>
                <wp:extent cx="685800" cy="65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6                                                                                            2             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6                                                                                                  + 5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26670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13970</wp:posOffset>
                </wp:positionV>
                <wp:extent cx="571500" cy="67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06190</wp:posOffset>
                </wp:positionH>
                <wp:positionV relativeFrom="paragraph">
                  <wp:posOffset>156845</wp:posOffset>
                </wp:positionV>
                <wp:extent cx="571500" cy="236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                                                                                          1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635</wp:posOffset>
                </wp:positionV>
                <wp:extent cx="323850" cy="8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7                          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 «Впізнай число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число складається з 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сятка 1 одиниці;   1 десятка 5 одиниць;   1 десятка 8 одиниць;  двох десятків?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сь у лузі біля річки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бив барвисті стрічки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щик вгледів, підібрав,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а підперезав. (Веселка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кольорів у веселці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и знаєте про цифру 7? ( 7 днів тижня, 7 чудес світу, 7 гномів, 7 нот, 7 струн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ивчення нового матеріалу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з таблице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и числа в таблиці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десятків і скільки одиниць містить кожне число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число найменше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/>
        <w:t>Яке найбільше?</w:t>
      </w:r>
    </w:p>
    <w:tbl>
      <w:tblPr>
        <w:tblW w:w="33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число, записане в таблиці. Скільки в числі «11» десятків? Одиниць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числа: 16, 13, 15, 20, 18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ні вставляють у кишеньки відповідні числа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ний диктан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и числа 10, 13, 16, 19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и числа, які складаються з 1 десятка 4 одиниць, з 1 десятка 7 одиниць, 1 десятка 1 одиниці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«сусідів» числа 12, 19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ійна робота на картках.</w:t>
      </w:r>
      <w:r>
        <w:rPr>
          <w:rFonts w:cs="Times New Roman" w:ascii="Times New Roman" w:hAnsi="Times New Roman"/>
          <w:sz w:val="28"/>
          <w:szCs w:val="28"/>
        </w:rPr>
        <w:t xml:space="preserve"> (Додаток А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ються компоненти дії додавання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діть невідоме число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+ … = 12                       10 + … =16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3 =13                        … + 8 = 18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рож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сь ми  виконали завдання і тепер зможемо вирушити в подорож просторами Батьківщин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ж це за місто, дізнаєтеся, відгадавши загадку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но відоме в світі,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штани в ньому цвітуть,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динки тут високі,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ніпро тече широкий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у, хто з вас здогадається,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к місто називається? (Київ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ми спочатку потрапили до Києва? (Київ – столиця України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пинка Київ (фото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нує легенда, в якій розповідається про походження назви  нашої столиці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й, Щек, Хорив, Либідь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 стоїть тепер наш Київ,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м була сама гора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в там першим Кий з Хоривом,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Щек та Либідь – їх сестр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сть старшого брата Кия і названо столицею Україн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головніша вулиця Києва – Хрещати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істю столиці є Києво – Печерська лавр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ає своєю величчю Софійський соб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рожі коло Києва тече найбільша річка України – Дніпро, яка милує нас своїми краєвидам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івняння чисел</w:t>
      </w:r>
      <w:r>
        <w:rPr>
          <w:rFonts w:cs="Times New Roman" w:ascii="Times New Roman" w:hAnsi="Times New Roman"/>
          <w:sz w:val="28"/>
          <w:szCs w:val="28"/>
        </w:rPr>
        <w:t xml:space="preserve"> (змагання між рядами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1 … 15                12 …14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8 … 16                10 … 17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4 … 12                17 … 16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 … 19                 15 … 15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ФІЗКУЛЬХВИЛИН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 дорозі всі стомились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же добре потрудилис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ж давайте для розряд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робимо кілька вправ зарядк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Закріплення вивченого  матеріал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на  зупинка – це місто Львів. (Фото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ій  Львів – казкове місто, місто легенд і міфів, збережених у камені, місто князів і ремісників, кованих брам і різьбляних статуй… Легенда повідомляє, що саме на честь князя Льва, який вирізнився доблестю в походах, і було названо це міс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 загадкове, отже,  пропоную скласти задачу за коротким запис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над задаче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яких частин складається задача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уло -  4 іграш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дарували - 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тало – 7 іграшо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зати із записом у зошит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раз ми побуваємо в місті Тернополі.(Фото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так назвали місто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істо Тернопіль розташоване на річці Серет. У місті перетинаються важливі автомобільні та залізничні шляхи. Місто назване на честь Яна Тарнавського, відомого польського магна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іншою версією – Тернопілля – це місцевість, яка довгий час проросла терном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Завдання для кмітливих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пропоную розв’язати логічну задач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и задачу ( розв’язати усно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вирізала 7 квадратиків,  Оксанка стільки ж, Оленка – на 2 більше.  Хто з дівчат вирізав найбільше квадратиків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 з вами живемо в Борщівському районі. (Фото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к називається наше село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ому воно має таку назву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) Геометричний матеріа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міряти стрічку, яка лежить на парт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креслити відрізок, на 1 см коротший даног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І</w:t>
      </w:r>
      <w:r>
        <w:rPr>
          <w:rFonts w:cs="Times New Roman" w:ascii="Times New Roman" w:hAnsi="Times New Roman"/>
          <w:b/>
          <w:sz w:val="28"/>
          <w:szCs w:val="28"/>
        </w:rPr>
        <w:t>І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сумок урок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загальнююча бесі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ьогоднішня подорож закінчилася, але попереду у вас ще багато пригод і подорожей. Україна – це наша земля, це наша Батьківщина! Тільки в Україні таке голубе небо! Тільки в Україні буває квітуча весна! Тільки в Україні такі гарні, працьовиті, розумні люди! Україна  була, є, і буде прекрасною, могутньою!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і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іть віночок з ваших квіті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і, діти! Ви на уроці були активними, старанними, уважни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а «Продовжи речення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я навчився…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 цікаво …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ці я працював …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 захоплюючою …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щоб …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сподобалося …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а «Сонечко настрою»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еріть сонечко, яке відповідало б вашому настрою на уроц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14:00Z</dcterms:created>
  <dc:creator>Валя Миронюк</dc:creator>
  <dc:description/>
  <cp:keywords/>
  <dc:language>en-US</dc:language>
  <cp:lastModifiedBy>1</cp:lastModifiedBy>
  <cp:lastPrinted>2016-11-19T11:56:00Z</cp:lastPrinted>
  <dcterms:modified xsi:type="dcterms:W3CDTF">2016-12-16T18:43:00Z</dcterms:modified>
  <cp:revision>7</cp:revision>
  <dc:subject/>
  <dc:title/>
</cp:coreProperties>
</file>