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  <w:t>Конспект уроку-подорожі з</w:t>
      </w:r>
    </w:p>
    <w:p>
      <w:pPr>
        <w:pStyle w:val="Normal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  <w:t>природознавства у</w:t>
      </w:r>
    </w:p>
    <w:p>
      <w:pPr>
        <w:pStyle w:val="Normal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  <w:t xml:space="preserve">   </w:t>
      </w:r>
      <w:r>
        <w:rPr>
          <w:b/>
          <w:i/>
          <w:sz w:val="72"/>
          <w:szCs w:val="56"/>
          <w:lang w:val="uk-UA"/>
        </w:rPr>
        <w:t>2 класі</w:t>
      </w:r>
    </w:p>
    <w:p>
      <w:pPr>
        <w:pStyle w:val="Normal"/>
        <w:jc w:val="center"/>
        <w:rPr>
          <w:b/>
          <w:b/>
          <w:i/>
          <w:i/>
          <w:sz w:val="72"/>
          <w:szCs w:val="56"/>
          <w:lang w:val="uk-UA"/>
        </w:rPr>
      </w:pPr>
      <w:r>
        <w:rPr>
          <w:b/>
          <w:i/>
          <w:sz w:val="72"/>
          <w:szCs w:val="56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8000"/>
          <w:sz w:val="56"/>
          <w:szCs w:val="56"/>
          <w:lang w:val="uk-UA"/>
        </w:rPr>
      </w:pPr>
      <w:r>
        <w:rPr>
          <w:rFonts w:cs="Century Schoolbook" w:ascii="Century Schoolbook" w:hAnsi="Century Schoolbook"/>
          <w:b/>
          <w:i/>
          <w:color w:val="008000"/>
          <w:sz w:val="56"/>
          <w:szCs w:val="56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8000"/>
          <w:sz w:val="32"/>
          <w:szCs w:val="32"/>
          <w:lang w:val="uk-UA"/>
        </w:rPr>
      </w:pPr>
      <w:r>
        <w:rPr>
          <w:rFonts w:cs="Century Schoolbook" w:ascii="Century Schoolbook" w:hAnsi="Century Schoolbook"/>
          <w:b/>
          <w:i/>
          <w:color w:val="008000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2014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Як змінюється життя звірів восен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. Поглибити знання школярів про звірів, формувати в учнів уявлення про осінні явища в житті звірів – підготовку до зими; розвивати уміння аналізувати,  порівнювати, встановлювати причинно – наслідкові зв’язки між явищами природи, робити висновки; формувати потребу в пізнанні природи, проведенні спостережень за звірами восени; виховувати бережливе ставлення до тварин; розвивати кмітливість, спостережливість, мисле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і, ілюстративний матеріал, ноутбук, екран, проектор, підручник, зошит з природознавства, конверти з пазл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. Організація класу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</w:t>
      </w:r>
      <w:r>
        <w:rPr>
          <w:sz w:val="32"/>
          <w:szCs w:val="32"/>
          <w:lang w:val="uk-UA"/>
        </w:rPr>
        <w:t>. Знову лунає шкільний наш дзвінок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Кличе всіх на незвичайний ур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У класі сьогодні гостей є багат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Усі ми зібрались, наче на свято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ні</w:t>
      </w:r>
      <w:r>
        <w:rPr>
          <w:sz w:val="32"/>
          <w:szCs w:val="32"/>
          <w:lang w:val="uk-UA"/>
        </w:rPr>
        <w:t>. Ми вам раді, дюди добр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 вітаєм щиро вас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 запрошуєм ласка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На урок у другий клас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   А тепер зручніш сідай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очинаємо уро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Мотивація навчальної діяльності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А чи знаєте ви, що сьогодні  я знайшла в нашій поштовій скриньц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Лист адресований учням  2 –Б кл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Цікаво від кого він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Відкриваємо і почитаємо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гад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клубочок  ця тварин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я в колючках в неї спин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собі затямить вся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еться дивний звір…(їжа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ьогодні з нами урок  буде проводити їжачок. На своїй спинці він має незвичайні листочки: листочки-завдання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Відриваю  перший  листочок)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1.Хвилинка спостережень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показників погоди (стану неба опадів температури повітр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хоче виступити в ролі синоптика й розповісти про погоду сьогодн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про що розкажуть  знавці народного календар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народними прикметами люди часто передбачають пог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ум’яний вечір і сірий ранок – на хорошу пог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тахи в’ють гнізда на сонячній стороні – на холодне літ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алки сідають на верхів’я дерев – до теп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доводилось вам спостерігати за такими прикметам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багато пташок, там нема комаш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астівка день починає, а соловей закінчує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ак на горі – весна на дворі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Продовжуйте спостерігати, уважно придивляйтеся до змін, які відбуваються в природі і слідкуйте за народним календарем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овторення вивченого матеріалу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ронтальна бесіда 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Що ж, гадаю, ви вже зрозуміли, що сьогодні ми вирушаємо в незвичайну подорож стежками приро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що вам вдасться відповісти правильно на запитання, то зможете відкрити таємницю нашої мандрівки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Відриваю листочок)</w:t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ліц – опитуван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ми вивчали на попередньому уроці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Як змінюється восени життя птахі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их птахів називають осілими? Наведіть приклади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(Птахи, які знаходя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орм узимку і не відлітають у вирій, називають осілими птахами. Наприклад:дятел, сороки, сойки, синиці, сірі ворон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осілі птахи готуються до зими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Восени птахи переселяються поближче до осель людей, де можна знайти корм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их птахів називають перелітними? Наведіть приклади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Птахи, які влітку гніздуються в наших краях, а на зиму відлітають у теплі краї називають перелітними. Наприклад: шпаки, ластівки, журавлі,лелеки, зозулі, зяблики, солов’ї і т. д.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ому перелітні птахи відлітають у теплі краї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Ці птахи не можуть знайти собі їжі взимку і вони відлітають у теплі краї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звіть перелітних птахів, які першими відлітають у вирій. Поясніть чому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Солов’ї, ластівки, зозулі, іволги, стрижі першими відлітають у теплі краї, бо вони живляться комахами, які першими зникають восени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Гра «Хто зайвий?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Слайд 1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оробець, синиця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лелека</w:t>
      </w:r>
      <w:r>
        <w:rPr>
          <w:rFonts w:cs="Times New Roman" w:ascii="Times New Roman" w:hAnsi="Times New Roman"/>
          <w:sz w:val="32"/>
          <w:szCs w:val="32"/>
          <w:lang w:val="uk-UA"/>
        </w:rPr>
        <w:t>,ворона.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Лелека – це перелітний птах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уравель, ластівка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дяте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озуля.     Слайд 2 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(Дятел – це осілий птах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нігур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лебідь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мелюх, шишкар.       Слайд 3 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Лебідь перелітний птах, а решта зимові гості, які прилітають до нас зимувати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Молодці! Ви справилися з цим завданням і ми продовжуємо нашу подорож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Актуалізація опорних знань учнів, повідомлення теми уроку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Третій листочок</w:t>
      </w:r>
      <w:r>
        <w:rPr>
          <w:sz w:val="32"/>
          <w:szCs w:val="32"/>
          <w:lang w:val="uk-UA"/>
        </w:rPr>
        <w:t xml:space="preserve"> відірвемо і дізнаємось завдан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гадайте кросворд і дізнаєтесь, що вивчатимемо на уроці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Їх називають боягузами, але насправді вони просто дуже обережні тварини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Зайці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ам собі і путь освітить, </w:t>
      </w:r>
    </w:p>
    <w:p>
      <w:pPr>
        <w:pStyle w:val="Style15"/>
        <w:ind w:left="142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що з’їсти когось мітить.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овк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літку наїдається, а взимку відсипається.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едмідь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це за тварина, яку називають «лісовим інженером»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Бобер)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це за звір, що жолуді зриває і в дупло ховає?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ілка)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. </w:t>
      </w:r>
      <w:r>
        <w:rPr>
          <w:sz w:val="32"/>
          <w:szCs w:val="32"/>
          <w:lang w:val="uk-UA"/>
        </w:rPr>
        <w:t>Сьогодні на уроці ми дізнаємось, як живуть звірі восен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Вивчення нового матеріалу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Розповідь з елементами бесіди з метою формування уявлення про те, як готуються звірі до з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вірі до зими готуються по – різному. Усі звірі влітку та восени намагаються добре відгодуватися. Вони накопичують запаси жи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віщо це їм? </w:t>
      </w:r>
      <w:r>
        <w:rPr>
          <w:i/>
          <w:sz w:val="32"/>
          <w:szCs w:val="32"/>
          <w:lang w:val="uk-UA"/>
        </w:rPr>
        <w:t>(Вони готуються до голодної і холодної зим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огляньте на екран.                                                 Слайд 4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Знайдіть </w:t>
      </w:r>
      <w:r>
        <w:rPr>
          <w:i/>
          <w:sz w:val="32"/>
          <w:szCs w:val="32"/>
          <w:lang w:val="uk-UA"/>
        </w:rPr>
        <w:t>ведмедя, борсука, їжака</w:t>
      </w:r>
      <w:r>
        <w:rPr>
          <w:sz w:val="32"/>
          <w:szCs w:val="32"/>
          <w:lang w:val="uk-UA"/>
        </w:rPr>
        <w:t>. За літо вони нагулюють жир, який     відкладається під шкірою. Його має вистачити на зимовий со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ому ж ведмеді, борсуки і їжаки взимку сплять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ригадайте, чим ці тварини живляться?    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 xml:space="preserve">Їжак </w:t>
      </w:r>
      <w:r>
        <w:rPr>
          <w:sz w:val="32"/>
          <w:szCs w:val="32"/>
          <w:lang w:val="uk-UA"/>
        </w:rPr>
        <w:t>живиться комахами, черв’яками, жабами, ящірками, мишами, зміями, слимаками. Всі вони на зиму ховаються в затишні місця і їжакові важко буде їх знайти. Пізньої осені він готує кубельце з опалого листя під корінням дерев, заривається в нього і, згорнувшись клубочком, впадає у зимову сплячк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- Впадають у сплячку і </w:t>
      </w:r>
      <w:r>
        <w:rPr>
          <w:i/>
          <w:sz w:val="32"/>
          <w:szCs w:val="32"/>
          <w:lang w:val="uk-UA"/>
        </w:rPr>
        <w:t>борсуки</w:t>
      </w:r>
      <w:r>
        <w:rPr>
          <w:sz w:val="32"/>
          <w:szCs w:val="32"/>
          <w:lang w:val="uk-UA"/>
        </w:rPr>
        <w:t>, які живуть у лісах і чагарниках. Вони живляться різними корінцями, соковитими стеблами рослин, жолудями, горіхами, грибами, черв’яками, личинками комах, мишами, жабами, ящірка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- А чи легко їм було б знайти під товстим шаром снігу горіхи, жолуді, корінці рослин, мишей?      </w:t>
      </w:r>
      <w:r>
        <w:rPr>
          <w:i/>
          <w:sz w:val="32"/>
          <w:szCs w:val="32"/>
          <w:lang w:val="uk-UA"/>
        </w:rPr>
        <w:t>(Н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тже, борсуки готують собі нори, згрібають в них опале листя, закривають вхід у нору травою і землею, лягають спати до весн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 чим живлятьс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едмеді</w:t>
      </w:r>
      <w:r>
        <w:rPr>
          <w:rFonts w:cs="Times New Roman" w:ascii="Times New Roman" w:hAnsi="Times New Roman"/>
          <w:sz w:val="32"/>
          <w:szCs w:val="32"/>
          <w:lang w:val="uk-UA"/>
        </w:rPr>
        <w:t>? Він любить ласувати корінцями та ягодами, медом диких бджіл, яйцями мурашок, жолудями, горіхами, дрібними тваринам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и може взимку він знайти собі їжу?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(Ні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осен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урий ведмід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бирає у лісових хащах закуток під корінням великого дерева і там готує собі барліг – викидає зайву землю, наносить сухого листя та гілок ялини, моху і влягається спати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Висновок.</w:t>
      </w:r>
      <w:r>
        <w:rPr>
          <w:sz w:val="32"/>
          <w:szCs w:val="32"/>
          <w:lang w:val="uk-UA"/>
        </w:rPr>
        <w:t xml:space="preserve"> Усі звірі влітку і восени накопичують запаси жиру. А борсуки, ведмеді і їжаки, ще й готують місце до зимової спляч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гляньте на екран.                          Слайд 5 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звіть тварин, які на ньому зображено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Білка ,кріт, бобер, миш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і тварини восени запасають на зиму корм.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іл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дуплах ховає горіхи, шишки, жолуді, розвішує і сушить гриби а гілках дерев. Буває, що назбирує до 3 кг горіхі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Кр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иють комори і заповнюють їх черв’яками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сові миш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бирають жолуді, насіння рослин і ховають в нори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Бобри </w:t>
      </w:r>
      <w:r>
        <w:rPr>
          <w:rFonts w:cs="Times New Roman" w:ascii="Times New Roman" w:hAnsi="Times New Roman"/>
          <w:sz w:val="32"/>
          <w:szCs w:val="32"/>
          <w:lang w:val="uk-UA"/>
        </w:rPr>
        <w:t>роблять запас з гілок, стовбурів дерев і скидають біля своїх хатинок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иші – полівки та хом’яки </w:t>
      </w:r>
      <w:r>
        <w:rPr>
          <w:rFonts w:cs="Times New Roman" w:ascii="Times New Roman" w:hAnsi="Times New Roman"/>
          <w:sz w:val="32"/>
          <w:szCs w:val="32"/>
          <w:lang w:val="uk-UA"/>
        </w:rPr>
        <w:t>риють зимові комори і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аповнюють їх зерном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Хом’яки </w:t>
      </w:r>
      <w:r>
        <w:rPr>
          <w:rFonts w:cs="Times New Roman" w:ascii="Times New Roman" w:hAnsi="Times New Roman"/>
          <w:sz w:val="32"/>
          <w:szCs w:val="32"/>
          <w:lang w:val="uk-UA"/>
        </w:rPr>
        <w:t>всю зиму дрімають, час від часу прокидаються , поїдять і знову лягають спат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Робота з підручником ( с. 61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читайте текст на с. 61 підручника. Олівцем зробіть «засічку» над новими словами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Читають текст мовч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)</w:t>
      </w:r>
    </w:p>
    <w:p>
      <w:pPr>
        <w:pStyle w:val="Normal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 кого загадка?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Про крот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знайти місце, де мешкає звір?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За купками землі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е нове слово зустріли?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Кротовин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им живляться кроти?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Комахами та їх личинками)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Висновок. </w:t>
      </w:r>
      <w:r>
        <w:rPr>
          <w:sz w:val="32"/>
          <w:szCs w:val="32"/>
          <w:lang w:val="uk-UA"/>
        </w:rPr>
        <w:t>Деякі звірі восени запасають корм на зим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озповідь з елементами бесі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гляньте на екран.                              Слайд 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звіть тварин, які на ньому зображено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Лисиця, вовк, заєц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они живуть восени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исиця, вов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осени мандрують у пошуках їжі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Лисиц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лює на мишей, зайців і дрібних тварин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ов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падають на лосів, оленів, диких кабанів. Полохливі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йц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зиму їжі не запасають. Вони тимчасово перебираються з лісу на поля, де є буряки, морква, капу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осени звірі линяють – змінюють хутро на більш густе і світліше. Воно тепліше і менш помітне на снігу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Висновок.</w:t>
      </w:r>
      <w:r>
        <w:rPr>
          <w:sz w:val="32"/>
          <w:szCs w:val="32"/>
          <w:lang w:val="uk-UA"/>
        </w:rPr>
        <w:t xml:space="preserve"> Восени звірі линя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восени звірі готуються до зими. Вони нагулюють жир, линяють. Одні запасають корм, інші – готують місце для зимової спляч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ізкультхвилинк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Йшли ведмедики малі,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кроки на місці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хилились до землі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нахил рук вниз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тім встали, руки в боки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зробили три підско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тім розминали плечі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руки зігнуті до плеча, кругові рухи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уки вгору підняли, опустил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за прати тихо сіл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Закріплення знань, умінь і навичок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айте відповіді на запитанн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осінні явища відбуваються у житті звірів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Накопичення запасів жиру та линянн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осени борсуки, ведмеді, їжаки готуються до зими?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агулюють жир, готують місце до зимової сплячк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звірі запасають корм на зиму?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Білки, кроти, бобри, миші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обота в зошитах з друкованою основ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с. 28, колективно, завдання 1, 2, 3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того, щоб краще все запам’ятати, ми попрацюємо у зошитах. Відкрийте зошити на с.28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обота в парах.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Конверти на парті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ласти пазли і назвати твари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ажіть, як живуть ці звірі восен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Підсумок уроку. Рефлексі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 що ви дізналися на уроц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цікавого запам’ятали про звірі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чу звернутись, діти , до вас із проханням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лодно взимку зайчатам і білці,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сику – в будці, в сараї – корівці.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рзнуть у котика лапки і вуха,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рзне ворона в лиху завірюху.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орю зарадити можемо ми – 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буду Шаркові настелим соломи,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йчикові покладемо під кущик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ілька морквинок, листочок капусти,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плу корівці поставим водичку.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тицям насиплемо крихти в годівничку.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допоможем  дружно , малята,-</w:t>
      </w:r>
    </w:p>
    <w:p>
      <w:pPr>
        <w:pStyle w:val="Style15"/>
        <w:ind w:left="106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живуть взимку птахи і звірят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.  Домашнє завданн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читайте у підручнику статті на с. 60 – 61 . Виконайте завдання для друга природи. Поспостерігайте за поведінкою звірів восе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вірте народні прикме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ілки роблять великий запас горіхів – зима буде раннь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ші пищать – на похолод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зайців шерсть посвітлішала – близько зим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3:00Z</dcterms:created>
  <dc:creator>Валя Миронюк</dc:creator>
  <dc:description/>
  <cp:keywords/>
  <dc:language>en-US</dc:language>
  <cp:lastModifiedBy>1</cp:lastModifiedBy>
  <dcterms:modified xsi:type="dcterms:W3CDTF">2016-12-16T18:54:00Z</dcterms:modified>
  <cp:revision>3</cp:revision>
  <dc:subject/>
  <dc:title/>
</cp:coreProperties>
</file>