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ЦЕНАРІЙ ДО ДНЯ СТВОРЕННЯ ЗБРОЙНИХ СИЛ УКРАЇНИ</w:t>
      </w:r>
    </w:p>
    <w:p>
      <w:pPr>
        <w:pStyle w:val="Normal"/>
        <w:rPr>
          <w:b/>
          <w:b/>
          <w:sz w:val="40"/>
          <w:szCs w:val="40"/>
        </w:rPr>
      </w:pPr>
      <w:r>
        <w:rPr>
          <w:b/>
          <w:sz w:val="40"/>
          <w:szCs w:val="40"/>
        </w:rPr>
      </w:r>
    </w:p>
    <w:p>
      <w:pPr>
        <w:pStyle w:val="Normal"/>
        <w:rPr>
          <w:b/>
          <w:b/>
        </w:rPr>
      </w:pPr>
      <w:r>
        <w:rPr>
          <w:b/>
        </w:rPr>
        <w:t>Вступне слово вчителя.</w:t>
      </w:r>
    </w:p>
    <w:p>
      <w:pPr>
        <w:pStyle w:val="Normal"/>
        <w:rPr>
          <w:b/>
          <w:b/>
        </w:rPr>
      </w:pPr>
      <w:r>
        <w:rPr>
          <w:b/>
        </w:rPr>
      </w:r>
    </w:p>
    <w:p>
      <w:pPr>
        <w:pStyle w:val="Normal"/>
        <w:jc w:val="both"/>
        <w:rPr/>
      </w:pPr>
      <w:r>
        <w:rPr/>
        <w:t xml:space="preserve">     </w:t>
      </w:r>
      <w:r>
        <w:rPr>
          <w:b/>
          <w:i/>
        </w:rPr>
        <w:t xml:space="preserve">Доброго дня всім присутнім в цьому залі. Сьогоднішнє наше свято ми присвячуємо дню створення Збройних Сил України, адже 6 грудня 1991 року Верховна Рада України прийняла постанову про створення Збройних Сил України також в цей час було затверджено слова присяги на вірність народу України які першими прозвучали з вуст першого міністра оборони України Морозова. З того часу по сьогоднішній день пройшло 22 роки. Українська армія пройшла різні етапи свого формування про них ми сьогодні поговоримо. </w:t>
      </w:r>
    </w:p>
    <w:p>
      <w:pPr>
        <w:pStyle w:val="Normal"/>
        <w:jc w:val="both"/>
        <w:rPr>
          <w:b/>
          <w:b/>
          <w:i/>
          <w:i/>
        </w:rPr>
      </w:pPr>
      <w:r>
        <w:rPr>
          <w:b/>
          <w:i/>
        </w:rPr>
      </w:r>
    </w:p>
    <w:p>
      <w:pPr>
        <w:pStyle w:val="Normal"/>
        <w:jc w:val="both"/>
        <w:rPr/>
      </w:pPr>
      <w:r>
        <w:rPr>
          <w:b/>
          <w:i/>
        </w:rPr>
        <w:t xml:space="preserve">      </w:t>
      </w:r>
      <w:r>
        <w:rPr>
          <w:b/>
          <w:i/>
        </w:rPr>
        <w:t>Мета нашого заходу відзначити День Збройних Сил України, сприяти згуртуванню дитячого колективу. Розвивати розумові і фізичні здібності, кмітливість і спритність. Виховувати патріотичні почуття до рідної землі. Дружби та взаємоповагу один до одного, взаєморозуміння. Прищеплювати прагнення до занять фізичною культурою, Збереження народних звичаїв, традицій, свят.</w:t>
      </w:r>
    </w:p>
    <w:p>
      <w:pPr>
        <w:pStyle w:val="Normal"/>
        <w:jc w:val="both"/>
        <w:rPr>
          <w:b/>
          <w:b/>
          <w:i/>
          <w:i/>
        </w:rPr>
      </w:pPr>
      <w:r>
        <w:rPr>
          <w:b/>
          <w:i/>
        </w:rPr>
      </w:r>
    </w:p>
    <w:p>
      <w:pPr>
        <w:pStyle w:val="Normal"/>
        <w:jc w:val="both"/>
        <w:rPr/>
      </w:pPr>
      <w:r>
        <w:rPr>
          <w:b/>
          <w:i/>
        </w:rPr>
        <w:t xml:space="preserve">      </w:t>
      </w:r>
      <w:r>
        <w:rPr>
          <w:b/>
          <w:i/>
        </w:rPr>
        <w:t xml:space="preserve">Щиро вітаю всіх захисників і майбутніх захисників з святом, бажаю незламної волі, подолання труднощів, надійного родинного тилу, богатирського здоров*я та звершення всіх ваших мрій та побажань. </w:t>
      </w:r>
    </w:p>
    <w:p>
      <w:pPr>
        <w:pStyle w:val="Normal"/>
        <w:jc w:val="both"/>
        <w:rPr>
          <w:b/>
          <w:b/>
          <w:i/>
          <w:i/>
        </w:rPr>
      </w:pPr>
      <w:r>
        <w:rPr>
          <w:b/>
          <w:i/>
        </w:rPr>
      </w:r>
    </w:p>
    <w:p>
      <w:pPr>
        <w:pStyle w:val="Normal"/>
        <w:jc w:val="both"/>
        <w:rPr>
          <w:b/>
          <w:b/>
          <w:i/>
          <w:i/>
        </w:rPr>
      </w:pPr>
      <w:r>
        <w:rPr>
          <w:b/>
          <w:i/>
        </w:rPr>
        <w:t>Сьогоднішнє наше свято ми проведемо в чотири етапи:</w:t>
      </w:r>
    </w:p>
    <w:p>
      <w:pPr>
        <w:pStyle w:val="Normal"/>
        <w:numPr>
          <w:ilvl w:val="0"/>
          <w:numId w:val="2"/>
        </w:numPr>
        <w:jc w:val="both"/>
        <w:rPr>
          <w:b/>
          <w:b/>
          <w:i/>
          <w:i/>
        </w:rPr>
      </w:pPr>
      <w:r>
        <w:rPr>
          <w:b/>
          <w:i/>
        </w:rPr>
        <w:t>Історична довідка, яка нам розповість про основні етапи становлення і розвитку українського війська.</w:t>
      </w:r>
    </w:p>
    <w:p>
      <w:pPr>
        <w:pStyle w:val="Normal"/>
        <w:numPr>
          <w:ilvl w:val="0"/>
          <w:numId w:val="2"/>
        </w:numPr>
        <w:jc w:val="both"/>
        <w:rPr>
          <w:b/>
          <w:b/>
          <w:i/>
          <w:i/>
        </w:rPr>
      </w:pPr>
      <w:r>
        <w:rPr>
          <w:b/>
          <w:i/>
        </w:rPr>
        <w:t>Протягом другого етапу ми побачимо виконання елементів стройової підготовки учнями 11-их класів.</w:t>
      </w:r>
    </w:p>
    <w:p>
      <w:pPr>
        <w:pStyle w:val="Normal"/>
        <w:numPr>
          <w:ilvl w:val="0"/>
          <w:numId w:val="2"/>
        </w:numPr>
        <w:jc w:val="both"/>
        <w:rPr>
          <w:b/>
          <w:b/>
          <w:i/>
          <w:i/>
        </w:rPr>
      </w:pPr>
      <w:r>
        <w:rPr>
          <w:b/>
          <w:i/>
        </w:rPr>
        <w:t>Це змагання з військового багатоборства між учнями 10-их – 11-их класів.</w:t>
      </w:r>
    </w:p>
    <w:p>
      <w:pPr>
        <w:pStyle w:val="Normal"/>
        <w:numPr>
          <w:ilvl w:val="0"/>
          <w:numId w:val="2"/>
        </w:numPr>
        <w:jc w:val="both"/>
        <w:rPr/>
      </w:pPr>
      <w:r>
        <w:rPr>
          <w:b/>
          <w:i/>
        </w:rPr>
        <w:t>Це підведення підсумків та нагородження кращих учнів грамотами.</w:t>
      </w:r>
    </w:p>
    <w:p>
      <w:pPr>
        <w:pStyle w:val="Normal"/>
        <w:rPr>
          <w:b/>
          <w:b/>
          <w:i/>
          <w:i/>
        </w:rPr>
      </w:pPr>
      <w:r>
        <w:rPr>
          <w:b/>
          <w:i/>
        </w:rPr>
      </w:r>
    </w:p>
    <w:p>
      <w:pPr>
        <w:pStyle w:val="Normal"/>
        <w:rPr>
          <w:sz w:val="32"/>
          <w:szCs w:val="32"/>
        </w:rPr>
      </w:pPr>
      <w:r>
        <w:rPr>
          <w:sz w:val="32"/>
          <w:szCs w:val="32"/>
        </w:rPr>
        <w:t>Приступимо до проведення нашого виховного заходу.</w:t>
      </w:r>
    </w:p>
    <w:p>
      <w:pPr>
        <w:pStyle w:val="Normal"/>
        <w:tabs>
          <w:tab w:val="clear" w:pos="708"/>
          <w:tab w:val="left" w:pos="6825" w:leader="none"/>
        </w:tabs>
        <w:rPr>
          <w:sz w:val="32"/>
          <w:szCs w:val="32"/>
        </w:rPr>
      </w:pPr>
      <w:r>
        <w:rPr>
          <w:sz w:val="32"/>
          <w:szCs w:val="32"/>
        </w:rPr>
      </w:r>
    </w:p>
    <w:p>
      <w:pPr>
        <w:pStyle w:val="Normal"/>
        <w:tabs>
          <w:tab w:val="clear" w:pos="708"/>
          <w:tab w:val="left" w:pos="6825" w:leader="none"/>
        </w:tabs>
        <w:rPr/>
      </w:pPr>
      <w:r>
        <w:rPr/>
        <w:t xml:space="preserve">       </w:t>
      </w:r>
      <w:r>
        <w:rPr/>
        <w:t>Пригадаємо основні історичні етапи розвитку українського війська.</w:t>
      </w:r>
    </w:p>
    <w:p>
      <w:pPr>
        <w:pStyle w:val="Normal"/>
        <w:tabs>
          <w:tab w:val="clear" w:pos="708"/>
          <w:tab w:val="left" w:pos="6825" w:leader="none"/>
        </w:tabs>
        <w:jc w:val="both"/>
        <w:rPr/>
      </w:pPr>
      <w:r>
        <w:rPr/>
        <w:tab/>
      </w:r>
    </w:p>
    <w:p>
      <w:pPr>
        <w:pStyle w:val="Normal"/>
        <w:jc w:val="both"/>
        <w:rPr/>
      </w:pPr>
      <w:r>
        <w:rPr/>
        <w:t xml:space="preserve">            </w:t>
      </w:r>
      <w:r>
        <w:rPr/>
        <w:t>На початковому етапі східнослов*янської цивілізації воєнна організація була родоплемінною, саме рід дбав про зброю. Та військове спорядження, забезпечував охорону осель і городищ від ворогів. Не було ніяких рангів чи ступенів, керував вояками воєвода або князь. Озброєння було різноманітним: спис, сокира, лук пізніше меч, використовували ніж, тіло захищали щитом, до бою військо йшло пішим ходом. Усі важливі воєнні справи, зокрема ведення війни, укладання миру вирішувались на вічі. Військова підготовка дітей починалась змалечку в сім*ї і зводилась до фізичного розвитку, формування навичок захищатись, воювати з ворогом, стріляти з лука, кидати камінь, долати перешкоди, веслувати.  У ІІІ-І</w:t>
      </w:r>
      <w:r>
        <w:rPr>
          <w:lang w:val="en-US"/>
        </w:rPr>
        <w:t>V</w:t>
      </w:r>
      <w:r>
        <w:rPr/>
        <w:t xml:space="preserve"> ст. давньослов*янське військо мало примітивну організацію, слабку дисципліну, однак слов*янські воїни дивували всіх своєю сміливістю.</w:t>
      </w:r>
    </w:p>
    <w:p>
      <w:pPr>
        <w:pStyle w:val="Normal"/>
        <w:rPr/>
      </w:pPr>
      <w:r>
        <w:rPr/>
      </w:r>
    </w:p>
    <w:p>
      <w:pPr>
        <w:pStyle w:val="Normal"/>
        <w:jc w:val="both"/>
        <w:rPr/>
      </w:pPr>
      <w:r>
        <w:rPr/>
        <w:t xml:space="preserve">      </w:t>
      </w:r>
      <w:r>
        <w:rPr/>
        <w:t xml:space="preserve">У часи Київської держави </w:t>
      </w:r>
      <w:r>
        <w:rPr>
          <w:lang w:val="en-US"/>
        </w:rPr>
        <w:t>X</w:t>
      </w:r>
      <w:r>
        <w:rPr>
          <w:lang w:val="ru-RU"/>
        </w:rPr>
        <w:t>-</w:t>
      </w:r>
      <w:r>
        <w:rPr>
          <w:lang w:val="en-US"/>
        </w:rPr>
        <w:t>XII</w:t>
      </w:r>
      <w:r>
        <w:rPr/>
        <w:t xml:space="preserve"> ст.. військо складалось з дружини князя та народного ополчення. Члени дружини мали вірно служити князеві, бути готовими з ним йти на війну. Князі утримували дружинників, платили грішми, давали землі. Другою частиною війська було народне ополчення приймали міський люд, селян, хліборобів. Котрі захищали своє місто під час нападу ворога. </w:t>
      </w:r>
    </w:p>
    <w:p>
      <w:pPr>
        <w:pStyle w:val="Normal"/>
        <w:jc w:val="both"/>
        <w:rPr/>
      </w:pPr>
      <w:r>
        <w:rPr/>
        <w:t xml:space="preserve">     </w:t>
      </w:r>
      <w:r>
        <w:rPr/>
        <w:t>За княжої доби були 2 основні роди війська – це оружники та стрільці. Оружники мали на озброєнні панцир, шолом, щит, меч, спис. Стрільці лук і стріли. Збиралось військом за наказом князя оскільки не було на той час постійним. Спеціальні військові навчання в війську не проводилися. Зброя княжої доби в основному була охоронною й зачіпною. До першої належала броня, а саме панцир, кольчуга, шолом, щит, що служили для захисту тіла в бою. Зачіпна зброя – це списи, мечі, сокири, лук із стрілами. До кінця ХІ  ст.. княже військо було пішим, головною ударною силою виступала важко озброєна піхота у панцирах із щитами і списами. Кіннота поділялась на важку – це воїни в панцирах  і легку – це стрільці з луків. На знак того, що бій починався підіймали вгору прапор і полки вирушали на ворога. Княже військо підтримувало силу і могутність держави, обороняло її кордони.</w:t>
      </w:r>
    </w:p>
    <w:p>
      <w:pPr>
        <w:pStyle w:val="Normal"/>
        <w:jc w:val="both"/>
        <w:rPr/>
      </w:pPr>
      <w:r>
        <w:rPr/>
        <w:t xml:space="preserve">      </w:t>
      </w:r>
      <w:r>
        <w:rPr/>
        <w:t xml:space="preserve">6 грудня 1240 року закінчилась історія княжого Києва, поховавши під руїнами десятинної церкви останніх захисників свого міста. Могутня Київська Русь перестала існувати, а для її народу почалась епоха золотої орди. Хоча спроби відновити суверенітет були неодноразовими. Згадаймо хоча б Галицька-Волинське князівство і славного Данила Галицького. </w:t>
      </w:r>
    </w:p>
    <w:p>
      <w:pPr>
        <w:pStyle w:val="Normal"/>
        <w:jc w:val="both"/>
        <w:rPr/>
      </w:pPr>
      <w:r>
        <w:rPr/>
      </w:r>
    </w:p>
    <w:p>
      <w:pPr>
        <w:pStyle w:val="Normal"/>
        <w:jc w:val="both"/>
        <w:rPr/>
      </w:pPr>
      <w:r>
        <w:rPr/>
        <w:t xml:space="preserve">      </w:t>
      </w:r>
      <w:r>
        <w:rPr/>
        <w:t>Від татарських нападів народ почав тікати у глиб України н вільні землі дикого поля. Молоді українці вирушали ватагами зі зброєю, обирали отамана, будували січі від можливих набігів татар. Так почався ще один період історії українського війська. Отож поступово само організовані козаки ставали захисниками рідного краю.</w:t>
      </w:r>
    </w:p>
    <w:p>
      <w:pPr>
        <w:pStyle w:val="Normal"/>
        <w:jc w:val="both"/>
        <w:rPr/>
      </w:pPr>
      <w:r>
        <w:rPr/>
        <w:t xml:space="preserve">Козацьке військо впродовж віків було армією яка протистояла чужинцям, яка боронила свою землю і український народ від загарбників. Запорізька січ уславилась іменами Байди Вишневецького, Сагайдачного, Хмельницького, Дорошенка, Сірка, Виговського. Служити в козацькому війську в народі вважалось найпочеснішою справою. </w:t>
      </w:r>
    </w:p>
    <w:p>
      <w:pPr>
        <w:pStyle w:val="Normal"/>
        <w:jc w:val="both"/>
        <w:rPr/>
      </w:pPr>
      <w:r>
        <w:rPr/>
        <w:t>Козаки були невтомними трудівниками самі будували укріплення, виготовляли зброю, будували човни. У першій половині 17 ст. запорізьке козацтво піднеслося до рівня кращих європейських армій. Особливо відзначалась військовою вправністю піхота, яка була головним видом козацького війська і вважалась найдосконалішою в Європі. Козацька піхота героїчно билась з ворогом, використовуючи особливу тактику – це стрільба в три шеренги, бій в рухомій фортеці, маскування в землі. Козацька кіннота вела наступ так званою лавою – це шикування півколом, атакуючи таким чином противника з флангів, фронту і тилу. На високому рівні у запорожців були розвідувальна та сторожова служби, створювалась система вишок із відповідною сигналізацією вогнем. Також у козаків був розвинутий флот. Більшість нападів козаки здійснювали морем на своїх легкоманевруючих човнах «Чайка». На чолі війська стояв гетьман. Він був головою козацької держави.  Після приєднання України до Московщини права і вольності війська запорізького урізались, а за часів Катерини другої взагалі була скасована запорізька січ. Це сталося в 1775р.</w:t>
      </w:r>
    </w:p>
    <w:p>
      <w:pPr>
        <w:pStyle w:val="Normal"/>
        <w:jc w:val="both"/>
        <w:rPr/>
      </w:pPr>
      <w:r>
        <w:rPr/>
      </w:r>
    </w:p>
    <w:p>
      <w:pPr>
        <w:pStyle w:val="Normal"/>
        <w:jc w:val="both"/>
        <w:rPr/>
      </w:pPr>
      <w:r>
        <w:rPr/>
        <w:t xml:space="preserve">      </w:t>
      </w:r>
      <w:r>
        <w:rPr/>
        <w:t xml:space="preserve">Український народ залишився без власного війська, отже – втратив свободу. Не може бути вільним народ, який немає ким і чим себе захистити. Але пам*ять про славне козацтво, його традиції, памя*ть про січ не вмерла. </w:t>
      </w:r>
    </w:p>
    <w:p>
      <w:pPr>
        <w:pStyle w:val="Normal"/>
        <w:jc w:val="both"/>
        <w:rPr/>
      </w:pPr>
      <w:r>
        <w:rPr/>
        <w:t>На теренах нашого краю наприкінці 19-го ст. зародився січовий стрілецький рух. Ця назва свідчила про його зв*язок з традиціями січового козацтва. З початком І Світової Війни розпочалось формування легіону січових стрільців на засадах офіційних збройних сил для боротьби з царською Росією за визволення України. Так наступив ще один період історії побудови українського війська. Січові стрільці були озброєні старими зразками зброї, яка була не укомплектованою, її не вистачало, бракувало одягу і взуття. Для підготовки поповнення в Легіоні було організовано військову школу, яка за два роки підготувала 7000 осіб</w:t>
      </w:r>
    </w:p>
    <w:p>
      <w:pPr>
        <w:pStyle w:val="Normal"/>
        <w:jc w:val="both"/>
        <w:rPr>
          <w:lang w:val="ru-RU"/>
        </w:rPr>
      </w:pPr>
      <w:r>
        <w:rPr/>
        <w:t xml:space="preserve">        </w:t>
      </w:r>
      <w:r>
        <w:rPr/>
        <w:t>На початку Другої світової війни національно-визвольна боротьба українського народу активізується. Це було зумовлено низкою причин: нападом Німеччини на Польщу, а також приєднанням західно-українських земель до Радянського Союзу. Це посприяло створенню організації українських націоналістів ОУН.</w:t>
      </w:r>
      <w:r>
        <w:rPr>
          <w:lang w:val="ru-RU"/>
        </w:rPr>
        <w:t xml:space="preserve"> У 1942 році утворилась Українська Повстанська Армія , головнокомандувачем якої став Роман Шухевич. Бойовою одиницею УПА був курінь, що мав 3-4 сотні по 130-200 бійців у кожній. Приблизно 30-40 тисяч українців, повіривши ОУНівській ідеї боротьби за незалежність України, взяли участь у збройних формуваннях УПА. УПА дотримувалась своєрідної тактичної лінії, в основі якої були збереження і зміцнення власних сил, намагання поширити свій контроль на якомога більшу частину українських земель, вичікування слушного моменту для вирішального удару. </w:t>
      </w:r>
    </w:p>
    <w:p>
      <w:pPr>
        <w:pStyle w:val="Normal"/>
        <w:jc w:val="both"/>
        <w:rPr/>
      </w:pPr>
      <w:r>
        <w:rPr/>
        <w:t xml:space="preserve">        </w:t>
      </w:r>
      <w:r>
        <w:rPr/>
        <w:t xml:space="preserve">Під час ІІ Світової війни українці прославили себе і як оборонці рідного краю, і як патріоти, що боролися за незалежність України. І які б зараз не були суперечки, і збройні формування (УПА- ОУН), і бійці Радянської Армії та партизанських загонів робили все можливе, а інколи і неможливе для того , щоби ми могли жити з вами на своїй землі в мирі. Кожне серце і сьогодні повинно берегти пам*ять про тих, кого немає більше з нами, хто поліг на полі бою у роки Другої світової війни. </w:t>
      </w:r>
    </w:p>
    <w:p>
      <w:pPr>
        <w:pStyle w:val="Normal"/>
        <w:jc w:val="both"/>
        <w:rPr/>
      </w:pPr>
      <w:r>
        <w:rPr/>
      </w:r>
    </w:p>
    <w:p>
      <w:pPr>
        <w:pStyle w:val="Normal"/>
        <w:jc w:val="both"/>
        <w:rPr/>
      </w:pPr>
      <w:r>
        <w:rPr/>
        <w:t xml:space="preserve">       </w:t>
      </w:r>
      <w:r>
        <w:rPr/>
        <w:t>Після розпаду Радянського Союзу і проголошення в 1991 році незалежності, Україна успадкувала одне з найбільш потужних угрупувань військ в Європі, оснащене ядерною зброєю та сучасними зразками звичайного озброєння та військової техніки.</w:t>
      </w:r>
    </w:p>
    <w:p>
      <w:pPr>
        <w:pStyle w:val="Normal"/>
        <w:jc w:val="both"/>
        <w:rPr/>
      </w:pPr>
      <w:r>
        <w:rPr/>
        <w:t xml:space="preserve">Усього угрупування військ і сил нараховувало біля 780 тис. чоловік особового складу. 6,5 тис. танків, 7 тис. бойових машин, 1,5 тис. літаків, понад 350 кораблів, 1272 стратегічних ядерних боєголовок. </w:t>
      </w:r>
    </w:p>
    <w:p>
      <w:pPr>
        <w:pStyle w:val="Normal"/>
        <w:jc w:val="both"/>
        <w:rPr/>
      </w:pPr>
      <w:r>
        <w:rPr/>
        <w:t xml:space="preserve">       </w:t>
      </w:r>
      <w:r>
        <w:rPr/>
        <w:t>Проте це не були ще збройні сил незалежної держави в повному розумінні цього слова. Україна отримала лише окремі фрагменти військової  машини Радянського союзу.</w:t>
      </w:r>
    </w:p>
    <w:p>
      <w:pPr>
        <w:pStyle w:val="Normal"/>
        <w:jc w:val="both"/>
        <w:rPr>
          <w:lang w:val="ru-RU"/>
        </w:rPr>
      </w:pPr>
      <w:r>
        <w:rPr/>
        <w:t>Тому 24 серпня 1991 року Верховна Рада України ухвалила рішення про взяття під свою юрисдикцію всіх розташованих на українському терені військових формувань збройних сил колишнього СРСР та про створення одного з ключових відомств Міністерства Оборони України.</w:t>
      </w:r>
    </w:p>
    <w:p>
      <w:pPr>
        <w:pStyle w:val="Normal"/>
        <w:jc w:val="both"/>
        <w:rPr>
          <w:lang w:val="ru-RU"/>
        </w:rPr>
      </w:pPr>
      <w:r>
        <w:rPr>
          <w:lang w:val="ru-RU"/>
        </w:rPr>
      </w:r>
    </w:p>
    <w:p>
      <w:pPr>
        <w:pStyle w:val="Normal"/>
        <w:jc w:val="both"/>
        <w:rPr/>
      </w:pPr>
      <w:r>
        <w:rPr/>
        <w:t xml:space="preserve">Верховною Радою України був прийнятий надважливий пакет законодавчих актів стосовно воєнної сфери: «Закон України про створення Збройних Сил України», «Про раду оборони України», «Про оборону України». </w:t>
      </w:r>
    </w:p>
    <w:p>
      <w:pPr>
        <w:pStyle w:val="Normal"/>
        <w:jc w:val="both"/>
        <w:rPr/>
      </w:pPr>
      <w:r>
        <w:rPr/>
        <w:t xml:space="preserve">        </w:t>
      </w:r>
      <w:r>
        <w:rPr/>
        <w:t>На ті ж роки припадає й реалізація ядерного роззброєння України, на 1 червня 1996 року на території України не залишилось жодних ядерних боєприпасів.</w:t>
      </w:r>
    </w:p>
    <w:p>
      <w:pPr>
        <w:pStyle w:val="Normal"/>
        <w:jc w:val="both"/>
        <w:rPr/>
      </w:pPr>
      <w:r>
        <w:rPr/>
        <w:t>Безумовно для того щоб Україна стала займати поважне місце серед країн світу треба створити боєздатну, професійну армію. Для цього є в нас досить потужна основа, досвідченні кадри, військові підприємства, потужні військові навчальні заклади. Українську армію треба модернізувати під сучасні вимоги.</w:t>
      </w:r>
    </w:p>
    <w:p>
      <w:pPr>
        <w:pStyle w:val="Normal"/>
        <w:rPr/>
      </w:pPr>
      <w:r>
        <w:rPr/>
        <w:t xml:space="preserve">      </w:t>
      </w:r>
      <w:r>
        <w:rPr/>
        <w:t xml:space="preserve">Україна проголосивши 24 серпня 1991 року свою незалежність, прагне жити в мирі та дружбі з усіма державами світу. Однак нині не виключена можливість виникнення воєнних конфліктів, тому 6 грудня 1991 року Верховна Рада прийняла постанову про створення збройних сил. А з 1993 року цей день офіційно вважають Днем Збройних Сил України. </w:t>
      </w:r>
    </w:p>
    <w:p>
      <w:pPr>
        <w:pStyle w:val="Normal"/>
        <w:jc w:val="both"/>
        <w:rPr>
          <w:lang w:val="ru-RU"/>
        </w:rPr>
      </w:pPr>
      <w:r>
        <w:rPr/>
        <w:t xml:space="preserve">  </w:t>
      </w:r>
    </w:p>
    <w:p>
      <w:pPr>
        <w:pStyle w:val="Normal"/>
        <w:jc w:val="both"/>
        <w:rPr/>
      </w:pPr>
      <w:r>
        <w:rPr/>
        <w:t xml:space="preserve">    </w:t>
      </w:r>
      <w:r>
        <w:rPr/>
        <w:t xml:space="preserve">Верховним Головнокомандувачем  Збройних Сил України є Президент України. Він згідно статті 106 Конституції України, призначає на посади і звільняє з посад вище командування Збройних Сил, здійснює керівництво у сферах національної безпеки та оборони держави. Безпосереднє керівництво Збройними Силами України в мирний та воєнний час здійснює Міністр оборони України. </w:t>
      </w:r>
    </w:p>
    <w:p>
      <w:pPr>
        <w:pStyle w:val="Normal"/>
        <w:jc w:val="both"/>
        <w:rPr/>
      </w:pPr>
      <w:r>
        <w:rPr/>
      </w:r>
    </w:p>
    <w:p>
      <w:pPr>
        <w:pStyle w:val="Normal"/>
        <w:jc w:val="both"/>
        <w:rPr/>
      </w:pPr>
      <w:r>
        <w:rPr/>
        <w:t xml:space="preserve">      </w:t>
      </w:r>
      <w:r>
        <w:rPr/>
        <w:t xml:space="preserve">Сучасні Збройні Сили України мають таку загальну структуру: сухопутні війська, повітряні сили, військово-морські сил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58:00Z</dcterms:created>
  <dc:creator>Home</dc:creator>
  <dc:description/>
  <cp:keywords/>
  <dc:language>en-US</dc:language>
  <cp:lastModifiedBy>Admin</cp:lastModifiedBy>
  <cp:lastPrinted>2013-11-28T17:05:00Z</cp:lastPrinted>
  <dcterms:modified xsi:type="dcterms:W3CDTF">2014-11-30T12:08:00Z</dcterms:modified>
  <cp:revision>26</cp:revision>
  <dc:subject/>
  <dc:title>Вступне слово вчителя</dc:title>
</cp:coreProperties>
</file>