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 w:bidi="ar-SA"/>
        </w:rPr>
        <w:t>"Ключ від бібліотеки": Посвячення в читач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Дійові особ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ібліознайко, Зайчик, Листоноша, Баба-Яга, Буратіно, Королева Книга, Книжка, Хлопчик, Лікар Айболить, Бібліотекар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л святково прикрашений. На сцені вислови: “Книга – джерело знань”, “Читання – віконце у світ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>На сцену виходить Бібліознайк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Доброго дня, любі діт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Я – Бібліознайко, охоронець книжкових багатств в нашій шкільній бібліотец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А чи знаєте ви, що таке бібліотека? Так, це дім, в якому живуть цікаві книж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На сцену із книжечкою в "лапках" вибігає Зайчи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Зай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кільки в небі зірок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кільки в лісі квіток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кільки крапель в Дніпрі –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тільки книг на земл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ітки, вітаю вас усіх із святом. Ви ще не записалися до нашої бібліотеки? А я вже записався. Ось узяв книгу почитати. Бажаю і вам стати хорошими читачами (Зайчик виходить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 супроводі музики на сцену вибігає Баба-Я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Діти! До нас у гості завітала Баба-Яга. Із якої казочки? Правильно. З казки про Івасика-Телеси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Баба-Яга бігає по сцені, вишукує щос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Люба бабусю! Кого ви тут шукаєте? Івасика-Телесика забрало лебедятко і понесло до матінки, до батеч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аба-Я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у, Телесика я ще впіймаю, а зараз я ловлю іншого хлопчика – Буратіно! Чи чули про такого? Знаєте, що він задумав? Подарувати чарівного ключика дітям, щоб вони могли багато читати, знати і все про мене довідатись. Я цього не хочу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Вгамуйтесь, шановна бабусю. Краще привітайтеся з дітками. Бачите – публі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аба-Я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(нюхає все довкола) Та не бачу я ніякого бублика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Та не бублика, а публіка! Привітайтесь із дітьм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стає в загрозливу позу). Доброго дня, коли голову не морочите, а побитися зі мною не хочет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Бабусю, у нас свято, а Ви – битися. І не соромно Вам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Баба Яг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вято? А як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Урочисто приймаємо дітей у читачі. Привітайте їх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аба-Я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е дозволю, не дозволю! Все одно спіймаю отого поганця Буратіно! Не дозволю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(Вибігає зі сцен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Гадаю, що їй не вдасться спіймати Буратіно, адже у нього стільки друзів. Правда ж, дітки? Та й гостей ми запросили до нас, тільки щось довго ніхто не приход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Листонош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з-за куліс). Відкрийте двері, прошу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Хто це стукає до нас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Листонош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Це чарівний листонош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ожен день в той самий час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бігає Листоноша. В руці телегр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Бібліознайк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Телеграми? Цікаво, цікаво, хто ж їх нам послав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Листонош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переглядає телеграми). А вони без підписів…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Читай, Листоношо, а діти нехай відгадають, від кого ці посланн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Листонош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зачитує телеграми)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«Дуже засмучена. Мишка випадково розбила моє яєчко. Прийти не зможу.» Діти, від кого ж ця телеграма? (Курочка Ряба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 «Вибачте, прийти не зможу. З’їв семеро козенят, болить живіт!» І хто це так любить козенят? (Вовк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 «Пришліть нам, будь ласка, краплі! Ми жабками нині об’їлися і в нас животики розболілися!» Нумо, відгадаймо, хто і з якої казки прислав нам цю телеграму? (Чаплі з казки «Лікар Айболить»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 «Дорогі гості! Допомагайте – Павука-злодія зарубайте!» Хто це потребує нашої допомоги? (Муха-Цокотуха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 «Ніяк не витягнемо Ріпку, тому прибути не зможемо!» (Дід та Баба з казки «Ріпка»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у що ж, причини поважні. Думаю, що всі інші запрошені не запізняться. Піду перевірю, можливо, хтось до нас поспішає…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(Виходить зі сцен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ходить Королева Кни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у ось ми і зустрілися, мої маленькі любі друзі! Рада вітати вас у цій залі! Гадаю, що у вас, діти, велике бажання познайомитися зі мною і всіма жителями нашого Книжкового царства. А їх у нас багато : барон Мюнхаузен, капітан Немо, мушкетери, старий Хоттабич і лікар, якого люблять усі діти. Як його звати, діти? (Айболить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За сценою стогін. Входить, кульгаючи, Книж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Що трапилось, Книжечко? Хто тебе образив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ж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Ой, я втекла від хлопчика, який мене бив і зовсім не бері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бігає Хлопчи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Хлоп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А, ось ти де, Книжечко моя дорогоцінна. Я тебе шукаю скрізь, а ти тут. Я ж тобі нічого поганого не зробив, тільки вдарив тобою кілька разів сусіда по парті та вчора забув тебе у дворі. А вночі пішов дощ. Вранці я пішов тебе шукати і ось де 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ж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Королево, я не хочу повертатися до цього хлопчика. Заберіть мене до себе у бібліоте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Добре, ми тебе полікуємо у Книжковій лікарні, а потім ти стоятимеш на чистій поличці і читатимуть тебе хороші, добрі дітки, які не залишатимуть тебе під доще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Хлоп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А я буду без книжки? Я ж її дуже люб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у якщо любиш, перш за все вилікуєш її. А допоможе тобі в цьому наш Лікар Айбол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иходить Лікар Айбол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Лікар Айболи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Чи мені почулось, чи дійсно мене хтось кличе! Агов! Я тут! Кому потрібна моя допомога? Це ти, моя прекрасна Королево, і ви мої любі друзі – першачки! (Помічає книжку і хлопчика). Так ось кому потрібна моя допомога! Ходімо зі мною до нашої книжкової лікарні, де тебе швидко полікую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Забирай, Лікарю, книжку у лікарню, а хлопчик нехай прочитає і запам’ятає Правила поводження з книжко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ручає хлопчикові плакат з правил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Хлопч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( читає і коментує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Беріть книги чистими руками. (Я їх ніколи не мию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 Не перегинайте книжки, від цього випадають сторінки. (Звертається до дітей: А ви теж перегинаєте книжки, як я?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 Не кладіть в книжку олівців та інших предметів. Від цього вона рветься. (Ніколи б не подумав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 Не загинайте сторінки. Користуйтесь закладками! (А в мене їх немає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 Не читайте книги під час їди! (А коли ж?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. Щоб книга чи підручник довше служили вам, обгорніть їх! (У мене і жодна книжка не обгорнута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Чи запам’ятали ви ці правила, діти? А ти, хлопчику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Хлоп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Я все зрозумів. Обов’язково виправлюсь. Можна я побіжу в Книжчину лікарню, провідаю свою Книжечку, а може допоможу Лікарю Айболит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(Вибігає зі сцен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оролева Книг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Любі друзі! Бережіть книги! Любіть їх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ибігає Буратіно з ключиком у рука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уратін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Королево Книго, я утік від Баби-Яги і приніс чарівного ключика дітям. Але спершу я хочу перевірити, чи добре вони знають книжки. Дорогі першокласники, відгадайте мої загадки. (читає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Багатьом був невідомий, </w:t>
        <w:br/>
        <w:t xml:space="preserve">Нині з кожним подружив. </w:t>
        <w:br/>
        <w:t xml:space="preserve">З казки в кожного удома </w:t>
        <w:br/>
        <w:t xml:space="preserve">Хлопчик-цибулинка жив. </w:t>
        <w:br/>
        <w:t xml:space="preserve">Дуже просто, мелодійно </w:t>
        <w:br/>
        <w:t xml:space="preserve">Він зоветься (Чипполіно) </w:t>
        <w:br/>
        <w:br/>
        <w:t xml:space="preserve">2. Прийшла вона із довгим віником </w:t>
        <w:br/>
        <w:t xml:space="preserve">На бесіду із півником. </w:t>
        <w:br/>
        <w:t xml:space="preserve">Схопила півня на обід </w:t>
        <w:br/>
        <w:t xml:space="preserve">І замела мітлою слід. (Лисиця) </w:t>
        <w:br/>
        <w:br/>
        <w:t xml:space="preserve">3. Вінні-Пуха він дружок, </w:t>
        <w:br/>
        <w:t xml:space="preserve">Цей рожевий (П'ятачок) </w:t>
        <w:br/>
        <w:br/>
        <w:t xml:space="preserve">4. За три копи куплена, </w:t>
        <w:br/>
        <w:t xml:space="preserve">Півбока луплена. (Коза-дереза) </w:t>
        <w:br/>
        <w:br/>
        <w:t xml:space="preserve">5. Він не тигр і не комашка, </w:t>
        <w:br/>
        <w:t xml:space="preserve">Не котисько і не пташка, </w:t>
        <w:br/>
        <w:t xml:space="preserve">Він знімається в кіно </w:t>
        <w:br/>
        <w:t xml:space="preserve">І відомий всім давно. </w:t>
        <w:br/>
        <w:t xml:space="preserve">Упізнать його неважко. </w:t>
        <w:br/>
        <w:t xml:space="preserve">А зоветься. (Чебурашка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Королева Книг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олодці! Бачу, що ви знаєте багато книжок. Гадаю, що тепер ви готові скласти урочисту обіцянку читача шкільної бібліотеки. Діти, повторюйте за мною разом з Буратін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Стаючи читачем шкільної бібліотеки, обіцяю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Цінувати книгу – джерело знань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Намагатися бути схожими на кращих героїв книг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Берегти книги, охайно з ними поводитись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Ходити до бібліотеки щодн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Не розлучатися з дорогим другом – книгою все житт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А тепер Буратіно вручить вам ось цей ключик від нашої бібліотеки. Право на отримання золотого ключика надається найкращим учням – першокласника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Урочисте вручення ключи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До Королеви Книги виходять бібліотекар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тека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Вітаємо вас, діти, із вступом в сім’ю читачів. Бажаємо вам прочитати найкращі книги, багато хорошого з них узяти для себе, порозумнішати і ніколи не розлучатися з книгою. Ми чекаємо на вас в нашій шкільній бібліотеці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Виходять всі учасни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Бібліознайк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Ми прощаємось із в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Зай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Ви частіше до нас ході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Лікар Айболи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Просимо, чистими руками наші книжечки бері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Хлопчи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Сторінок не загинай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Буратін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лівців не закладай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Разо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Просим: книги бережіть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SA"/>
        </w:rPr>
        <w:t xml:space="preserve">Звучить музи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5645</wp:posOffset>
            </wp:positionH>
            <wp:positionV relativeFrom="margin">
              <wp:posOffset>5223510</wp:posOffset>
            </wp:positionV>
            <wp:extent cx="5083810" cy="266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4" t="4071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double" w:sz="30" w:space="21" w:color="000000"/>
        <w:left w:val="double" w:sz="30" w:space="19" w:color="000000"/>
        <w:bottom w:val="double" w:sz="30" w:space="21" w:color="000000"/>
        <w:right w:val="double" w:sz="30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10:00Z</dcterms:created>
  <dc:creator>Admin</dc:creator>
  <dc:description/>
  <cp:keywords/>
  <dc:language>en-US</dc:language>
  <cp:lastModifiedBy>User</cp:lastModifiedBy>
  <cp:lastPrinted>2013-03-10T21:16:00Z</cp:lastPrinted>
  <dcterms:modified xsi:type="dcterms:W3CDTF">2017-03-09T21:24:00Z</dcterms:modified>
  <cp:revision>2</cp:revision>
  <dc:subject/>
  <dc:title/>
</cp:coreProperties>
</file>