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ценарій свята «Посвята в козачата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иступ учнів 4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1</w:t>
      </w:r>
      <w:r>
        <w:rPr>
          <w:sz w:val="28"/>
          <w:szCs w:val="28"/>
          <w:lang w:val="uk-UA"/>
        </w:rPr>
        <w:t>. З давніх давен запорозькі козаки свято оберігали образ святої Богородиці Покрови. Ця ікона супроводжувала й оберігала їх у далекій доро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му, власне, образ Покрови так припав до вподоби запорожцям ? Справа в тім, що Пресвята Богородиця була своєрідним символом і покровителькою не тільки козацтва, але й України. Ось чому на її честь       14 жовтня, себто на Покрову, на Запорожжі було освячено січову церк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2</w:t>
      </w:r>
      <w:r>
        <w:rPr>
          <w:sz w:val="28"/>
          <w:szCs w:val="28"/>
          <w:lang w:val="uk-UA"/>
        </w:rPr>
        <w:t xml:space="preserve">. Цікава історія пов’язана з цим святом. Виникло воно ще в 910 ро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шла війна, місто Константинополь було оточене сарацинами і практично уже не могло оборонятися. Під час всенощної, що відправлялася у храмі, юродивий Андрій, якого знали як дуже побожну людину, побачив видіння. Над людьми, що молилися, з’явилася Богородиця разом з ангелами та святими. Вона покрила людей своїм омофором і молилася разом з ними. Віруючі повірили і візантійцям вдалося зняти облогу і перемогти сараци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оді і відзначається свято Покрови Божої Матері 14 жовт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3.</w:t>
      </w:r>
      <w:r>
        <w:rPr>
          <w:sz w:val="28"/>
          <w:szCs w:val="28"/>
          <w:lang w:val="uk-UA"/>
        </w:rPr>
        <w:t xml:space="preserve"> Першу церкву на честь Покрови козаки збудували 1659 року в Чортомлицькій Січі. За час існування Січі на Запорожжі було 13 церков Покрови Богород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4.</w:t>
      </w:r>
      <w:r>
        <w:rPr>
          <w:sz w:val="28"/>
          <w:szCs w:val="28"/>
          <w:lang w:val="uk-UA"/>
        </w:rPr>
        <w:t xml:space="preserve"> Жінки вважали свято Покрови своїм. Особливо його чекали заручені дівчата чи ті, які сподівалися на сватів. Адже від Покрови до Пилипівських заговин, 27 листопада, усюди справляли весілл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ароді існує безліч легенд про те, як ощедрює Покрова дівчат своєю ласкою. Вона милостива до тих, хто слухався і шанував батька-матір, переймав неньчину науку до праці, охайності, підтримував духовну і фізичну чист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5.</w:t>
      </w:r>
      <w:r>
        <w:rPr>
          <w:sz w:val="28"/>
          <w:szCs w:val="28"/>
          <w:lang w:val="uk-UA"/>
        </w:rPr>
        <w:t xml:space="preserve"> В народі існують такі прислів’я та приказки про Покрову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а накриває траву листям, землю снігом, воду льодом, а дівчат – шлюбним вінцем;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онько, Покровонько, покрий мою головоньку;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лежить до Покрови, той продасть усі корови.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6.</w:t>
      </w:r>
      <w:r>
        <w:rPr>
          <w:sz w:val="28"/>
          <w:szCs w:val="28"/>
          <w:lang w:val="uk-UA"/>
        </w:rPr>
        <w:t xml:space="preserve"> У запорозьких козаків, як людей військового звання, певні свята і відомі свята користувалися особливою повагою серед інших, такими бул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а Пресвятої Богородиці, Святий Микола Чудотворець, Архистратиг Михаїл, Андрій Первозванни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7.</w:t>
      </w:r>
      <w:r>
        <w:rPr>
          <w:sz w:val="28"/>
          <w:szCs w:val="28"/>
          <w:lang w:val="uk-UA"/>
        </w:rPr>
        <w:t xml:space="preserve"> Від початків козаччини Богородиця була покровителькою та берегинею козацького війська, а з часом – і всіх українських збройних формув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Указі Президента України від 7 серпня 1999 року говориться: «Враховуючи історичне значення і заслуги Українського козацтва у ствердженні Української державності та суттєвий внесок у сучасний процес державотворення, постановля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тановити День Українського козацтва, який відзначати щоріч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жовтня – в день Покрови Пречистої Богород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святкових днів багато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усім і не згадать…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іж ними й наше свято –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 козачат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ш «Юні лицарі» рівняйсь, струнко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же буде свято в нас на славу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ймось! Струнко!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 Гімн держави!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Гімн України)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гості, мами й тат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залі буде свято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що прийшли до нас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й чудовий світлий час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Любі мами, милі т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д вами не мал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вда і не паруб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е справжні коз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єм гарні вус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цько їх підкрутимо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у пісню заспіваєм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е й вас научимо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«Гей, розвивайся, ти, зелений дубе»)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юбимо сонце і квіт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нце нам шле свій привіт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оду козацького діт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української цвіт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приятель – сміливий вітер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ага – це наш заповіт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оду козацького діт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української цвіт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вуть в нас батьків заповіти; -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боди палкий оксамит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оду козацького діт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української цвіт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ювали козаченьк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яхами лихим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лися до неньк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ої Вкраїни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  <w:lang w:val="uk-UA"/>
        </w:rPr>
        <w:t>Писар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на наша Україна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и її діти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живі на цім світі –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радіт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шовий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я радість хай озветьс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сьому роздолу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ороженьки здригнуться…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«Козацькому роду - нема переводу!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ніпровими порогам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вденними дорогами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епами, за широким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прадіди жил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 Січ козацьку сильную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ували волю – вільную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у свою рідную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іницю берегли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є діти українськ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славний рід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ємо, щоб про нас маленьких і великих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слава йшла у світ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гостей, всіх присутніх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вятом вітаємо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Всім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і щастя бажаємо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у кожній хаті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 не ховається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ясне сонце усміхає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  <w:lang w:val="uk-UA"/>
        </w:rPr>
        <w:t xml:space="preserve">Кошовий </w:t>
      </w:r>
      <w:r>
        <w:rPr>
          <w:sz w:val="28"/>
          <w:szCs w:val="28"/>
          <w:lang w:val="uk-UA"/>
        </w:rPr>
        <w:t xml:space="preserve"> Прошу козацьку раду зайняти свої місця. А що, козаки, чи не час до коша козачаток прийнять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. </w:t>
      </w:r>
      <w:r>
        <w:rPr>
          <w:b/>
          <w:i/>
          <w:sz w:val="28"/>
          <w:szCs w:val="28"/>
          <w:u w:val="single"/>
          <w:lang w:val="uk-UA"/>
        </w:rPr>
        <w:t>Козаки разо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е час! Саме час! В самий раз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Під звуки козацького маршу виходять кандидати в козачат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Кошов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, хто мріє стати козаком, повинен знати і виконувати заповіді козаків. А нумо, писарю, зачитай їх нашим майбутнім козачатам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исар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Читає з грамоти)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ЗАПОВІДІ КОЗАКІВ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8"/>
          <w:szCs w:val="28"/>
          <w:lang w:val="uk-UA"/>
        </w:rPr>
        <w:t>Честь і добре ім’я для козака дорожчі за життя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тобі судять про все козацтво і народ твій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заки всі рівні у правах. Пам’ятай: «Немає ні князя, ні раба, але всі Раби Божії!»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ь працьовитий, не ледарюй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ужи вірно своєму народу,а не керманичам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тримуй слова. Слово козака багато важить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ажай старших, шануй старість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имайся віри предків, живи за звичаями свого народу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инь, а товариша виручай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Виступ учнів 1 класу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, батьку, славна Січ,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гам ішла навстріч, 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землю захищала,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род наш прославляла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Лиха ж отчий край зазнав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Не бажаємо ні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Людолов нас чатув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Щоб позбавив свого д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3. Запорожець завжди знає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відки ворог зазіхає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можуть зайд перемогт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порожці козак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Золотою ниткою історії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шиємо козацтва сторінки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оч часи минулого суворі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спадщину лишили коза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Ми є діти українські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країнський славний рід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баймо, щоб про нас маленьких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бра слава йшла у сві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гості! Хоч маленькі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же добре знаєм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овемось українці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український предків маєм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 Батько, мати, брат, сестричк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всі інші члени роду, -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сі належать до одног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країнського народу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багато квіток запашних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вітка красу свою має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гарніші завжди поміж них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, що квітнуть у рідному краю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ка я маленька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ка – моя ненька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ї щира я дитина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, люба та єдина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ка я маленька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ці батько й ненька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країні родилася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ою маму удалася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Вірна дочка я народу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 козацького я роду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иро я свій рід кохаю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ду іншого не знаю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завжди я буду жити,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дний край буду любити,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цям помагати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а моя мати.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ець я маленький,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а – край рідненький,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рний син я свого роду,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ського народу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та колоссям і калиною,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гадана співом солов’я,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алась веселкова Україною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не зачарована моя.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ту колоссям і калиною,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борену кров’ю і мечем,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зиваєм гордо Україною –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ніхто нам цим ніхто не дорікне.</w:t>
      </w:r>
    </w:p>
    <w:p>
      <w:pPr>
        <w:pStyle w:val="Normal"/>
        <w:tabs>
          <w:tab w:val="clear" w:pos="708"/>
          <w:tab w:val="left" w:pos="540" w:leader="none"/>
        </w:tabs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  Все, що рідне я кохаю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Всім, хто рідний, помагаю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Своє ціную, всього вчу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І до рідного горнус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7. Все, що рідне, хай нам буде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Найдорожче і святе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Рідна віра, рідна мова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Рідний край наш над ус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8.    І тому найдорожчою нам 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і буде у кожну хвилину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інших країн лиш одна, -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 нам усім Україна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Єдина родина моя Україна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/>
      </w:pPr>
      <w:r>
        <w:rPr>
          <w:sz w:val="28"/>
          <w:szCs w:val="28"/>
          <w:lang w:val="uk-UA"/>
        </w:rPr>
        <w:t>Дружба і добра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;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разом, всі в купі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гроно калини, - 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батько, матуся і я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квітай, прекрасна Україно, 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земле, матінко моя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лунає мова солов’їна, 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неповторная твоя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Є багато країн на землі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их озера, річки і долини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країни великі й малі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йкраща завжди – Батьківщина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заки – це вільні люди.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ки – безстрашні люди 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и борці за волю,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родну чесну долю!</w:t>
      </w:r>
    </w:p>
    <w:p>
      <w:pPr>
        <w:pStyle w:val="Normal"/>
        <w:tabs>
          <w:tab w:val="clear" w:pos="708"/>
          <w:tab w:val="left" w:pos="540" w:leader="none"/>
        </w:tabs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зак – чесна і смілива людин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йдорожча йому – Батьківщина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зак – слабкому захисник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інити побратимство звик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зак – усім народам друг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лицарських у нього дух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   Козак це той хто за освіту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то прагне волі і блакит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тьківщина – сонечко, рідний край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ут топчу я стежку з краю в кра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ут я народилася, тут росту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тягнусь, мов квіточка, в висот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   Козачат усіх щиро вітаємо,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доров’я і щастя бажаємо! 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вжди цінуйте братство і згоду,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 ви нащадки козацького роду!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   Думи козацькі, діти, читайте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сню козацьку не забувайте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ужність плекайте в собі, малюки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к це робили колись коза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иві будьте, козачата!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йте Україні вірність.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ших вчіться захищати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івку рідну й людську гідність!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і ми не ликом шиті,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цяєм добре вчитись,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, як писанка була,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школа дорога.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о дружно, козаки,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зьмемось в боки,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єм залюбки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без мороки.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Будем козаками»</w:t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шови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ручи ж бо, писарю, посвідчення орлятам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они ж бо від сьогодні – козачат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 на дорогу видай Січі знак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Хай з козачати виросте козак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Писар вручає козацькі грамоти козачатам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исар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сягайте, що Вкраїну будете любити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 віллєте силу в неї, щоб розвеселит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лятв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ступаючи в козацьку республіку, перед лицем своїх друзів, перед рідною землею та пам’яттю звитяг козацтва, </w:t>
      </w:r>
      <w:r>
        <w:rPr>
          <w:b/>
          <w:sz w:val="28"/>
          <w:szCs w:val="28"/>
          <w:lang w:val="uk-UA"/>
        </w:rPr>
        <w:t>урочисто клянемося,</w:t>
      </w:r>
      <w:r>
        <w:rPr>
          <w:sz w:val="28"/>
          <w:szCs w:val="28"/>
          <w:lang w:val="uk-UA"/>
        </w:rPr>
        <w:t xml:space="preserve"> що вивчатимемо історію і традиції українського народу, будемо готувати себе розумово, фізично і морально, щоб чесно і віддано служити українському народу  в ім’я нашого становлення незалежності та процвітанн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Клянемось 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ов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иректору школи права передаю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Йому для привітання слово надаю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и на славу веселились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58390</wp:posOffset>
            </wp:positionH>
            <wp:positionV relativeFrom="margin">
              <wp:posOffset>5594985</wp:posOffset>
            </wp:positionV>
            <wp:extent cx="3650615" cy="273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рали і співал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и на славу Україн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шу Січ збирал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Ведучий 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усім вам побажати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Хочеться добра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б жила і процвітал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аша вся сім 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3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би діти не хворіли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вго щоб жили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б навіки Україну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серці зберегл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ови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ажаємо кожному з вас стати борцем за нашу Батьківщину, щасливу і суверенну Україну! Дай Боже, всьому козацькому роду многая літа до кінця віку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11:00Z</dcterms:created>
  <dc:creator>User1</dc:creator>
  <dc:description/>
  <cp:keywords/>
  <dc:language>en-US</dc:language>
  <cp:lastModifiedBy>User</cp:lastModifiedBy>
  <dcterms:modified xsi:type="dcterms:W3CDTF">2017-03-09T21:51:00Z</dcterms:modified>
  <cp:revision>4</cp:revision>
  <dc:subject/>
  <dc:title/>
</cp:coreProperties>
</file>