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2pt;margin-top:0pt;width:467.2pt;height:29.95pt;mso-wrap-style:none;v-text-anchor:middle;mso-position-horizontal:center;mso-position-horizontal-relative:margin;mso-position-vertical:top;mso-position-vertical-relative:margin" type="_x0000_t136">
            <v:path textpathok="t"/>
            <v:textpath on="t" fitshape="t" string="Козівська загальноосвітня школа І-ІІІ ст. №1 " style="font-family:&quot;Impact&quot;;font-size:12pt"/>
            <v:fill o:detectmouseclick="t" type="solid" color2="#ff9933"/>
            <v:stroke color="#99ccff" weight="19080" joinstyle="miter" endcap="flat"/>
            <v:shadow on="t" obscured="f" color="#990000"/>
            <w10:wrap type="square"/>
          </v:shape>
        </w:pict>
        <mc:AlternateContent>
          <mc:Choice Requires="wps">
            <w:drawing>
              <wp:anchor behindDoc="0" distT="0" distB="0" distL="2540" distR="114935" simplePos="0" locked="0" layoutInCell="0" allowOverlap="1" relativeHeight="3">
                <wp:simplePos x="0" y="0"/>
                <wp:positionH relativeFrom="margin">
                  <wp:posOffset>-689610</wp:posOffset>
                </wp:positionH>
                <wp:positionV relativeFrom="margin">
                  <wp:posOffset>1350645</wp:posOffset>
                </wp:positionV>
                <wp:extent cx="6819900" cy="2192655"/>
                <wp:effectExtent l="0" t="97790" r="95885" b="6350"/>
                <wp:wrapSquare wrapText="bothSides"/>
                <wp:docPr id="2" name=""/>
                <a:graphic xmlns:a="http://schemas.openxmlformats.org/drawingml/2006/main">
                  <a:graphicData uri="http://schemas.microsoft.com/office/word/2010/wordprocessingShape">
                    <wps:wsp>
                      <wps:cNvSpPr txBox="1"/>
                      <wps:spPr>
                        <a:xfrm>
                          <a:off x="0" y="0"/>
                          <a:ext cx="6819840" cy="21927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сеукраїнський конкурс</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 “ Шкільна бібліотека - 2017 ”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e36c0a" stroked="t" o:allowincell="f" style="position:absolute;margin-left:-54.3pt;margin-top:106.35pt;width:536.95pt;height:172.6pt;mso-wrap-style:none;v-text-anchor:middle;mso-position-horizontal-relative:margin;mso-position-vertical-relative:margin">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сеукраїнський конкурс</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 “ Шкільна бібліотека - 2017 ” </w:t>
                      </w:r>
                    </w:p>
                  </w:txbxContent>
                </v:textbox>
                <v:path textpathok="t"/>
                <v:textpath on="t" fitshape="t" string="Всеукраїнський конкурс&#10; “ Шкільна бібліотека - 2017 ” " style="font-family:&quot;Impact&quot;;font-size:12pt"/>
                <v:fill o:detectmouseclick="t" type="solid" color2="#1c93f5"/>
                <v:stroke color="#000099" weight="12600" joinstyle="miter" endcap="flat"/>
                <v:shadow on="t" obscured="f" color="#000099"/>
                <w10:wrap type="square"/>
              </v:rect>
            </w:pict>
          </mc:Fallback>
        </mc:AlternateContent>
      </w:r>
    </w:p>
    <w:p>
      <w:pPr>
        <w:pStyle w:val="Normal1"/>
        <w:widowControl w:val="false"/>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numPr>
          <w:ilvl w:val="0"/>
          <w:numId w:val="0"/>
        </w:numPr>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55pt;margin-top:295.8pt;width:501.35pt;height:307.4pt;mso-wrap-style:none;v-text-anchor:middle;rotation:8;mso-position-horizontal-relative:margin;mso-position-vertical-relative:margin" type="_x0000_t172">
            <v:path textpathok="t"/>
            <v:textpath on="t" fitshape="t" string="Номінація&#10; &quot; Шкільна бібліотека – інформаційний &#10;центр&quot; " style="font-family:&quot;Impact&quot;;font-size:12pt"/>
            <v:fill o:detectmouseclick="t" color2="#cc00cc"/>
            <v:stroke color="#cc99ff" weight="9360" joinstyle="miter" endcap="flat"/>
            <v:shadow on="t" obscured="f" color="#9999ff"/>
            <w10:wrap type="square"/>
          </v:shape>
        </w:pict>
        <w:pict>
          <v:shape id="shape_0" fillcolor="#b2b2b2" stroked="t" o:allowincell="f" style="position:absolute;margin-left:-17.4pt;margin-top:573.45pt;width:467.95pt;height:116.5pt;mso-wrap-style:none;v-text-anchor:middle;mso-position-horizontal-relative:margin;mso-position-vertical-relative:margin" type="_x0000_t136">
            <v:path textpathok="t"/>
            <v:textpath on="t" fitshape="t" string=" &#10;Бібліотекаря &#10;Мадери Галини Михайлівни " style="font-family:&quot;Arial Black&quot;;font-size:12pt"/>
            <v:fill o:detectmouseclick="t" type="solid" color2="#4d4d4d" opacity="0.5"/>
            <v:stroke color="#3333cc" weight="12600" joinstyle="miter" endcap="flat"/>
            <v:shadow on="t" obscured="f" color="#9999ff"/>
            <w10:wrap type="square"/>
          </v:shape>
        </w:pict>
      </w:r>
      <w:r>
        <w:br w:type="page"/>
      </w:r>
    </w:p>
    <w:p>
      <w:pPr>
        <w:pStyle w:val="Normal"/>
        <w:spacing w:lineRule="auto" w:line="360" w:before="0" w:after="0"/>
        <w:ind w:firstLine="709"/>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ЗМІСТ</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360" w:before="0" w:after="0"/>
        <w:ind w:firstLine="709"/>
        <w:rPr/>
      </w:pPr>
      <w:r>
        <w:rPr>
          <w:rFonts w:eastAsia="Times New Roman" w:cs="Times New Roman" w:ascii="Times New Roman" w:hAnsi="Times New Roman"/>
          <w:b/>
          <w:bCs/>
          <w:color w:val="000000"/>
          <w:sz w:val="28"/>
          <w:szCs w:val="28"/>
          <w:lang w:val="uk-UA" w:eastAsia="ru-RU"/>
        </w:rPr>
        <w:t>ВСТУП</w:t>
      </w:r>
      <w:r>
        <w:rPr>
          <w:rFonts w:eastAsia="Times New Roman" w:cs="Times New Roman" w:ascii="Times New Roman" w:hAnsi="Times New Roman"/>
          <w:color w:val="000000"/>
          <w:sz w:val="28"/>
          <w:szCs w:val="28"/>
          <w:shd w:fill="FFFFFF" w:val="clear"/>
          <w:lang w:val="uk-UA" w:eastAsia="ru-RU"/>
        </w:rPr>
        <w:t>………………. ……………………………………………….......3</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РОЗДІЛ І.</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val="uk-UA" w:eastAsia="ru-RU"/>
        </w:rPr>
        <w:t xml:space="preserve"> ШКІЛЬНА БІБЛІОТЕКА – ІНФОРМАЦІЙНИЙ</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ЦЕНТР НАВЧАЛЬНОГО ЗАКЛАДУ </w:t>
      </w:r>
      <w:r>
        <w:rPr>
          <w:rFonts w:eastAsia="Times New Roman" w:cs="Times New Roman" w:ascii="Times New Roman" w:hAnsi="Times New Roman"/>
          <w:color w:val="000000"/>
          <w:sz w:val="28"/>
          <w:szCs w:val="28"/>
          <w:shd w:fill="FFFFFF" w:val="clear"/>
          <w:lang w:val="uk-UA" w:eastAsia="ru-RU"/>
        </w:rPr>
        <w:t>……………………….……... ..6</w:t>
      </w:r>
      <w:r>
        <w:rPr>
          <w:rFonts w:eastAsia="Times New Roman" w:cs="Times New Roman" w:ascii="Times New Roman" w:hAnsi="Times New Roman"/>
          <w:b/>
          <w:bCs/>
          <w:color w:val="000000"/>
          <w:sz w:val="28"/>
          <w:szCs w:val="28"/>
          <w:lang w:val="uk-UA" w:eastAsia="ru-RU"/>
        </w:rPr>
        <w:t> </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1.1. Система інформаційної діяльності шкільної бібліотеки …. .9</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1.2. Інноваційні технології в роботі бібліотеки…………....……13</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1.3. Масові та групові форми роботи шкільної бібліотеки….....14</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1.4. Робота з активом бібліотек………………………………......15</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1.5. Науково – методична діяльність бібліотек………………....16</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1.6. Робота шкільної бібліотеки з батьками школярів………….19</w:t>
      </w:r>
    </w:p>
    <w:p>
      <w:pPr>
        <w:pStyle w:val="Normal"/>
        <w:spacing w:lineRule="auto" w:line="360" w:before="0" w:after="0"/>
        <w:ind w:firstLine="709"/>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1.7. Система роботи бібліотеки у формуванні читацьких </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Інтересів………………………………………………………..19</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ВИСНОВОК</w:t>
      </w:r>
      <w:r>
        <w:rPr>
          <w:rFonts w:eastAsia="Times New Roman" w:cs="Times New Roman" w:ascii="Times New Roman" w:hAnsi="Times New Roman"/>
          <w:color w:val="000000"/>
          <w:sz w:val="28"/>
          <w:szCs w:val="28"/>
          <w:shd w:fill="FFFFFF" w:val="clear"/>
          <w:lang w:val="uk-UA" w:eastAsia="ru-RU"/>
        </w:rPr>
        <w:t>…………………………...………………………………....23</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СПИСОК ВИКОРИСТАНИХ ДЖЕРЕЛ</w:t>
      </w:r>
      <w:r>
        <w:rPr>
          <w:rFonts w:eastAsia="Times New Roman" w:cs="Times New Roman" w:ascii="Times New Roman" w:hAnsi="Times New Roman"/>
          <w:color w:val="000000"/>
          <w:sz w:val="28"/>
          <w:szCs w:val="28"/>
          <w:shd w:fill="FFFFFF" w:val="clear"/>
          <w:lang w:val="uk-UA" w:eastAsia="ru-RU"/>
        </w:rPr>
        <w:t>……….. …….……………...24</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ВСТУП</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Скарбницею духовних багатств людства, однією з найміцніших ланок , що поєднує минуле, сучасне і майбутнє, є книга. Важко переоцінити її значення для людства. Спочатку  рукописна,  а потім  друкована,  вона  була є і залишається  невичерпним джерелом знань.</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Шкільній бібліотеці належить велика просвітницька робота у прилученні  підростаючого покоління до духовної спадщини  через виховання інтересу  до книги. З книг діти черпають  інформацію про оточуючий їх світ,  всесвіт,  уявлення  про добро і зло, про правила  поведінки в соціумі,  тобто книга має великий виховний вплив на формування духовної культури особистост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учасна Україна знаходиться в новій соціальній реальності,  що вносить принципові зміни в розвиток держави, суспільства, нових економічних відносин. Зміни в державі та соціумі щоденно вносять свої корективи і пріоритети і в систему освіти, і в роботу всіх освітянських бібліотек.</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Шкільна бібліотека сприяє розвитку навчально – виховного процесу, забезпеченню базового рівня освіти, вихованню в учнів відповідальності, національної свідомості, формуванню в них потреб саморозвитку і вдосконалення. У сучасних умовах завданнями шкільної бібліотеки є не тільки бібліотечно – інформаційне обслуговування користувачів у забезпеченні всіх напрямків навчально –виховного процесу у засвоєнні як програмних, так і позапрограмних вимог, у самоосвіті та дозвільній діяльності, а і виховання в учнів інформаційної культури – сталого прагнення до пошуку інформації, свідомого добору джерел.</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Основою інформаційної культури особи є знання про інформаційне середовище, закони його функціонування та розвитку, а головне – досконале вміння орієнтуватися у безмежному сучасному світі інформації, а шкільна бібліотека і є фундаментом освіти і самоосвіти, скарбницею людських знань [5, с. 7].</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ьогодні в школі кабінетом номер один повинна бути  бібліотека. Її розглядають як бібліотечно-інформаційний центр навчального закладу, мета якого – забезпечення інформаційних потреб учнів і педагог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скільки шкільна бібліотека є обов′язковою структурною ланкою загальноосвітнього навчального закладу, усі стратегічні освітньо - виховні  завдання трансформуються в завдання і діяльність бібліотеки. А реалізація завдань бібліотеки визнає її функції: освітні, інформаційні, інтелектуальні, культурологічні, виховні, самоосвітні, соціальн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умовах підвищення ролі та значення інформації в житті людини наша шкільна бібліотека спрямовує роботу на таке:</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своєчасне надання учням та вчителям доступу до необхідної інформації, вдосконалення досвіду з аналізу інформаційних потреб і задоволення індивідуальних освітніх потреб та інтерес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розвиток науково-інформаційної грамотності користувачів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інформаційний  супровід інноваційних процесів у школ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допомогу в самоосвіті дітей і дорослих.</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нання, вміння та навички, які здобувають учні у стінах шкільної бібліотеки, забезпечують їх можливостями пристосування до різноманітних життєвих ситуацій, роблять реальним продовження освіти протягом усього житт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обота бібліотеки спрямована на реалізацію завдань, витікаючи з науково-методичної проблеми школи, щорічного загального плану навчально-виховної  роботи, основних нормативних документів Міністерства освіти і науки, постанов уряду Україн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сновними завданнями для мене, як бібліотекаря, є: зацікавити учня читанням, навчити читати та розуміти книгу, створити умови виховання інформаційної культури, надати максимум бібліотечно-бібліографічних знань, надати вчителям допомогу з усіх напрямів навчально-виховного процесу, створити умови для всебічного розвитку майбутнього громадянина України засобами бібліотеки нашої школ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рацюючи з учнями, намагаюся кожен день приділяти тому, щоб вчити учнів бути ввічливими, культурними, чутливими, емоційними, добрими, розумними, мати бажання завітати до бібліотеки. Вітаю будь – який прихід учнів у бібліотеку,  бо завжди можна знайти, чим зацікавити – це не тільки книгою, а й книжковою виставкою і бесідою біля неї, новою інформацією з газет та журналів [2, с. 8].</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аходи, які проводяться в бібліотеці спрямовані на сприйняття літератури, тобто розвиток у дітей емоційного ставлення до подій, героїв. Виховують моральні цінності активного учасника культурного розвитку, вчать дитину думати і висловлювати свої власні думки, збагачують внутрішньо…</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Шкільна бібліотека є скарбницею інформації, вона сприяє гармонійному розвитку особистості, розвиває прагнення до пошуку інформації, свідомого осмислення інформаційних джерел, формування навичок систематизації та аналізу, особливої оцін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РОЗДІЛ І.  ШКІЛЬНА БІБЛІОТЕКА – ІНФОРМАЦІЙНИЙ</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ЦЕНТР НАВЧАЛЬНОГО ЗАКЛАДУ</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Людина, для якої книжка вже в дитинстві   стал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такою необхідною, як скрипка для музиканта, як</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ензель для художника, ніколи не відчує себе</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обділеною, спустошеною і збіднілою.</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В.Сухомлинський</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Шкільна бібліотека сьогодні – це відчинені двері в широкий світ, варто лише переступити поріг, щоб отримати різноманітну інформацію. Навчальний процес неможливий без книжки: підручника, творів художньої літератури, наукових та довідкових видань.</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умовах сьогодення організація навчально-виховного процесу школи спрямована на виховання учня – суб’єкта культури і власної життєтворчості. Шкільна бібліотека є складовою частиною навчально-виховного процесу і відіграє важливу роль у досягненні освітньої мети і завдань, які стоять перед школою.</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Шкільна бібліотека є центром естетичного та духовного збагачення учнів. Виходячи з проблем сьогодення: пошук, отримання й передача інформації, а також популяризації дитячої та наукової літератури, шкільна бібліотека вирішує основне завдання – не тільки навчити учнів читати і аналізувати книги, а й розвивати художньо – естетичні смаки засобами літератури, навчити орієнтуватися в великому потоці інформації, швидко знаходити і виділяти головне, задовольнити інформаційні потреби суспільств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ріоритетні напрями діяльності нашої шкільної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забезпечення якісного інформаційного супроводу навчально-виховного процесу в   школ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виховання інформаційної й читацької культури  учн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виховання загальної культури учнів у процесі формування філософії читання як фундаменту загальнолюдських цінностей;</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надання інформаційно-методичної допомоги вчителям із питань фахової майстерност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формування особистості з високим рівнем громадянської свідомості, належними правовими нормами, шляхом надання цілеспрямованої допомоги учням в опануванні ними системи знань;</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виховання духовності, моральності, загальної культури, толерантного ставлення до оточуючих;</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виховання любові до читання, дбайливого ставлення до книги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індивідуальна роботи з обдарованими учням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тже, будучи по своїй суті інформаційним центром, бібліотека активно впливає на  свідомість учнівської молоді, формує відповідальність за творення незалежної України, спонукаючи до активних практичних дій, духовно збагачує її.</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Хто володіє інформацією – той володіє світом». Саме в цьому намагаюся переконати своїх читачів. Сьогодні зростає роль шкільної бібліотеки в реалізації завдань освіти і самоосвіти, що дає можливість удосконалювати педагогічний процес. Нові навчальні програми, нові концепції освіти, варіативність навчальних курсів, інтелектуальний рівень читачів, висуває нові вимоги до якості інформаційного забезпечення освітнього процесу. Перед шкільною бібліотекою постає завдання оптимізації процесів, направлених на впорядкування програм розвитку культури учнів. Рівень інформаційної культури визначається вмінням формулювати свої потреби в інформації, вмінням ефективно її шукати, оцінювати і використовувати. І тому намагаюся допомогти читачам зорієнтуватися в інформаційному просторі, виховати активних користувачів інформацією [6, с. 95].</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У школі стали традиційними предметні тижні. Активну участь у проведенні цих тижнів бере і бібліотека. Готуються виставки літератури з предмету для додаткового читання, добирається література для проведення  вікторин, оформляються виставки альтернативних підручників, проводяться бібліографічні огляди. Інформаційна робота здійснюється з урахуванням можливостей сучасних технологій навчання й орієнтується на формування особистості  школяра з усвідомленою громадянською позицією, системою наукових знань. Тому у своїй роботі бібліотека враховує потреби педагогічних технологій: вікові потреби  та індивідуально-психологічні особливості учн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Для молодшого шкільного віку виділений фонд художньої літератури, розставлений за темами:   «У світі чарівних казок»,    «Словникова скарбничка»,    для    старших учнів – тематичні полиці, виставки, списки літератури, індивідуальні й групові бесід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Таким чином,  бібліотека  нашої школи розвиває творчі здібності, таланти, пізнавальні інтереси й сприяє успішному засвоєнню навчальних програм.</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ід час індивідуальних бесід, при обміні книг,  беру  участь у розвитку навчальних навичок та керівництва читанням, створюю ситуації вільного вибору, імпровізації, творчого пошуку, в яких діти пробують свої сили у визнанні своїх зацікавлень, реалізації своїх можливостей і здібностей.</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 метою поліпшення роботи щодо збереження книги педагогічний та учнівський колектив школи приймає участь у щорічному Всеукраїнському огляді-конкурсі «Живи, книго!». В рамках огляду проводятьс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бесіди з учнями школи та їхніми батьками про збереження підручників «Шкільним підручникам довге житт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робота з боржникам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щоквартальні рейди - перевірки стану збереження підручників, оголошення результатів на шкільних лінійках;</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встановлення в кожному класі посади відповідального за збереження підручник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Усі заходи зі збереження бібліотечного фонду проводяться за допомогою комітету школи та читацького активу і виховують в учнів відповідальність, дбайливе ставлення до книги як до джерела знань. За бережне відношення до книги переможці акції «Живи, книго!» нагороджуються грамотам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вісно,  в наш час дуже складно конкурувати з телебаченням, комп’ютерами, щоб повернути дітей до читання. Постійно потрібно вигадувати щось цікаве, неординарне, щоб діти із задоволенням приходили до нас не тільки по книжки, а просто поспілкуватися, подивитися нові журнали, про щось дізнатися, щось запитати.   І приємно, що попри все, діти читають, відкриваються для спілкування і, незважаючи на те, що нових книжок надходить мало, учні знаходять потрібну інформацію для уроку, для написання доповіді, реферату тощо.</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Шкільна бібліотека є скарбницею інформації, вона сприяє гармонійному розвитку особистості, розвиває прагнення до пошуку інформації, свідомого осмислення інформаційних джерел, формування навичок систематизації та аналізу, особливої оцін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1.1. Система інформаційної діяльності шкільної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умовах інформатизації сучасного суспільства особливу актуальність набуває    формування  інформаційної  культури особистості, перед якою відкриваються великі перспективи ефективного використання набутих людиною інформаційних       ресурсів. Сучасна система освіти покликана формувати вміння орієнтуватись в масових інформаціях, набувати  знання. В цих умовах особливе значення набуває організація інформаційної освіти та підвищення інформаційної культури [1, с. 16].</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Час вносить корективи в діяльність бібліотек. Змінюються завдання, шкільні бібліотеки набувають нового статусу і називаються: «інформаційний центр». Прийшло розуміння, що шкільна бібліотека не тільки місце для видачі книг, вона являється індикатором освіти, вона повинна сформувати політику інформаційної підтримки освіти. Крім того, шкільна бібліотека повинна ще навчати самостійно шукати інформацію. Адже, учень, ставши незалежним в пошуках знань, може досягти більшого і в школі, і в дорослому житті. Він буде об’єктивно бачити і оцінювати різні точки зору, судити про них розумно. А навчити самостійно думати в першу чергу може тільки бібліотек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Під інформаційною культурою ми розуміємо: систематизовану сукупність знань, умінь, навиків, забезпечивши оптимальне здійснення індивідуальної діяльності, направленої на задоволення інформаційних вимог учнів, що виникає в ході навчальної, науково-пізнавальної та інших видів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Ефективно вирішити весь сучасний комплекс завдань по формуванню інформаційної культури учнів, необхідно знати три важливі реч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шкільна бібліотека стоїть в центрі навчально-виховного процесу;</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шкільна бібліотека повинна представити всю необхідну інформацію для учнів та вчителів, задовольнивши їх.</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Шкільна бібліотека повинна виконати завдання:  спонукати до читання і до споживання інформації, затверджуючи тезис: «Навчити вчитись», отже,  вміння вчитись не дано особистості спочатку. Воно набувається та розвивається на протязі всього життя, але основи закладаються в юност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еред бібліотекою стоїть слідуюча мета: навчити дітей раціональним прийомам роботи з книгою( навчальною та іншими видами літератури, пошуків, аналізів, синтезу  інформації, прививати уміння та навики інформаційного забезпечення навчальною діяльністю).  До таких навиків відносятьс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вміння поставити грамотно питанн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знати джерела інформації  та вміти ними користуватись;</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вміння застосовувати знайдену інформацію.</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Суть інформаційної роботи шкільної бібліотеки полягає в тому, що бібліотекар регулярно повідомляє читачів про нові надходження книг в бібліотеку.</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Необхідними умовами інформаційної роботи являється систематичність та впровадження конкретної форми роботи для кожної вікової групи читач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Зміст інформації визначається навчальними та виховними завданнями школи, інтересами читачів, їх віковими особливостями, тематикою літератури, котра поступила [5, с. 9].</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Головну роль в інформаційній роботі має слово бібліотекаря - розповідь про роботу бібліотеки, правила користування і збереження книг та книжного фонду в цілому. Бібліотечна інформація повинна передбачати регулярність, доведення бібліотечної інформації про нові державні документи, теми, інноваційні направлення в наукових досягненнях педагогіки, соціології, технології навчально-виховного процесу для кожного педагог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нання інтересів та читацьких можливостей учнів допомагає бібліотекарю виділити тих, хто проявив особливу цікавість і заінтересованість тієї чи іншої галузі знань, виду літератури. Тому  все це вияснюю в період індивідуальних бесід з читачами, уточнюю проблему, котра більше його цікавить - це забезпечує та робить інформацію цілеспрямованою.</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Ефективними технологіями інформування учнів являється організація в шкільній бібліотеці виставки. На виставках разом з книгами розміщую   журнали, інші матеріали. В своїй роботі практикую виставку однієї книги, журналу, статті, якщо вони дуже важливі в формуванні світогляду учнів, розкривають їм важливу проблему сучасності. Для таких виставок підбираю дитячі малюнки, плакат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 xml:space="preserve">Інформаційну роботу здійснюю і в формі огляду літератури, як художньої, так і науково-популярної.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Ефективною формою бібліографічного інформування являється презентація нових книг. Її  доповнюють міні-виставки та ілюстрацій. Доброю формою донесення інформації до читача являються тематичні папки – досьє. В них зібрані вирізки із газет, журналів та інших друкованих джерел.  Серед тем маємо такі: “Наш друг - книга”, “Українські свята та обряди”, “Історія та сучасність України”, “Легенди рідного краю ”  та інш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інформаційній роботі практикую дні інформації, на яких рекомендую читачам літературу, що поступила в бібліотеку. Добре, якщо вони проводяться систематично, включаючи організацію виставок літератури, причому не тільки книг, але періодичних видань, матеріалів, проведених бесід, оглядів літератур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Не менш значне місце в інформаційній роботі займає «Тиждень дитячої та юнацької книги», святкування якого в березні стало в нашій школі доброю традицією. У цей період у школі проходять літературні ранки, бібліотечні уроки, турніри кмітливих, конкурси дитячих малюнків, ігр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ихованню почуття патріотизму, любові до рідної землі, гідності, духовності дитини допомагає використання краєзнавчих матеріалів. Загальновідомо, що краєзнавча інформація є важливим джерелом формування національної свідомості, самосвідомості, виховання патріотичних почуттів, допитливості. З огляду на це зростає роль краєзнавства, яке стає одним із провідних напрямів роботи шкільної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1.2. Інноваційні технології в роботі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ьогодні в Україні йде процес нової системи освіти та виховання, зорієнтованої на входження у світовий освітній простір. Зміни ціннісних орієнтирів шкільної освіти вимагають перебудови усіх складових компонентів сучасної школи. Серед них шкільна бібліотека як обов’язковий структурний підрозділ загальноосвітнього навчального закладу займає особливе місце [7, с. 39].</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сновною метою інноваційної освіти є формування і розвиток інноваційної здатності людини. Саме з творчим застосування знань, розвитком креативного мислення, усвідомлення логіки дії, моральною відповідальністю за свої вчинки, пов’язують перспективи людського існування. Звідси випливає одне з основних завдань бібліотеки – навчити вчитися, тобто створити систему самосвідомості навчання, вбудовану в сам процес навчання. Таким чином, кредо нашої бібліотеки – від освіти на все життя до освіти через усе життя.</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Інноваційні  технології  проникають  у  кожну  форму  роботи  бібліотеки  нашої  школи,  щоб  підготувати  учнів  до  життя  в  інформаційному  суспільстві. Нетрадиційні форми роботи сприяють неформальному спілкуванню читачів, цікавому проведенню вільного часу.</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Для школярів молодших класів пропоную такі заходи як «Літературна гра» з різними етапами: «Впізнай героя», «Подорож у світ казок», літературні вікторини. Завдяки грі школярі прилучаються до книги, вчаться співпереживати разом із літературними героями, пізнають моральні цінності, набувають певного етичного досвіду, розвивають ерудицію.</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Діапазон пізнання книги учнями значно розширюється: школярі навчаються систематичній праці з книгою, вмінню чітко формулювати  читацький запит, вільно орієнтуватися в різноманітних джерелах інформації, прилучатись до довідкової, енциклопедичної літератури.</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Ефективними технологіями популяризації літератури є презентації книг, мандрівки літературними стежками видатних письменників, книжкові огляди, різноманітні конкурси, тематичні дискусії, години спілкування </w:t>
      </w:r>
    </w:p>
    <w:p>
      <w:pPr>
        <w:pStyle w:val="Normal"/>
        <w:spacing w:lineRule="auto" w:line="36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 с. 3].</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1.3. Масові та групові форми роботи шкільної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xml:space="preserve">Особливо популярні у нашій бібліотеці масові заходи. Адже масовий захід – це  і реклама книги та бібліотеки, і виховання учнів, і навчання,  і розвиток (інтелектуальних здібностей, пам’яті, уваги та уяви), і взаємозв’язок (учень – бібліотекар – учитель - книга).  За період роботи в бібліотеці було проведено чимало заходів різної тематики. Звичайно працюю з групою дітей, які залюбки допомагають у бібліотеці. Кращими активістами, як правило є учні 5 – 8 класів. З активом бібліотеки легко і просто працювати. Вони допомагають в оформлені книжково-ілюстративних виставок, розробці завдань до конкурсів, написанні сценаріїв, працюють в «Книжковій лікарні» та беруть участь у підготовці майже всіх заходів, які проводяться в школі. Завдяки роботі в бібліотеці, зростає рейтинг класу, учні якого зазвичай є активістами не тільки бібліотеки, а й школи.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Ефективними технологіями  масової  роботи    бібліотеки  є  книжкові  полиці,  виставки,  огляди  літератури,  цикли  читань,  обговорення  книг,  літературні  ігри , розвиток  інтелектуальних  здібностей,  пам’яті,  уваги  та  уяви [7, с. 39].</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Ефективним щодо інформування учнів та популяризації літератури, до видатних дат історії, державних свят, предметних і тематичних тижнів є  різноманітні книжкові виставки різнопланової тематики, що охоплює всі напрямки навчально-виховної роботи. Книжкова виставка – поширена у шкільній бібліотеці технологія масової роботи з читачами. Вона покликана пробуджувати в читачів інтерес до літератури, а також розкривати книжкові фонди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1.4</w:t>
      </w:r>
      <w:r>
        <w:rPr>
          <w:rFonts w:eastAsia="Times New Roman" w:cs="Times New Roman" w:ascii="Times New Roman" w:hAnsi="Times New Roman"/>
          <w:b/>
          <w:color w:val="000000"/>
          <w:sz w:val="28"/>
          <w:szCs w:val="28"/>
          <w:shd w:fill="FFFFFF" w:val="clear"/>
          <w:lang w:val="uk-UA" w:eastAsia="ru-RU"/>
        </w:rPr>
        <w:t>.</w:t>
      </w:r>
      <w:r>
        <w:rPr>
          <w:rFonts w:eastAsia="Times New Roman" w:cs="Times New Roman" w:ascii="Times New Roman" w:hAnsi="Times New Roman"/>
          <w:b/>
          <w:bCs/>
          <w:color w:val="000000"/>
          <w:sz w:val="28"/>
          <w:szCs w:val="28"/>
          <w:lang w:val="uk-UA" w:eastAsia="ru-RU"/>
        </w:rPr>
        <w:t xml:space="preserve"> Робота з активом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ажливу роль у житті бібліотеки відіграє актив, що складається із читачів, які частіше від інших відвідують бібліотеку, цікавляться не тільки книгами, а й справами бібліотекаря, завжди готові прийти на допомогу. Тому, на початку кожного навчального року в нашій бібліотеці формується бібліотечний актив, розробляється план роботи з активом.</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Спочатку робота з активом вимагає конкретних зусиль, але якщо початковий етап  створення та ознайомлення з роботою бібліотечного активу пройдено, то бібліотекар матиме чималу допомогу [4, с. 3].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Основна моя мета в роботі з такими дітьми, щоб любов до книжок і бібліотеки вони зберегли надовго і могли передати своїм меншим товаришам.</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 кожному класі школи є класні бібліотекарі, вони разом із активом бібліотеки: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допомагають в організації масових заходів, популяризації книги;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організовують та проводять рейди – перевірки стану збереження підручників;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допомагають в організації та проведенні творчих акцій бібліотеки;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виписують прізвища боржників і розносять нагадування по класах.</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У роботі з бібліотечним активом спираюся на найважливіші потреби особистості: в спілкуванні, в практичній діяльності, у виконанні завдань, корисних справ, розширенні світогляду. Для систематичної роботи проводжу заняття, під час яких розв’язуються такі завданн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розширити і поглибити знання учнів про книгу і бібліотеку;</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навчити свідомому вибору книги з використанням довідково – бібліографічного апарату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навчити самостійно працювати з книгою, довідковими та періодичними виданнями.</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На першому занятті кожного нового навчального року обговорюємо план роботи бібліотечного активу: робота з боржниками, повідомлення про повернення книг, бесіди, інформування учнів класу про заходи, які проводить бібліотека. Крім того одним із завдань активу є ремонт, збереження книг, а також надання учням школи консультації, показують як потрібно ремонтувати книги, як берегти книгу, як її читати, правильно користуватися нею [6, с.97].</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За допомогою бібліотечного активу розробили пам’ятки учням – читачам: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Як працювати з підручником»;</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Як працювати з художньою книгою»;</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Як читати науково - популярну книгу»;</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Як читати книгу».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Читачі, які часто відвідують бібліотеку, люблять книгу та читання, зазвичай допомагають бібліотекарю у всіх його починаннях: беруть участь у підготовці масових бібліотечних заходів, намагаються залучити до бібліотеки своїх товариш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Добровільна участь у справах бібліотеки - важливий принцип організації читацького активу. Головна умова його створення - це знання бібліотекарем інтересів і захоплень читачів.  Участь у роботі бібліотечного активу   робить</w:t>
      </w:r>
      <w:r>
        <w:rPr>
          <w:rFonts w:eastAsia="Times New Roman" w:cs="Times New Roman" w:ascii="Times New Roman" w:hAnsi="Times New Roman"/>
          <w:color w:val="000000"/>
          <w:sz w:val="28"/>
          <w:szCs w:val="28"/>
          <w:lang w:val="uk-UA" w:eastAsia="ru-RU"/>
        </w:rPr>
        <w:t> </w:t>
      </w:r>
      <w:hyperlink r:id="rId2">
        <w:r>
          <w:rPr>
            <w:rStyle w:val="InternetLink"/>
            <w:rFonts w:eastAsia="Times New Roman" w:cs="Times New Roman" w:ascii="Times New Roman" w:hAnsi="Times New Roman"/>
            <w:sz w:val="28"/>
            <w:szCs w:val="28"/>
            <w:lang w:val="uk-UA" w:eastAsia="ru-RU"/>
          </w:rPr>
          <w:t>вільний час</w:t>
        </w:r>
      </w:hyperlink>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учнів  змістовнішим, наповнює його захоплюючим читанням, розширює кругозір, робить змістовнішим.</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1.5. Науково – методична діяльність бібліоте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рактика доводить , що вимоги до бібліотеки і професії бібліотекаря змінилися й ускладнилися. Одна з функцій бібліотеки – науково–методична діяльність.  Бібліотекар допомагає педагогам вирішувати проблемні питання. Надаю методичну допомогу вчителям – предметникам, класоводам, класним керівникам при проведенні і підготовці предметних тижнів, семінарів, виховних заходів. В бібліотеці є поличка «Нові надходження», куток «Календар пам’ятних дат».</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Інформаційна робота серед педагогічного колективу включає також підготовку інформаційних списків, виступи на педрадах та методичних об’єднаннях з інформаційними оглядами, оглядами періодичних видань тощо. Однією з форм роботи є надання інформації до теми уроку. Коли вчитель -  предметник розпочинає нову тему, він повідомляє список рекомендованої літератури. Це дає змогу нашим учням використовувати максимум інформації з тієї чи іншої теми [2, с. 7].</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Особлива увага у нашій бібліотеці  приділяється вивченню української та зарубіжної літератури як скарбниці мудрості та культури народів. Після ретельного добору інформаційно – літературознавчих матеріалів, які розкривають різні аспекти життя та творчості письменника, організовую книжкові виставки, бесіди диспути. Тісно співпрацюю з вчителями початкових класів, що надзвичайно корисно і плідно для всіх: учителеві це допомагає активніше залучати дітей до усвідомленого самостійного читання, вчити працювати з книгою, виховувати шанобливе ставлення до книги,учні, читаючи книги, розширюють коло своїх інтересів, а бібліотекаря це спонукає до більш точного вивчення читацьких інтересів, тіснішого контакту з дітьми для подальшої індивідуальної роботи. Спільні зусилля педагогів і бібліотекаря дають добрі результати для творчої роботи з дітьми, допомагають гармонійному розвитку особистост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Багато знає та людина, яка багато читає, наразі це проблема номер один. Спонукати дітей читати і ставитися до книжки як до джерела знань – першочергове завдання педагогів, бібліотекарів, батьків. Успіх у вирішенні цієї проблеми значною мірою визначається рівнем оволодіння кожним учнем загальнонавчальними вміннями та навичками, до яких входять: самостійний вибір книг для читання і їх пошук у бібліотеці, уміння читати науково-пізнавальну, науково-популярну книгу, користуватися довідковими виданнями, періодикою, застосувати одержані знання та вміння в оволодінні основами наук, самоосвіті і самовихованні та пропаганді книги. Система діяльності вчителя і шкільного бібліотекаря підпорядкована формуванню в учнів свідомого позитивного ставлення до читання як засобу самоосвітньої діяльності та активного відпочинку. Відомо, що кожен вид діяльності людини в сучасних умовах неможливий без постійного здобування інформації, а це завжди пов’язане з пошуком, потребою глибокого знання спеціальних джерел. Вся робота з пропаганди книги та її читання у школі ведеться у трьох напрямках: техніка читання + культура читання + інтерес до читанн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класах створені бібліотечні куточки, обраний читацький актив. Учні початкових класів беруть участь у роботі «книжкової лікарні». Враховуючи вікові та індивідуальні особливості підлітків бібліотека спрямовує їхню діяльність на збагачення читацького кругозору засобом ознайомлення з різними творами. У пропаганді читання використовуються різні форми, ефективними є ті, які вимагають самостійного дослідження, пошуку знань. Особливо складно формувати в учнів уміння працювати з підручником, довідковою, енциклопедичною, словниковою літературою. Над вирішенням цієї проблеми працюють і вчителі-предметники і класний керівник.</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авдання пропаганди читання, залучення учнів до активної творчо-відтворюючої діяльності вирішується у школі за допомогою нових технологій, це - літературні ігри, вікторини, історичні розповіді, казки, естафети, експрес-подорожі, олімпіади літературних ерудитів, презентації прилучають учнів до спільної діяльності, розвивають ерудицію.</w:t>
      </w:r>
    </w:p>
    <w:p>
      <w:pPr>
        <w:pStyle w:val="Normal"/>
        <w:spacing w:lineRule="auto" w:line="36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1.6. Робота шкільної бібліотеки з батьками школярів</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Читання – найважливіша сфера духовного життя, тому важливо у молодших учнів розвивати уміння самостійно і змістовно проводити дозвілля за допомогою книги. Шкільна бібліотека – це місце, де формується певна соціальна роль підлітка. Переступаючи поріг бібліотеки, дитина змінює свій соціальний статус учня на статус читача. Саме у шкільній бібліотеці дитина вперше в житті зустрічається з новою для неї установою, в якій існують свої закони, поняття,типи поведінки. Щоб сформувати стійкий інтерес до книги, потрібно щоб батьки розуміли, що «читання - засіб контакту з широким світом, з рідною мовою та культурою». Одне із завдань, що стоїть перед сім’єю та школою – допомогти дітям оволодіти навичками читання, роботи з книгою[9, с.132]. Тому важливою ланкою інформаційної діяльності бібліотеки  є робота з батьками учнів школи. Щоб надати батькам інформаційну допомогу у вихованні дітей, залучити їх до навчально-виховного процесу школи, використовую такі форми робот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звіт на загальношкільних батьківських зборах  про роботу бібліотеки «Шкільна бібліотека сьогодні – це…;</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рекомендації    та поради щодо виховання дітей в сім’ї;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анкетуванн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  консультації та поради з питань керівництва дитячого читання.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7. Система роботи бібліотеки у формуванні читацьких інтерес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i/>
          <w:iCs/>
          <w:color w:val="000000"/>
          <w:sz w:val="28"/>
          <w:szCs w:val="28"/>
          <w:lang w:val="uk-UA" w:eastAsia="ru-RU"/>
        </w:rPr>
        <w:t>«Без високої культури читання немає</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iCs/>
          <w:color w:val="000000"/>
          <w:sz w:val="28"/>
          <w:szCs w:val="28"/>
          <w:lang w:val="uk-UA" w:eastAsia="ru-RU"/>
        </w:rPr>
        <w:t>ні школи, ні справжньої розумової праці,</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iCs/>
          <w:color w:val="000000"/>
          <w:sz w:val="28"/>
          <w:szCs w:val="28"/>
          <w:lang w:val="uk-UA" w:eastAsia="ru-RU"/>
        </w:rPr>
        <w:t>читання — це найважливіший інструмент</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iCs/>
          <w:color w:val="000000"/>
          <w:sz w:val="28"/>
          <w:szCs w:val="28"/>
          <w:lang w:val="uk-UA" w:eastAsia="ru-RU"/>
        </w:rPr>
        <w:t> </w:t>
      </w:r>
      <w:r>
        <w:rPr>
          <w:rFonts w:eastAsia="Times New Roman" w:cs="Times New Roman" w:ascii="Times New Roman" w:hAnsi="Times New Roman"/>
          <w:i/>
          <w:iCs/>
          <w:color w:val="000000"/>
          <w:sz w:val="28"/>
          <w:szCs w:val="28"/>
          <w:lang w:val="uk-UA" w:eastAsia="ru-RU"/>
        </w:rPr>
        <w:t>навчання та джерело багатого</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iCs/>
          <w:color w:val="000000"/>
          <w:sz w:val="28"/>
          <w:szCs w:val="28"/>
          <w:lang w:val="uk-UA" w:eastAsia="ru-RU"/>
        </w:rPr>
        <w:t>духовного житт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асиль Сухомлинський</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Без шкільної бібліотеки неможливо сьогодні уявити навчання і виховання школярів, без неї неможлива освіта і самоосвіта педагогічних працівників і батьків.   На сьогодні бібліотека залишається чи не єдиним безкоштовним джерелом одержання інформації, місцем самоосвіти, інтелектуального відпочинку, творчого спілкування і творчого розвитку дітей, підлітків та вчителі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Альберт Лихачов назвав бібліотеку останнім оплотом, який стоїть на захисті дитячого читання. Перед загрозою бездуховності, зросту деструктивних соціальних явищ, таких як наркоманія, суїцид, насилля, дитяче бродяжництво, захист читання дітей, підтримка інтересу до читання стала в ряд завдань державної вагомості. Коли прилучаємо дитину до читання, шкільна бібліотека відкриває їй  шлях до інформації. Вона робить не менш важливу справу: вона захищає його душу, живить розум і серце, сприяє творчої самореалізації особистості, її життєстійкості, у яких складних ситуаціях вона не опинилася.  Коли вручаємо дитині книгу, ми даємо їм ключ до відкриття світу і себе в ньому. Наші пошуки ключа до серця дитини ідуть одночасно з пошуками кращих книг про дітей і для дітей. Наше завдання – відкрити дітям світ різноманітної літератури, викликати в їх душах позитивний емоційний відгук, ввести їх до світу творчості, розбудити фантазію і бажання творити [3, с. 44].</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Кругозір дитини, його освіченість, вихованість в першу чергу формуються в школі. І шкільна бібліотека грає в цьому саму активну роль. Бібліотека служить прекрасним літературним середовищем для трансформації і відтворення читацької культури, літературного смаку. Існує перспективність в сумісних зусиллях директора, вчителів, бібліотекаря удосконаленню культури читання в рамках освітніх і виховних завдань школи. Такий підхід здатен забезпечити прорив не тільки в підвищенні культури читання в цілому, та і поліпшити якість навчання школярів по різним предметам [10, с. 13].</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можна недооцінювати внесок шкільного бібліотекаря в процесі виховання особистості дитини через читання – формування його життєвої  позиції. Роль бібліотекаря, добровільно обраного дітьми для спілкування, особливо велика: між ними не має класного журналу, не має оцінок. Їх  зв'язує книга, читання для душі та розуму.[8, с. 10].  Важливо пам'ятати, хто і як запропонує дитині книгу. Від цього часто залежить, захоче вона читати чи ні. Головна ціль в роботі нашої бібліотеки: прищепити дітям любов до книги. Виховати потребу в читанні і культурі читання. Головне завдання: пояснити учням, що книга є основним засобом поповнення багажу знань.</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астосовую нові різноманітні ідеї, знахідки, форми і методи роботи залучення учнів до систематичного читання дитячої літератури. З цією метою були проведені анкетування. Молодшим школярам була запропонована така анкета:</w:t>
      </w:r>
    </w:p>
    <w:p>
      <w:pPr>
        <w:pStyle w:val="Normal"/>
        <w:spacing w:lineRule="auto" w:line="360" w:before="0" w:after="0"/>
        <w:ind w:left="1429" w:hanging="0"/>
        <w:jc w:val="both"/>
        <w:rPr/>
      </w:pPr>
      <w:r>
        <w:rPr>
          <w:rFonts w:eastAsia="Times New Roman" w:cs="Times New Roman" w:ascii="Times New Roman" w:hAnsi="Times New Roman"/>
          <w:color w:val="000000"/>
          <w:sz w:val="28"/>
          <w:szCs w:val="28"/>
          <w:shd w:fill="FFFFFF" w:val="clear"/>
          <w:lang w:val="uk-UA" w:eastAsia="ru-RU"/>
        </w:rPr>
        <w:t>1. Які книги ти любиш читати?</w:t>
      </w:r>
    </w:p>
    <w:p>
      <w:pPr>
        <w:pStyle w:val="Normal"/>
        <w:spacing w:lineRule="auto" w:line="360" w:before="0" w:after="0"/>
        <w:ind w:left="1429" w:hanging="0"/>
        <w:jc w:val="both"/>
        <w:rPr/>
      </w:pPr>
      <w:r>
        <w:rPr>
          <w:rFonts w:eastAsia="Times New Roman" w:cs="Times New Roman" w:ascii="Times New Roman" w:hAnsi="Times New Roman"/>
          <w:color w:val="000000"/>
          <w:sz w:val="28"/>
          <w:szCs w:val="28"/>
          <w:shd w:fill="FFFFFF" w:val="clear"/>
          <w:lang w:val="uk-UA" w:eastAsia="ru-RU"/>
        </w:rPr>
        <w:t>2. Уяви собі дуже хорошу книгу. Опиши, яка вона?</w:t>
      </w:r>
    </w:p>
    <w:p>
      <w:pPr>
        <w:pStyle w:val="Normal"/>
        <w:spacing w:lineRule="auto" w:line="360" w:before="0" w:after="0"/>
        <w:ind w:left="1429" w:hanging="0"/>
        <w:jc w:val="both"/>
        <w:rPr/>
      </w:pPr>
      <w:r>
        <w:rPr>
          <w:rFonts w:eastAsia="Times New Roman" w:cs="Times New Roman" w:ascii="Times New Roman" w:hAnsi="Times New Roman"/>
          <w:color w:val="000000"/>
          <w:sz w:val="28"/>
          <w:szCs w:val="28"/>
          <w:shd w:fill="FFFFFF" w:val="clear"/>
          <w:lang w:val="uk-UA" w:eastAsia="ru-RU"/>
        </w:rPr>
        <w:t>3. Хто допомагає тобі підбирати книги (батьки, вчителя, друзі, бібліотекар, телебачення)?</w:t>
      </w:r>
    </w:p>
    <w:p>
      <w:pPr>
        <w:pStyle w:val="Normal"/>
        <w:spacing w:lineRule="auto" w:line="360" w:before="0" w:after="0"/>
        <w:ind w:left="1429" w:hanging="0"/>
        <w:jc w:val="both"/>
        <w:rPr/>
      </w:pPr>
      <w:r>
        <w:rPr>
          <w:rFonts w:eastAsia="Times New Roman" w:cs="Times New Roman" w:ascii="Times New Roman" w:hAnsi="Times New Roman"/>
          <w:color w:val="000000"/>
          <w:sz w:val="28"/>
          <w:szCs w:val="28"/>
          <w:shd w:fill="FFFFFF" w:val="clear"/>
          <w:lang w:val="uk-UA" w:eastAsia="ru-RU"/>
        </w:rPr>
        <w:t>4. Чи допомагають тобі виставки книг в бібліотеці? Чи вмієш ти користуватися каталогом?</w:t>
      </w:r>
    </w:p>
    <w:p>
      <w:pPr>
        <w:pStyle w:val="Normal"/>
        <w:spacing w:lineRule="auto" w:line="360" w:before="0" w:after="0"/>
        <w:ind w:left="1429" w:hanging="0"/>
        <w:jc w:val="both"/>
        <w:rPr/>
      </w:pPr>
      <w:r>
        <w:rPr>
          <w:rFonts w:eastAsia="Times New Roman" w:cs="Times New Roman" w:ascii="Times New Roman" w:hAnsi="Times New Roman"/>
          <w:color w:val="000000"/>
          <w:sz w:val="28"/>
          <w:szCs w:val="28"/>
          <w:shd w:fill="FFFFFF" w:val="clear"/>
          <w:lang w:val="uk-UA" w:eastAsia="ru-RU"/>
        </w:rPr>
        <w:t>5. Уяви, що перед тобою дві книги: одна – більш цікава за змістом і не має картинок, друга – менш цікава, але з великими картинками і великим шрифтом. Яку ти візьмеш в першу чергу?</w:t>
      </w:r>
    </w:p>
    <w:p>
      <w:pPr>
        <w:pStyle w:val="Normal"/>
        <w:spacing w:lineRule="auto" w:line="360" w:before="0" w:after="0"/>
        <w:ind w:left="1429" w:hanging="0"/>
        <w:jc w:val="both"/>
        <w:rPr/>
      </w:pPr>
      <w:r>
        <w:rPr>
          <w:rFonts w:eastAsia="Times New Roman" w:cs="Times New Roman" w:ascii="Times New Roman" w:hAnsi="Times New Roman"/>
          <w:color w:val="000000"/>
          <w:sz w:val="28"/>
          <w:szCs w:val="28"/>
          <w:shd w:fill="FFFFFF" w:val="clear"/>
          <w:lang w:val="uk-UA" w:eastAsia="ru-RU"/>
        </w:rPr>
        <w:t xml:space="preserve">6. Чи був випадок, коли ти соромився брати чи спитати книгу в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бібліотеці?</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7. Чи були випадки, коли тебе відмовляли брати книгу?</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8. Кому ти розповіси про прочитану книгу?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Діти молодшого шкільного віку своєрідно сприймають світ, відображений в книзі. Вони по своєму ставляться до всього що читають. В розвитку їх читацьких інтересів важливу роль відіграють почуття та емоції. А тому, підбираючи літературу для читання, це потрібно враховувати. Підбирати книги з яскравими малюнками. Бажано нові та цікаві за змістом.</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У бібліотеці виділена література для дітей молодшого шкільного віку. Діти мають можливість самостійно вибирати книги, при цьому вони отримують задоволення від спілкування з книгою.  Кожен рік на початок навчального року проводяться екскурсії до бібліотеки з молодшими школярами: «Бібліотека - книжковий дім» (1кл), «Як вибрати книгу» (2кл.), «Вчись читати книгу» (3кл.). Вони дають можливість читачам удосконалювати читацькі навички, підвищують культуру читанн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У формуванні читацьких інтересів підлітків є свої особливості. Підлітків цікавить світ пригод та фантастики, книги про життя дітей, класична література, різноманітні енциклопедії. У книжковому фонді бібліотеки виділено літературу для цього віку. Старший шкільний вік є періодом досягнення не тільки фізичної, а й розумової зрілості. Це період мрій, шукань, випробовування своїх сил, захоплень і розчарувань, породжуваних труднощами у досягненні мет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ВИСНОВОК</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Сьогодні шкільна бібліотека є структурним підрозділом школи, призначення якого не тільки збирати і зберігати, але й виробляти та поширювати інформацію. Інформаційна функція бібліотеки набуває сьогодні нового аспекту, оскільки не тільки сама бібліотека перетворюється на сучасне інформаційне середовище, але й допомагає стати таким і навчальному в цілому для ефективного досягнення загальної мети – всебічного розвитку дитини як особистості та її адаптації в соціумі шляхом інтенсивного інформаційного насичення. У зв’язку з цим цілком зрозумілим є той факт, що шкільна бібліотека повинна йти в руслі тих змін, що відбуваються в країні, плекати новий образ бібліотеки, допомагати користувачам творити новий світ [5, с.11].</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Намагаюся  перетворити  шкільну бібліотеку в дійсно інформаційний, культурний, освітній центр, де б учні, вчителі мали можливість підвищити свій культурний рівень, поглибити і розширити знанн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исока якість освіти неможлива без високого рівня інформаційної культури як учнів, так і вчителів. Повнота та оперативність інформаційного забезпечення запитів всіх учасників навчально-виховного процесу можуть бути досягнуті за умови інтенсивного використання як паперових носіїв інформації, так і електронних [4, с. 3].</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системі освіти вводяться нові програми, технології навчання, а, отже, головним залишається вміння учнів навчатись, швидко реагувати на зміни, практично думати, шукати та переробляти необхідну інформацію. І все це відкриває нові можливості для роботи шкільної бібліотеки.  Шкільна бібліотека повинна сьогодні стати життєво важливим компонентом освіти та виховання.</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 </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Гаркуша В. В. Інформаційні технології в бібліотеці / В. В. Гаркуша //  Шк. б-кар. – 2010. - №1. – С. 15-17.</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Дяченко Н. І. Творчий підхід до бібліотечної справи / Н. І. Дяченко // Шк. б-кар. – 2011. - №1. – С. 7-9.</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Єрмакова В. В. Розвиток особистості школяра засобами бібліотеки школи / В. В. Єрмолова // Шк. б-ка. – 2008. - №1. – С. 44.</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Єрмолова О. В. Інноваційні технології в роботі шкільних бібліотек  / О. В. Єрмолова  //  Шк. б-кар. – 2012. - №10. – С. 3.</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мченко О. М. Сучасна бібліотека як інформаційний центр навчального закладу  / О. М. Немченко // Шк. б-кар. – 2012. - № 3. – С. 6-12.</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ешкова М. І. Шкільна бібліотека та її роль у навчально-виховному процесі школи / М. І. Пешкова // Шк. б-ка. – 2008. - №3. – С. 94 - 98.</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ірус Т. П. Інноваційні технології в роботі бібліотеки  / Т. П. Пірус //  Шк. б-ка. – 2008. - №2. – С. 39.</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олохач Т. М. Сучасна бібліотека – центр підтримки та розвитку культури читання / Т. М. Полохач // Шк. б-кар. – 2013. - №5. – С. 8-14.</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абінович Г. І. Перетворіть читання на захоплення  / Г. І. Рабінович  // Шк. б-ка. – 2008. - №2. – С. 132.</w:t>
      </w:r>
    </w:p>
    <w:p>
      <w:pPr>
        <w:pStyle w:val="Normal"/>
        <w:numPr>
          <w:ilvl w:val="0"/>
          <w:numId w:val="1"/>
        </w:numPr>
        <w:spacing w:lineRule="auto" w:line="360" w:before="0" w:after="0"/>
        <w:ind w:left="720"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Хоменко О. І. Сучасний учень і культура  читання / О. І. Хоменко // Шк. б-ка.  –  2008. - №2. – С. 90 – 94.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ий шрифт абзацу"/>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000000"/>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2;&#1110;&#1083;&#1100;&#1085;&#1080;&#1081;_&#1095;&#1072;&#10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16:00Z</dcterms:created>
  <dc:creator>User</dc:creator>
  <dc:description/>
  <cp:keywords/>
  <dc:language>en-US</dc:language>
  <cp:lastModifiedBy>user</cp:lastModifiedBy>
  <dcterms:modified xsi:type="dcterms:W3CDTF">2017-03-10T10:33:00Z</dcterms:modified>
  <cp:revision>10</cp:revision>
  <dc:subject/>
  <dc:title/>
</cp:coreProperties>
</file>