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144"/>
          <w:szCs w:val="144"/>
          <w:lang w:val="uk-UA"/>
        </w:rPr>
      </w:pPr>
      <w:r>
        <w:rPr>
          <w:rFonts w:cs="Times New Roman" w:ascii="Times New Roman" w:hAnsi="Times New Roman"/>
          <w:sz w:val="144"/>
          <w:szCs w:val="144"/>
          <w:lang w:val="uk-UA"/>
        </w:rPr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144"/>
          <w:szCs w:val="144"/>
          <w:lang w:val="uk-UA"/>
        </w:rPr>
      </w:pPr>
      <w:r>
        <w:rPr>
          <w:rFonts w:cs="Times New Roman" w:ascii="Times New Roman" w:hAnsi="Times New Roman"/>
          <w:sz w:val="144"/>
          <w:szCs w:val="144"/>
          <w:lang w:val="uk-UA"/>
        </w:rPr>
        <w:t xml:space="preserve">     </w:t>
      </w:r>
      <w:r>
        <w:rPr>
          <w:rFonts w:cs="Times New Roman" w:ascii="Times New Roman" w:hAnsi="Times New Roman"/>
          <w:sz w:val="144"/>
          <w:szCs w:val="144"/>
          <w:lang w:val="uk-UA"/>
        </w:rPr>
        <w:t>Ранок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«Книга у житті людини</w:t>
      </w:r>
      <w:r>
        <w:rPr>
          <w:rFonts w:cs="Times New Roman" w:ascii="Times New Roman" w:hAnsi="Times New Roman"/>
          <w:sz w:val="96"/>
          <w:szCs w:val="96"/>
          <w:lang w:val="uk-UA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ий день, любі мал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нас зміна завз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 зібралися на свя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ж і розпочати вар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и сьогодні зібралися для того, щоб поговорити про книгу. Адже книги – наші друзі. Вони зустрічають нас у ранньому дитинстві і  ведуть нас через усе життя. Книги змушують нас працювати, без упину вдосконалюватися щоб ми могли стати справжні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 починається  в житті з мал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зернини –хліб, з промінчика – з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кожен з нас важку свою доро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в також колись із букв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растуй, книго, пораднице світ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наставниця мудр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и – надія, що в серці розквіт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живе джерело пізн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Ти давно вже супутниця дни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мічниця незмінна в жит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жди вчителька, справжня люд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івбесідниця на само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Здрастуй, книго! Я буду з тоб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хвилини веселі, сумн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ілюся своєю любов’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и ж несеш тільки добре мені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я « Країна дивовижних мрі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бі хлопчики й дівчат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нас сьогодні книжки свя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удем разом відзнач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нигу – друга шанува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Дружба з книжкою - це свя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було б його у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не знали б так бага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овий і давній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Все ми в книзі знайдем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ащої не знає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ї і вірної подруги маля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Сторінки  книжок завітн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іх нас доброму навчать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вати, і учит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Вітчизну  шану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иги – перли із перлин. А чи знаєте ви, де зберігаються книг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сцену заходять Знайко і Незнайко сперечаю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знай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чекай, Знайко! Куди це ти так поспішаєш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іду у  бібліоте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Куди? Куди? В  білібіліте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Не в білібілітеку,  а в бібліоте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А! Знаю, знаю! Ти ідеш в білу апте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Запам’ятай, Незнайко. В бібліоте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А що воно за дивне слово таке бібліот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А ти запитай у ді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знай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бі дітки, скажіть мені, що означає слово «бібліоте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Бібліотека» - слово грецького походження, в перекладі означає – «бібліо» - книга, «тека» - зберігання, тобто книгосховище, місце для зберігання кни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вперше в Україні бібліотеки з’явилися в 9 столітті при монастирях та церквах. Найдавніші бібліотеки на Русі  - книгозбірні Софійського собору та Києво-Печерського монастиря. При монастирях і церквах виникали і перші школи. Бібліотеки стали навчальної базою для шкіл. Так, починалась історія розвитку бібліотечної спра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знай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, тепер я знаю. Бібліотека – це місце, де ховаються книги. Закопують їх у землю, щоб ніхто не знайшов, ще й соломкою притрушую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най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і, Незнайко, книг ніхто не закопує, їх зберігають на спеціальних полицях, що називаються стелажами. І книги тут не тільки зберігають, а й видають дітям, щоб чи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А навіщо їх чита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А ти запитай ді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Дітки, мені соромно, але ще раз підкажіть: навіщо треба читати книг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діт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озумів тепер, Незнай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 Ой, зрозумів, ще й як зрозумів.  Я тепер ніколи не розлучатимуться з книгою. Куди б не йшов, завжди буду брати з собою, читатиму і в автобусі, і в тролейбусі, і коли буду обідати, снідати, а на ніч кластиму під подушку. Ох і розумний я бу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Та ти що, Незнайко, серйозно це говориш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Серйозно! А ще я можу битися нею з хлопцями, кататимуся на ній з гірки, нею можна і в футбол погр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ко</w:t>
      </w:r>
      <w:r>
        <w:rPr>
          <w:rFonts w:cs="Times New Roman" w:ascii="Times New Roman" w:hAnsi="Times New Roman"/>
          <w:sz w:val="28"/>
          <w:szCs w:val="28"/>
          <w:lang w:val="uk-UA"/>
        </w:rPr>
        <w:t>. Ой, Незнайко. Хіба можна таке робит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</w:t>
      </w:r>
      <w:r>
        <w:rPr>
          <w:rFonts w:cs="Times New Roman" w:ascii="Times New Roman" w:hAnsi="Times New Roman"/>
          <w:sz w:val="28"/>
          <w:szCs w:val="28"/>
          <w:lang w:val="uk-UA"/>
        </w:rPr>
        <w:t>. Мама Ірочці в книгар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нижечки купила гар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их чого тільки немає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Іра з втіхи аж співає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нь минув – і книги плачу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постарілись нена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а їх як огляд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то в ротик палиць кл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тав папір такий бруд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оч бери його і м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кар Айболить</w:t>
      </w:r>
      <w:r>
        <w:rPr>
          <w:rFonts w:cs="Times New Roman" w:ascii="Times New Roman" w:hAnsi="Times New Roman"/>
          <w:sz w:val="28"/>
          <w:szCs w:val="28"/>
          <w:lang w:val="uk-UA"/>
        </w:rPr>
        <w:t>. Щоб ніколи не плакали книги ви повинні дотримуватись правил поведінки під час роботи з книгою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іть книгу чистими рукам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у треба читати акуратно перегортаючи сторінки, не слинити пальці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береження книг їх необхідно обгорнут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тати сторінки слід за верхній куточок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 книги не випадали сторінки, під час читання не перегинай її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кладай сторінки  ручками, олівцями та іншими предметам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уйся закладкам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читай книги під час прийому їжі, на малюй в них, не підкреслюй слі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ть книгу і бережіть її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кар Айболи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гляньте на виставку «До… після». Які  книги вам подобаються більше? У правилах ви говорили про закладки не забувайте про них. Я дуже вас прошу будьте обачними та шануйте книги, це невичерпне джерело знань. Черпайте та поповнюйте свої зн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иця.  </w:t>
      </w:r>
      <w:r>
        <w:rPr>
          <w:rFonts w:cs="Times New Roman" w:ascii="Times New Roman" w:hAnsi="Times New Roman"/>
          <w:sz w:val="28"/>
          <w:szCs w:val="28"/>
          <w:lang w:val="uk-UA"/>
        </w:rPr>
        <w:t>«Книжечка моя!» Сильвестер Яричев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жечка мо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ібнесень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лю я тебе чит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ньки ті огляда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ганяєш мені ску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єш розкіш і нау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нижечка мо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рібнесень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нижечка мо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ехорошая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любити тебе муш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’ясняєш мені душ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ш любити правду ясн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и чесно, мирно, крас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увати родинонь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юбити вітчинонь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нижечка мо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рібнесень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нижечка мо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рогенька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буду тебе чит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ньки ті огляд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аку твою прислу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а все моє життя по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нижечка мо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ехорошая.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иги, книги на полиц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ше тихо поміж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яку ти не розгорне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рш, легенда в кожній з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ь в одній синє м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іншій криється тай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ось в тій – Північний полюс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 морози і х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, що серце і що роз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к творили не оди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избирувало лю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книги перлини із перл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а книга – мудрий друг, який веде нас у дивовижний світ, знайомить нас із прекрасними людьми, читаючи книгу, стаєш розумнішим, сильнішим, добрішим. Завжди допоможе розібратись у світі книг – бібліотек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бліотекар – немов провід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книжковий світ нам відкриває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ю працю любить, він до неї зв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рівний світ цей, дуже добре знає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– книга, я товариш тві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и псувать мене не смі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 закладку, обгор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есенькою повер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удра книга –наш 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жен день і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житті не зрадить кни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ащий друг для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Хто з вас не любить  книг? Книг, у яких так багато барвистих малюнків. Розкриєш першу з них – опинишся в далекій країні казок, у якій живуть велетні, веселі маленькі чоловічки, або ваші ровесники. Відважні герої б’ються за правду з лютим ворого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див ховає книж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ень читає виразно вірш, «Розкажи мені книго» автор Дячок Г.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рш «Розкажи мені книг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езнані сві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ам, книго, розка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жи і покаж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живуть всі дітла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ланеті Зем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то без тебе 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м, де хочу побув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жу з книги прочит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о, вірна подруго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жи все про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у морі плавають чов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літають над водами птах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то живе у водах світови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то пірнає швидко в ни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м росте трава зеле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м це сонце сходить ра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ому летять птахи у вирі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це скаже все мен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книги дорог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’єса - казки «Повчальний сон» автор Дячок Г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чальний с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було давно, а може недавно. Точно сказати не може ніхт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аленькому містечку, серед зелені і трав селище Заводське потопало. Красиві краєвиди, поля і ліси – все це відбулось посеред цієї крас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ма. </w:t>
      </w:r>
      <w:r>
        <w:rPr>
          <w:rFonts w:cs="Times New Roman" w:ascii="Times New Roman" w:hAnsi="Times New Roman"/>
          <w:sz w:val="28"/>
          <w:szCs w:val="28"/>
          <w:lang w:val="uk-UA"/>
        </w:rPr>
        <w:t>Закривай оченята, треба міцно спати, завтра – в школ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енька Мар’янка почала засинати. І сниться сон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. Шум, гам, радість і сміх на дитячих устах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що це? Хтось плач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уточку біля вікна заплакана дівчи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р’янка. </w:t>
      </w:r>
      <w:r>
        <w:rPr>
          <w:rFonts w:cs="Times New Roman" w:ascii="Times New Roman" w:hAnsi="Times New Roman"/>
          <w:sz w:val="28"/>
          <w:szCs w:val="28"/>
          <w:lang w:val="uk-UA"/>
        </w:rPr>
        <w:t>Що з тобою? Чому ти плачеш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ри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івчинка плаче і жалібно говори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не трапилося велике го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’я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може, я зараджу твоєму гор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ринка. </w:t>
      </w:r>
      <w:r>
        <w:rPr>
          <w:rFonts w:cs="Times New Roman" w:ascii="Times New Roman" w:hAnsi="Times New Roman"/>
          <w:sz w:val="28"/>
          <w:szCs w:val="28"/>
          <w:lang w:val="uk-UA"/>
        </w:rPr>
        <w:t>Ніхто мені не допомож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’я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хвильовано запита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ринка</w:t>
      </w:r>
      <w:r>
        <w:rPr>
          <w:rFonts w:cs="Times New Roman" w:ascii="Times New Roman" w:hAnsi="Times New Roman"/>
          <w:sz w:val="28"/>
          <w:szCs w:val="28"/>
          <w:lang w:val="uk-UA"/>
        </w:rPr>
        <w:t>. Від мене пішли усі книги, я не можу вчитися. Що мені робити? Як бути? Чи можу повернути свої книг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плакал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р’янка. </w:t>
      </w:r>
      <w:r>
        <w:rPr>
          <w:rFonts w:cs="Times New Roman" w:ascii="Times New Roman" w:hAnsi="Times New Roman"/>
          <w:sz w:val="28"/>
          <w:szCs w:val="28"/>
          <w:lang w:val="uk-UA"/>
        </w:rPr>
        <w:t>А де вони? Та чому пішли від теб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ринк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умаю, це тому, що я недбало до них ставилась. Вони були не обгорнуті, без закладок, позагинані сторінки, та навіть розлила воду на деякі з них. Писала ручкою та робила замальовки, не лікувала, коли бачила, що потрібно це зробити. Ставила ручку та по сторонні предмети у підручники. Кидала їх на підлогу, будь-де. 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ворить благальн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не буду більше так робити! Допоможи повернути їх мені. Я буду за ними слідкувати та берегти, як зіницю ока. Допоможи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р’янк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ай їх пошукаєм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ринка.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крикн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) Я, здається, знаю, де вони! Ідемо подивимось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. </w:t>
      </w:r>
      <w:r>
        <w:rPr>
          <w:rFonts w:cs="Times New Roman" w:ascii="Times New Roman" w:hAnsi="Times New Roman"/>
          <w:sz w:val="28"/>
          <w:szCs w:val="28"/>
          <w:lang w:val="uk-UA"/>
        </w:rPr>
        <w:t>Іринка з Мар’янкою ідуть у бібліотеку і бачать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ри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адісно скрикнула) </w:t>
      </w:r>
      <w:r>
        <w:rPr>
          <w:rFonts w:cs="Times New Roman" w:ascii="Times New Roman" w:hAnsi="Times New Roman"/>
          <w:sz w:val="28"/>
          <w:szCs w:val="28"/>
          <w:lang w:val="uk-UA"/>
        </w:rPr>
        <w:t>Ось вони! Любі мої, ріднесенькі, поверніться до мене. Я обіцяю вас берег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а</w:t>
      </w:r>
      <w:r>
        <w:rPr>
          <w:rFonts w:cs="Times New Roman" w:ascii="Times New Roman" w:hAnsi="Times New Roman"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рдит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не вірим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дна мо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 пам’ятаєш, як розлила чорнило на мої сторінк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а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уворо) </w:t>
      </w:r>
      <w:r>
        <w:rPr>
          <w:rFonts w:cs="Times New Roman" w:ascii="Times New Roman" w:hAnsi="Times New Roman"/>
          <w:sz w:val="28"/>
          <w:szCs w:val="28"/>
          <w:lang w:val="uk-UA"/>
        </w:rPr>
        <w:t>А мене згадала? Ти розмалювала мої сторінки, позагинала листочки, жодного разу не користувалася закладк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танка. </w:t>
      </w:r>
      <w:r>
        <w:rPr>
          <w:rFonts w:cs="Times New Roman" w:ascii="Times New Roman" w:hAnsi="Times New Roman"/>
          <w:sz w:val="28"/>
          <w:szCs w:val="28"/>
          <w:lang w:val="uk-UA"/>
        </w:rPr>
        <w:t>Мене пам’ятаєш? Я була чистенька, акуратна, із закладкою та обкладинкою. Подивись, що ти зі мною зробила!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плака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ри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сить)</w:t>
      </w:r>
      <w:r>
        <w:rPr>
          <w:rFonts w:cs="Times New Roman" w:ascii="Times New Roman" w:hAnsi="Times New Roman"/>
          <w:sz w:val="28"/>
          <w:szCs w:val="28"/>
          <w:lang w:val="uk-UA"/>
        </w:rPr>
        <w:t>Я більше не буду. Не буду так з вами поводитися. Як я можу все це виправит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’янка</w:t>
      </w:r>
      <w:r>
        <w:rPr>
          <w:rFonts w:cs="Times New Roman" w:ascii="Times New Roman" w:hAnsi="Times New Roman"/>
          <w:sz w:val="28"/>
          <w:szCs w:val="28"/>
          <w:lang w:val="uk-UA"/>
        </w:rPr>
        <w:t>. Я знаю! Ми підем у книжкову лікарню та полікуємо їх. Ви згідні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і книги раз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і! Згідні!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дісно говорять книг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. </w:t>
      </w:r>
      <w:r>
        <w:rPr>
          <w:rFonts w:cs="Times New Roman" w:ascii="Times New Roman" w:hAnsi="Times New Roman"/>
          <w:sz w:val="28"/>
          <w:szCs w:val="28"/>
          <w:lang w:val="uk-UA"/>
        </w:rPr>
        <w:t>Мар’янка та Іринка взяли їх та занесли у книжкову лікарню, де книгам надали допомогу самі ж дівчатка. Мар’янка вирізала смужки білого паперу, Іринка змащувала клеєм та заклеювала їх. Дівчатка старанно вирізали закладки і ставили  у підручники. Книги повернулися до неї, так Іринка кожного дня спілкувалася з ними і  берегла. А за це вони давали їй свої знання, з їх допомогою вона пізнавала ази на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кинулась Мар’янка від цього тривожного сну і згадала, що у неї підручник математики розірваний. Дівчинка швиденько піднялася і пішла лікувати його. Воно пообіцяла, що буде більш обачною та бережливою до кни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Бо книги – це вікно у незвідані світи. Тож,  дорогі друзі, бережіть книги! Вони наші помічники і порадники. Пам’ятайте про це. Книга вчить, як на світі 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вчить ця казка?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трібно ставитись до книг?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підручники пішли від Іринки?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допоміг повернути їх?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трібно берегти книги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авила поводження з книгою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рни книгу в папір – не бруднитиметься обкладин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читай книгу під час їжі – можеш забруднити її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клади в книгу олівців, ручки та інші товсті предмети – від цього рветься палітур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гинай ріжків на сторінках книги – ріжки відриваються і псується книга – зроби собі для книги закладк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рви сторінок, не малюй і не пиши нічого в книзі, не роби в ній ніяких поміток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ерегинай  книгу –від цього вириваються сторін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ортаючи прочитану сторінку, держи її за верхній кра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читай книгу на сонц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курс «Відгадай загадк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білому полі чорним маком сіян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 поле, чорне насіння. Хто сіє, той розуміє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кущ, а з листками, не сорочка, а зшита, не чоловік, а розказує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язика, а про все говорить, без голови, а все знає, без ніг, а всюди буває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чить, а багатьох людей навчає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людина, а розповідає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 Вірш « Книгу подаруй»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кинь книгу на смітник!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ї віддай в бібліотеку,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книга – скарб, у ній для теб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умок і висловів квіт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ній  поета віршів мор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хання, радість, смуток, біл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ще невідані простор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исьменник відкриває в ні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дурно книгу не змарнуй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бліотеці подару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шій школі триває акція «Подаруй бібліотеці книгу», то ж діти даруйте книг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  <w:lang w:val="uk-UA"/>
        </w:rPr>
        <w:t>Книги – перли із перлин</w:t>
      </w:r>
      <w:r>
        <w:rPr>
          <w:rFonts w:cs="Times New Roman" w:ascii="Times New Roman" w:hAnsi="Times New Roman"/>
          <w:sz w:val="56"/>
          <w:szCs w:val="56"/>
          <w:lang w:val="uk-UA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52"/>
          <w:szCs w:val="52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Здрастуй, книго, пораднице світ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І наставниця мудра мо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Ти – надія, що в серці розквітл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Як живе джерело пізнанн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</w:r>
    </w:p>
    <w:p>
      <w:pPr>
        <w:pStyle w:val="Normal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077460" cy="643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Бібліотекар – немов провідни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Який книжковий світ нам відкриває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Цю працю любить, він до неї звик</w:t>
        <w:br/>
        <w:t>Чарівний світ цей, дуже добре знає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</w:r>
    </w:p>
    <w:p>
      <w:pPr>
        <w:pStyle w:val="Normal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3466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Любі хлопчики й дівчатк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В нас сьогодні книжки свят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Будем разом відзначати,</w:t>
      </w:r>
    </w:p>
    <w:p>
      <w:pPr>
        <w:pStyle w:val="Normal"/>
        <w:rPr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Книгу – друга шанувати!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 xml:space="preserve">   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Мудра книга –наш учител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 xml:space="preserve">             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Кожен день і ч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 xml:space="preserve">             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У житті не зрадить книг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Кращий друг для на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</w:r>
    </w:p>
    <w:p>
      <w:pPr>
        <w:pStyle w:val="Normal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drawing>
          <wp:inline distT="0" distB="0" distL="0" distR="0">
            <wp:extent cx="5114290" cy="642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i/>
          <w:sz w:val="56"/>
          <w:szCs w:val="56"/>
          <w:lang w:val="uk-UA"/>
        </w:rPr>
        <w:t>Дружба з книжкою - це свят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i/>
          <w:sz w:val="56"/>
          <w:szCs w:val="56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56"/>
          <w:szCs w:val="56"/>
          <w:lang w:val="uk-UA"/>
        </w:rPr>
        <w:t>Не було б його у нас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i/>
          <w:sz w:val="56"/>
          <w:szCs w:val="56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56"/>
          <w:szCs w:val="56"/>
          <w:lang w:val="uk-UA"/>
        </w:rPr>
        <w:t>Ми не знали б так багат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i/>
          <w:sz w:val="56"/>
          <w:szCs w:val="56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56"/>
          <w:szCs w:val="56"/>
          <w:lang w:val="uk-UA"/>
        </w:rPr>
        <w:t>Про новий і давній ча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i/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Кожна книга – мудрий друг, який веде нас у дивовижний світ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drawing>
          <wp:inline distT="0" distB="0" distL="0" distR="0">
            <wp:extent cx="5527040" cy="401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Cs/>
          <w:i/>
          <w:sz w:val="52"/>
          <w:szCs w:val="52"/>
          <w:lang w:val="uk-UA"/>
        </w:rPr>
        <w:t>Книга – джерело з якого черпаємо знання і розвиваєм свій розум.</w:t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8:00Z</dcterms:created>
  <dc:creator>Галя</dc:creator>
  <dc:description/>
  <cp:keywords/>
  <dc:language>en-US</dc:language>
  <cp:lastModifiedBy>Admin</cp:lastModifiedBy>
  <dcterms:modified xsi:type="dcterms:W3CDTF">2002-01-01T02:10:00Z</dcterms:modified>
  <cp:revision>3</cp:revision>
  <dc:subject/>
  <dc:title/>
</cp:coreProperties>
</file>