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з використанням І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801360" cy="2752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400" cy="275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літра   сти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учас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ичного   мистец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16.75pt;width:456.75pt;height:21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літра   стил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учас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ичного   мистецтва</w:t>
                      </w:r>
                    </w:p>
                  </w:txbxContent>
                </v:textbox>
                <v:path textpathok="t"/>
                <v:textpath on="t" fitshape="t" string="палітра   стилів&#10; сучасного &#10;музичного   мистецтв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3938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Палітра стилів сучасного музичного мистец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36"/>
          <w:szCs w:val="36"/>
        </w:rPr>
        <w:t xml:space="preserve">Мета: </w:t>
      </w:r>
      <w:r>
        <w:rPr>
          <w:sz w:val="28"/>
          <w:szCs w:val="28"/>
        </w:rPr>
        <w:t xml:space="preserve"> знайомство учнів зі стилями сучасного музичного мистецтва      (рок, рок-н-рол, естрада),знайомство зі стилістичними особливостями кожного напрямків. Розвивати асоціативне мислення, спостережливість,музичний розвиток учня, уміння давати естетичну оцінку явищам музичної культури сучасності . Формувати ритмічний, ладо-висотний слух, позитивне ставлення до сучасних течій  музичного мистецтва. Виховувати музичний смак учня.</w:t>
      </w:r>
    </w:p>
    <w:p>
      <w:pPr>
        <w:pStyle w:val="Normal"/>
        <w:ind w:left="1080" w:hanging="1080"/>
        <w:rPr/>
      </w:pPr>
      <w:r>
        <w:rPr>
          <w:b/>
          <w:sz w:val="36"/>
          <w:szCs w:val="36"/>
        </w:rPr>
        <w:t>Тип уроку:</w:t>
      </w:r>
      <w:r>
        <w:rPr>
          <w:sz w:val="28"/>
          <w:szCs w:val="28"/>
        </w:rPr>
        <w:t xml:space="preserve"> комбінований.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36"/>
          <w:szCs w:val="36"/>
        </w:rPr>
        <w:t xml:space="preserve">Обладнання:  </w:t>
      </w:r>
      <w:r>
        <w:rPr>
          <w:sz w:val="28"/>
          <w:szCs w:val="28"/>
        </w:rPr>
        <w:t xml:space="preserve"> комп'ютери , музичний інструмент, інтерактивний супровід    уроку (слайд-шоу). 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к проводиться у комп'ютерному класі)</w:t>
      </w:r>
    </w:p>
    <w:p>
      <w:pPr>
        <w:pStyle w:val="Normal"/>
        <w:ind w:left="2340" w:hanging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.</w:t>
      </w:r>
    </w:p>
    <w:p>
      <w:pPr>
        <w:pStyle w:val="Normal"/>
        <w:ind w:left="2340" w:hanging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організаційний етап уроку: </w:t>
      </w:r>
      <w:r>
        <w:rPr>
          <w:sz w:val="28"/>
          <w:szCs w:val="28"/>
        </w:rPr>
        <w:t>перевірка готовності учнів до уроку. Вмикання комп'ютері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еревірка домашнього завдання: </w:t>
      </w:r>
      <w:r>
        <w:rPr>
          <w:i/>
          <w:sz w:val="28"/>
          <w:szCs w:val="28"/>
        </w:rPr>
        <w:t>(на комп'ютерах демонструються тестові завдання з теми «Джаз»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еріть правильні твердже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джаз - музичний стиль першої половини XIX столітт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джаз - музичний стиль, основою якого є імпровізаці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жаз - музичний стиль, що виник у XX столітті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    особливості джазового стилю це -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инкопований рит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імпровізаці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ірична манера викон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   соло інструмента ми у джазі переважно виступаю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рип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труб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роя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аксофо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.4     сенс джазової імпровізації полягає у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народженні нового музичного твор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амому процесі творенн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.5     закінчіть речення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итоками джазу вважаю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іть реченн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датними виконавцями джазу були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ідомлення теми та мети уроку</w:t>
      </w:r>
      <w:r>
        <w:rPr>
          <w:b/>
          <w:sz w:val="32"/>
          <w:szCs w:val="32"/>
          <w:lang w:val="ru-RU"/>
        </w:rPr>
        <w:t>.</w:t>
      </w:r>
      <w:r>
        <w:rPr>
          <w:b/>
          <w:sz w:val="28"/>
          <w:szCs w:val="28"/>
        </w:rPr>
        <w:t xml:space="preserve"> Актуалізація опорних знань учнів сприйняття нового матеріал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мотивація навчальної діяльності учнів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на уроках музичного мистецтва ви вже знайомились із джазовою музикою і мабуть переконалися в тому ,що музичне мистецтво постійно змінюється,шукає нові форми вираження ,нові ритми ,мелодії.</w:t>
      </w:r>
    </w:p>
    <w:p>
      <w:pPr>
        <w:pStyle w:val="Normal"/>
        <w:rPr/>
      </w:pPr>
      <w:r>
        <w:rPr>
          <w:sz w:val="28"/>
          <w:szCs w:val="28"/>
        </w:rPr>
        <w:t>Сучасній людині важко уявити своє життя без музики. Музична культура сьогодення перебуває у постійному розвитку, але кінцевий продукт цього розвитку не завжди задовольняє потреби слухача,бо спрямований на розважальність і популярність, створений переважно з комерційною метою і невід'ємною частиною шоу-бізнесу.</w:t>
      </w:r>
    </w:p>
    <w:p>
      <w:pPr>
        <w:pStyle w:val="Normal"/>
        <w:rPr/>
      </w:pPr>
      <w:r>
        <w:rPr>
          <w:sz w:val="28"/>
          <w:szCs w:val="28"/>
          <w:u w:val="thick"/>
        </w:rPr>
        <w:t>Якій музиці відати перевагу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Яка музика відповідає художнім смакам сучасної людини? Які стилі, напрямки, користуються широким попитом і як простежити історію їх розвитку</w:t>
      </w:r>
      <w:r>
        <w:rPr>
          <w:sz w:val="28"/>
          <w:szCs w:val="28"/>
        </w:rPr>
        <w:t>?На всі ці питання ми спробуємо знайти відповіді на нашому уроці, а наприкінці уроку відповімо на проблемне питання « яка музика була першоджерелом і сприяла виникненню  та подальшому розвитку музичних стилів і напрямків сучасності?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  Викладання нового матеріал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середині</w:t>
      </w:r>
      <w:r>
        <w:rPr>
          <w:b/>
          <w:sz w:val="28"/>
          <w:szCs w:val="28"/>
        </w:rPr>
        <w:t xml:space="preserve"> XX</w:t>
      </w:r>
      <w:r>
        <w:rPr>
          <w:sz w:val="28"/>
          <w:szCs w:val="28"/>
        </w:rPr>
        <w:t xml:space="preserve"> століття в музичному середовищі Америки виникає оригінальне явище масової культури –рок музика, яке і нині формує смаки молоді багатьох країн світу.  Поява цього напряму завдячує блюзу та джазу. Саме їх мелодії, ритми та манера виконання сприяли виникненню рок-музики. Головна увага під час виконання рок музики приділяється виконавській інтерпретації твору для якої притаманні підвищений драматизм і темпераментний вокал. Для рок музики насамперед важливий чіткий і динамічний ритм, який підкреслює її гучність і стає важливим засобом виразності. Рок-музика найбільше приваблює молодь, бо стиль життя її виконавців, їхні художні смаки й потреби часто не  відповідають традиційним уявленням, вражають альтернативним світоглядом та зумовлюють особливу манеру поведінки в суспільс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яскравих представників цього мистецтва належать британські рок –групи «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>» ;  «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rple</w:t>
      </w:r>
      <w:r>
        <w:rPr>
          <w:sz w:val="28"/>
          <w:szCs w:val="28"/>
        </w:rPr>
        <w:t xml:space="preserve">» ;  «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» російські « машина часу» ; «кіно»; «Акваріум»; «ДДТ». В Україні найбільш відомими стали «брати Карамазові»  «ВВ»; «Океан Ельзи».</w:t>
      </w:r>
    </w:p>
    <w:p>
      <w:pPr>
        <w:pStyle w:val="Normal"/>
        <w:rPr/>
      </w:pPr>
      <w:r>
        <w:rPr>
          <w:i/>
          <w:sz w:val="28"/>
          <w:szCs w:val="28"/>
        </w:rPr>
        <w:t>(на комп'ютері  демонструються  слайди, презентація  рок - гуртів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чи може з плином часу музичний стиль трансформуватися і перерости в            інши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ідповідь учнів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одним із яскравих напрямів рок музики є рок - н – рол (від англійського розхитуватись ,крутитися). У рок –н –ролі важливу роль відіграє електрогітара, на якій зазвичай виконують сольні партії. Вокал дуже напористий і енергійний , а поведінка виконавців на сцені-вільна і невимушена. Королем і найкращим виконавцем  рок - н – ролу вважають американського співака Елвіса Преслі.</w:t>
      </w:r>
    </w:p>
    <w:p>
      <w:pPr>
        <w:pStyle w:val="Normal"/>
        <w:rPr/>
      </w:pPr>
      <w:r>
        <w:rPr>
          <w:i/>
          <w:sz w:val="28"/>
          <w:szCs w:val="28"/>
        </w:rPr>
        <w:t>(на комп'ютері  демонструються  фото співака) та слухання твору на вибір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визначте характер музичного тв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X століття – розквіт вокального мистецтва. Яскравою ознакою часу стало те , що професійні оперні співаки вийшли на великі концертні сцени. Серед них - Монсерат Кабальє, одна з найвідоміших співачок сучасності . Її  голос - сопрано –наділений красою і силою ,яку ще ніхто не перевершив, її здатність тримати ноту піаннісімо немає рівних. </w:t>
      </w:r>
      <w:r>
        <w:rPr>
          <w:i/>
          <w:sz w:val="28"/>
          <w:szCs w:val="28"/>
        </w:rPr>
        <w:t>(на комп'ютері  демонструються  фото співачки)</w:t>
      </w:r>
      <w:r>
        <w:rPr>
          <w:sz w:val="28"/>
          <w:szCs w:val="28"/>
        </w:rPr>
        <w:t xml:space="preserve"> інший видатний оперний співак XX століття – італієць  Лучано Паваротті  був володарем голосу неймовірно красивого тембру,блискучої вокальної техніки. Вражають його чистий голос та широта діапаз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ий тенор Володимир Гришко теж активно пропонує академічне мистецтво вокалу на різних сценах світу. Це засвідчує, що мистецтво оперного співу «не зачинилося» у стінах оперних театрів а виходить на широку естраду,розкриваючи свою красу,майстерність та професійність у мистецтві співу.</w:t>
      </w:r>
    </w:p>
    <w:p>
      <w:pPr>
        <w:pStyle w:val="Normal"/>
        <w:rPr/>
      </w:pPr>
      <w:r>
        <w:rPr>
          <w:i/>
          <w:sz w:val="28"/>
          <w:szCs w:val="28"/>
        </w:rPr>
        <w:t>(на комп'ютері  демонструються  фото співаків).</w:t>
      </w:r>
    </w:p>
    <w:p>
      <w:pPr>
        <w:pStyle w:val="Normal"/>
        <w:rPr/>
      </w:pPr>
      <w:r>
        <w:rPr>
          <w:sz w:val="28"/>
          <w:szCs w:val="28"/>
        </w:rPr>
        <w:t>Слухання виконання пісні «Барселона» група «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 xml:space="preserve">» та Монсерат Кабальє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и можуть музичні стилі взаємодіяти, збагачувати , доповнювати один одного? (</w:t>
      </w:r>
      <w:r>
        <w:rPr>
          <w:i/>
          <w:sz w:val="28"/>
          <w:szCs w:val="28"/>
        </w:rPr>
        <w:t>відповідь учні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окально – хорові вправ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права на дихання </w:t>
      </w:r>
      <w:r>
        <w:rPr>
          <w:sz w:val="28"/>
          <w:szCs w:val="28"/>
        </w:rPr>
        <w:t>: повільно вдихнути через ніс – кілька секунд потримати повітря в легенях – повільно видихнути через рот ( дихати без шумно , плечі не підтягувати, спина пря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озспівуванн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1. </w:t>
      </w:r>
      <w:r>
        <w:rPr>
          <w:sz w:val="28"/>
          <w:szCs w:val="28"/>
        </w:rPr>
        <w:t xml:space="preserve">секвенцій на роз співка на склад льо - мі ль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2  </w:t>
      </w:r>
      <w:r>
        <w:rPr>
          <w:sz w:val="28"/>
          <w:szCs w:val="28"/>
        </w:rPr>
        <w:t xml:space="preserve">спів на мерморандо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ів тризвуків  гармонічна розспівка</w:t>
      </w:r>
    </w:p>
    <w:p>
      <w:pPr>
        <w:pStyle w:val="Normal"/>
        <w:ind w:left="150" w:hanging="0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Розучування пісні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Ознайомлення з піснею «</w:t>
      </w:r>
      <w:r>
        <w:rPr>
          <w:sz w:val="28"/>
          <w:szCs w:val="28"/>
          <w:lang w:val="en-US"/>
        </w:rPr>
        <w:t>Let it be</w:t>
      </w:r>
      <w:r>
        <w:rPr>
          <w:sz w:val="28"/>
          <w:szCs w:val="28"/>
        </w:rPr>
        <w:t xml:space="preserve">» груп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>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иконання вчителем під супровід інструменту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озучування мелодії та ритму пісні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иконання під супровід фонограми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иконання у групах </w:t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оведення музичної вікторини 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Учитель пропонує прослухати уривки музичних творів ,що належать до різноманітних музичних стилів ,та визначити їх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Луі Амстронг  « блюз західної околиці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.  Лучано Паваротті « Аве Марія» Ф. Шуберт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В.  «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 xml:space="preserve">»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кеан Ельзи  «Я їду до дому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. Івасюк  «Червона рута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Е.  Д. Гершвін «колискова» з опери Поргі і Бесс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узагальнення уроку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sz w:val="28"/>
          <w:szCs w:val="28"/>
        </w:rPr>
        <w:t>Учитель  :</w:t>
      </w:r>
      <w:r>
        <w:rPr>
          <w:sz w:val="28"/>
          <w:szCs w:val="28"/>
        </w:rPr>
        <w:t>сьогодні ми познайомилися з найвідомішими стилями музичного мистецтва сучасності, визначили стилістичні особливості кожного з напрямків,прослухали чудові твори майстрів сучасної музики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Тож я думаю що від сьогодні кожен зможе дати відповідь на таке запитання як які музичні твори були першо - джерелом сучасної музики . кожен із вас зробив для себе висновок як потрібно підходити до вибору музичних творів ,щодо слухання і чи є актуальною класична музика у сьогоденні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інювання учнів та домашнє завдання творче завдання  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ворити </w:t>
      </w:r>
      <w:r>
        <w:rPr>
          <w:sz w:val="28"/>
          <w:szCs w:val="28"/>
          <w:lang w:val="ru-RU"/>
        </w:rPr>
        <w:t>компакт диск  « кращі хіти рок музики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566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3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sz w:val="32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"/>
      <w:lvlJc w:val="left"/>
      <w:pPr>
        <w:tabs>
          <w:tab w:val="num" w:pos="1365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13:00Z</dcterms:created>
  <dc:creator>Andriy</dc:creator>
  <dc:description/>
  <cp:keywords/>
  <dc:language>en-US</dc:language>
  <cp:lastModifiedBy>Home</cp:lastModifiedBy>
  <cp:lastPrinted>2012-12-12T01:57:00Z</cp:lastPrinted>
  <dcterms:modified xsi:type="dcterms:W3CDTF">2016-12-05T21:54:00Z</dcterms:modified>
  <cp:revision>9</cp:revision>
  <dc:subject/>
  <dc:title>Урок з використанням ІКТ</dc:title>
</cp:coreProperties>
</file>