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  <w:lang w:val="uk-UA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uk-UA"/>
        </w:rPr>
        <w:t xml:space="preserve">Художні народні промисли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uk-UA"/>
        </w:rPr>
        <w:t>Гуцульська різьб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0"/>
          <w:lang w:val="uk-UA"/>
        </w:rPr>
      </w:pPr>
      <w:r>
        <w:rPr>
          <w:b/>
          <w:bCs/>
          <w:i/>
          <w:iCs/>
          <w:color w:val="000000"/>
          <w:sz w:val="28"/>
          <w:szCs w:val="20"/>
          <w:lang w:val="uk-UA"/>
        </w:rPr>
        <w:t xml:space="preserve">Автор: Витрикуш Володимир Іванович, учитель трудового навчанн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lang w:val="uk-UA"/>
        </w:rPr>
      </w:pPr>
      <w:r>
        <w:rPr>
          <w:b/>
          <w:bCs/>
          <w:i/>
          <w:iCs/>
          <w:color w:val="000000"/>
          <w:sz w:val="28"/>
          <w:szCs w:val="20"/>
          <w:lang w:val="uk-UA"/>
        </w:rPr>
        <w:t>Оріховецької ЗОШ І – ІІІ ступенів.</w:t>
      </w:r>
    </w:p>
    <w:p>
      <w:pPr>
        <w:pStyle w:val="Heading1"/>
        <w:rPr>
          <w:rFonts w:ascii="Arial" w:hAnsi="Arial" w:cs="Arial"/>
        </w:rPr>
      </w:pPr>
      <w:r>
        <w:rPr/>
        <w:t>Пояснювальна записка</w:t>
      </w:r>
    </w:p>
    <w:p>
      <w:pPr>
        <w:pStyle w:val="Normal"/>
        <w:shd w:fill="FFFFFF" w:val="clear"/>
        <w:autoSpaceDE w:val="false"/>
        <w:ind w:firstLine="1260"/>
        <w:rPr>
          <w:rFonts w:ascii="Arial" w:hAnsi="Arial" w:cs="Arial"/>
          <w:sz w:val="28"/>
          <w:lang w:val="uk-UA"/>
        </w:rPr>
      </w:pPr>
      <w:r>
        <w:rPr>
          <w:color w:val="000000"/>
          <w:sz w:val="28"/>
          <w:szCs w:val="20"/>
          <w:lang w:val="uk-UA"/>
        </w:rPr>
        <w:t>Варіативний модуль розроблено до навчальної програми "Техно</w:t>
        <w:softHyphen/>
        <w:t>логії. 10-11 класи".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Програмою варіативного модуля "Художні народні промисли. Гуцульська різьба." передбачено ознайомлення учнів з одним із видів художніх народних промислів  - різьбою по дереві в гуцульській техніці.</w:t>
      </w:r>
    </w:p>
    <w:p>
      <w:pPr>
        <w:pStyle w:val="TextBodyIndent"/>
        <w:rPr>
          <w:color w:val="000000"/>
          <w:szCs w:val="20"/>
        </w:rPr>
      </w:pPr>
      <w:r>
        <w:rPr/>
        <w:t>Різьбленням по дереву у нас займалися з найдавніших часів. Деревина – красивий, приємний та загальнодоступний матеріал, який досить легко обробляється найпростішими інструментами. Вона міцна і пружна. Протягом багатьох віків людина, широко використовуючи для своїх потреб цей природний матеріал, поступово вивчила різноманітні породи дерев, їх властивості, набувала практичних навичок, відточувала майстерність.</w:t>
      </w:r>
    </w:p>
    <w:p>
      <w:pPr>
        <w:pStyle w:val="TextBodyIndent"/>
        <w:ind w:hanging="0"/>
        <w:rPr/>
      </w:pPr>
      <w:r>
        <w:rPr/>
        <w:t>Пам’ятки народного мистецтва засвідчують тривалий історичний шлях розвитку народного різьблення протягом якого вироблялися специфічні риси творчості різьбярів України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>Твори українських народних різьбярів</w:t>
      </w:r>
      <w:r>
        <w:rPr>
          <w:b/>
          <w:bCs/>
        </w:rPr>
        <w:t xml:space="preserve"> </w:t>
      </w:r>
      <w:r>
        <w:rPr/>
        <w:t>свідчать про те, що в окремих регіонах України побутували свої уставлені форми художнього різьблення, характерні тільки для цієї місцевості.</w:t>
      </w:r>
    </w:p>
    <w:p>
      <w:pPr>
        <w:pStyle w:val="TextBodyIndent"/>
        <w:rPr/>
      </w:pPr>
      <w:r>
        <w:rPr/>
        <w:t>Твори різьбярів Гуцульщини завжди вражали високою майстерністю виконання, дивовижним багатством художнього вирішення. Протягом тривалого часу майстри виробили свої принципи, традиційні методи різьблення по дереву.</w:t>
      </w:r>
    </w:p>
    <w:p>
      <w:pPr>
        <w:pStyle w:val="TextBodyIndent"/>
        <w:rPr/>
      </w:pPr>
      <w:r>
        <w:rPr/>
        <w:t>Для виготовлення виробів у цій техніці доцільно використовувати м'яку породу деревин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color w:val="000000"/>
          <w:sz w:val="28"/>
          <w:szCs w:val="20"/>
          <w:lang w:val="uk-UA"/>
        </w:rPr>
        <w:t>Виготовлення виробів з використанням гуцульської різьби  відповідно до структури та змісту програми виконується через проектно-технологічну діяльність. Практичним результатом роботи учнів за даним модулем має бути про</w:t>
        <w:softHyphen/>
        <w:t>ект. Проект має складатись із 1) портфоліо, куди входить: обгрунту</w:t>
        <w:softHyphen/>
        <w:t>вання вибору теми проекту, його актуальність, план роботи з виконання проекту, план проектної діяльності, вимоги до виробу чи критерії ви</w:t>
        <w:softHyphen/>
        <w:t>робу, визначення необхідних знань та умінь, інформація про еволюцію виробу, вироби-аналоги та їх аналіз, конструювання вла</w:t>
        <w:softHyphen/>
        <w:t>сного виробу (опис, ескізні замальовки; схеми; креслення ; технологія виготовлення виробу), добір матеріалів за їх властивостями; добір інструментів; економічне обгрунтування; міні-маркетингові до</w:t>
        <w:softHyphen/>
        <w:t>слідження, реклама; фото готового виробу; 2) виготовленого виробу.</w:t>
      </w:r>
    </w:p>
    <w:p>
      <w:pPr>
        <w:pStyle w:val="Normal"/>
        <w:ind w:firstLine="1260"/>
        <w:rPr/>
      </w:pPr>
      <w:r>
        <w:rPr>
          <w:color w:val="000000"/>
          <w:sz w:val="28"/>
          <w:szCs w:val="20"/>
          <w:lang w:val="uk-UA"/>
        </w:rPr>
        <w:t>Виготовляти запланований виріб можна з використанням традиційних столярних інструментів, а виконати різьбу за допомогою найпростіших різців, а саме:</w:t>
      </w:r>
      <w:r>
        <w:rPr>
          <w:sz w:val="28"/>
          <w:lang w:val="uk-UA"/>
        </w:rPr>
        <w:t xml:space="preserve"> косий  нїж,  прямі, напівкруглі та кутові стамески. </w:t>
      </w:r>
      <w:r>
        <w:rPr>
          <w:color w:val="000000"/>
          <w:sz w:val="28"/>
          <w:szCs w:val="20"/>
          <w:lang w:val="uk-UA"/>
        </w:rPr>
        <w:t xml:space="preserve">               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На початку засвоєння модуля вчитель розкриває перед учнями тео</w:t>
        <w:softHyphen/>
        <w:t>ретичний матеріал , який дасть їм змогу розпочати пошук потріб</w:t>
        <w:softHyphen/>
        <w:t>ної інформації, визначитись із напрямком, за яким вони бажають пра</w:t>
        <w:softHyphen/>
        <w:t xml:space="preserve">цювати. </w:t>
      </w:r>
    </w:p>
    <w:p>
      <w:pPr>
        <w:pStyle w:val="Normal"/>
        <w:shd w:fill="FFFFFF" w:val="clear"/>
        <w:autoSpaceDE w:val="false"/>
        <w:ind w:firstLine="1260"/>
        <w:rPr>
          <w:sz w:val="28"/>
          <w:lang w:val="uk-UA"/>
        </w:rPr>
      </w:pP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>При цьому потрібно пам’ятати , що все необхідне для виконання проекту - від тео</w:t>
        <w:softHyphen/>
        <w:t>ретичних відомостей до технології виготовлення виробу та матеріалів для робо</w:t>
        <w:softHyphen/>
        <w:t xml:space="preserve">ти - учні мають віднайти та скомпонувати самостійно, а основним завданням учителя є формування необхідних  умінь </w:t>
      </w:r>
      <w:r>
        <w:rPr>
          <w:b/>
          <w:bCs/>
          <w:color w:val="000000"/>
          <w:sz w:val="28"/>
          <w:szCs w:val="20"/>
          <w:lang w:val="uk-UA"/>
        </w:rPr>
        <w:t xml:space="preserve">і </w:t>
      </w:r>
      <w:r>
        <w:rPr>
          <w:color w:val="000000"/>
          <w:sz w:val="28"/>
          <w:szCs w:val="20"/>
          <w:lang w:val="uk-UA"/>
        </w:rPr>
        <w:t>навичок для ви</w:t>
        <w:softHyphen/>
        <w:t>конання елементів гуцульської різьби.</w:t>
      </w:r>
    </w:p>
    <w:p>
      <w:pPr>
        <w:pStyle w:val="Normal"/>
        <w:shd w:fill="FFFFFF" w:val="clear"/>
        <w:autoSpaceDE w:val="false"/>
        <w:ind w:firstLine="1260"/>
        <w:rPr>
          <w:sz w:val="28"/>
        </w:rPr>
      </w:pPr>
      <w:r>
        <w:rPr>
          <w:color w:val="000000"/>
          <w:sz w:val="28"/>
          <w:szCs w:val="20"/>
          <w:lang w:val="uk-UA"/>
        </w:rPr>
        <w:t>Захист проекту можна здійснювати за таким орієнтовним планом: чи відповідає готовий виріб задуму, розробленим критеріям; які орієн</w:t>
        <w:softHyphen/>
        <w:t>товні матеріальні затрати, скільки часу виготовлявся виріб; яка орієнтовна вартість виробу та її порівняння з вартістю аналогічних  виробів у художніх салонах, ринках тощо; які труднощі виникали під час виконання творчого проекту, шляхи їх подолання; порівняння ре</w:t>
        <w:softHyphen/>
        <w:t>альних результатів із завданнями, які планувались з виконання твор</w:t>
        <w:softHyphen/>
        <w:t>чого проекту; чому отримали саме такий результат; що потрібно зро</w:t>
        <w:softHyphen/>
        <w:t>бити для того, щоб мати кращі результати роботи; плани на майбутнє. Для захисту проекту варто використати презентацію проекту, виконану в програмі, наприклад, Ро</w:t>
      </w:r>
      <w:r>
        <w:rPr>
          <w:color w:val="000000"/>
          <w:sz w:val="28"/>
          <w:szCs w:val="20"/>
          <w:lang w:val="en-US"/>
        </w:rPr>
        <w:t>v</w:t>
      </w:r>
      <w:r>
        <w:rPr>
          <w:color w:val="000000"/>
          <w:sz w:val="28"/>
          <w:szCs w:val="20"/>
          <w:lang w:val="uk-UA"/>
        </w:rPr>
        <w:t>ег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uk-UA"/>
        </w:rPr>
        <w:t>Роіпt.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Під час виконання робіт необхідно приділяти увагу правилам без</w:t>
        <w:softHyphen/>
        <w:t>печної праці, організації робочого місця та санітарно-гігієнічним ви</w:t>
        <w:softHyphen/>
        <w:t>могам.</w:t>
      </w:r>
    </w:p>
    <w:p>
      <w:pPr>
        <w:pStyle w:val="Normal"/>
        <w:shd w:fill="FFFFFF" w:val="clear"/>
        <w:autoSpaceDE w:val="false"/>
        <w:ind w:firstLine="1260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Heading2"/>
        <w:rPr/>
      </w:pPr>
      <w:r>
        <w:rPr/>
        <w:t>Тематичний план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6031"/>
        <w:gridCol w:w="2880"/>
      </w:tblGrid>
      <w:tr>
        <w:trPr>
          <w:trHeight w:val="59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№</w:t>
            </w: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з/ п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Назва те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Кількість годин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Різьба по дереву – один з видів народних художніх промислі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Проектування та виготовлення виробу з використанням  елементів гуцульської різьб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Презентація та оцінка результатів проектної діяльно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Всь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0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Назва теми та її змі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Вимоги до рівн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загальноосвітньої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підготовки уч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Різьба по дереву – один з видів народних художніх промислів.</w:t>
            </w:r>
          </w:p>
          <w:p>
            <w:pPr>
              <w:pStyle w:val="TextBodyIndent"/>
              <w:ind w:hanging="0"/>
              <w:rPr/>
            </w:pPr>
            <w:r>
              <w:rPr/>
              <w:t>Історія розвитку різьби по дереву.</w:t>
            </w:r>
          </w:p>
          <w:p>
            <w:pPr>
              <w:pStyle w:val="TextBodyIndent"/>
              <w:ind w:hanging="0"/>
              <w:rPr/>
            </w:pPr>
            <w:r>
              <w:rPr/>
              <w:t>Регіональні особливості різьби.</w:t>
            </w:r>
          </w:p>
          <w:p>
            <w:pPr>
              <w:pStyle w:val="TextBodyIndent"/>
              <w:ind w:hanging="0"/>
              <w:rPr/>
            </w:pPr>
            <w:r>
              <w:rPr/>
              <w:t>Композиційна структура художнього різьблення Гуцульщини. Образність їх орнаменту.</w:t>
            </w:r>
          </w:p>
          <w:p>
            <w:pPr>
              <w:pStyle w:val="TextBodyIndent"/>
              <w:ind w:hanging="0"/>
              <w:rPr/>
            </w:pPr>
            <w:r>
              <w:rPr/>
              <w:t>Художнє різьблення декоративно-ужиткового призначення Гуцульщини</w:t>
            </w:r>
          </w:p>
          <w:p>
            <w:pPr>
              <w:pStyle w:val="TextBodyIndent"/>
              <w:ind w:hanging="0"/>
              <w:rPr/>
            </w:pPr>
            <w:r>
              <w:rPr/>
              <w:t>Ознайомлення з основами різьблення по дереву. Техніка різьблен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Матеріали: дошки м'якої породи де</w:t>
              <w:softHyphen/>
              <w:t>ревини (липа, береза і ін. ).</w:t>
            </w:r>
          </w:p>
          <w:p>
            <w:pPr>
              <w:pStyle w:val="Normal"/>
              <w:ind w:firstLine="1260"/>
              <w:rPr/>
            </w:pPr>
            <w:r>
              <w:rPr>
                <w:color w:val="000000"/>
                <w:sz w:val="28"/>
                <w:szCs w:val="20"/>
                <w:lang w:val="uk-UA"/>
              </w:rPr>
              <w:t>Інструменти, пристосування та об</w:t>
              <w:softHyphen/>
              <w:t>ладнання (лінійка, олівець, цир</w:t>
              <w:softHyphen/>
              <w:t xml:space="preserve">куль, </w:t>
            </w:r>
            <w:r>
              <w:rPr>
                <w:sz w:val="28"/>
                <w:lang w:val="uk-UA"/>
              </w:rPr>
              <w:t>косий  ніж,  прямі, напівкруглі та кутові стамески</w:t>
            </w:r>
            <w:r>
              <w:rPr>
                <w:color w:val="000000"/>
                <w:sz w:val="28"/>
                <w:szCs w:val="20"/>
                <w:lang w:val="uk-UA"/>
              </w:rPr>
              <w:t>, шліфуваль</w:t>
              <w:softHyphen/>
              <w:t>ний папір, кісточка для лакування верстак для столярних робіт.</w:t>
            </w:r>
          </w:p>
          <w:p>
            <w:pPr>
              <w:pStyle w:val="Normal"/>
              <w:ind w:firstLine="126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0"/>
                <w:lang w:val="uk-UA"/>
              </w:rPr>
              <w:t>Правила безпечної праці та санітар</w:t>
              <w:softHyphen/>
              <w:t>но-гігієнічні вимоги. Організація робочого місц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  <w:tab w:val="left" w:pos="1152" w:leader="none"/>
              </w:tabs>
              <w:autoSpaceDE w:val="false"/>
              <w:ind w:left="432" w:hanging="360"/>
              <w:rPr>
                <w:lang w:val="uk-UA"/>
              </w:rPr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Називає </w:t>
            </w:r>
            <w:r>
              <w:rPr>
                <w:color w:val="000000"/>
                <w:szCs w:val="20"/>
                <w:lang w:val="uk-UA"/>
              </w:rPr>
              <w:t>відомі йому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color w:val="000000"/>
                <w:szCs w:val="20"/>
                <w:lang w:val="uk-UA"/>
              </w:rPr>
              <w:t>вироби, виго</w:t>
              <w:softHyphen/>
              <w:t>товлені з використанням гуцульської різьб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розрізняє </w:t>
            </w:r>
            <w:r>
              <w:rPr>
                <w:color w:val="000000"/>
                <w:szCs w:val="20"/>
                <w:lang w:val="uk-UA"/>
              </w:rPr>
              <w:t>елементи гуцульської різьб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характеризує </w:t>
            </w:r>
            <w:r>
              <w:rPr>
                <w:color w:val="000000"/>
                <w:szCs w:val="20"/>
                <w:lang w:val="uk-UA"/>
              </w:rPr>
              <w:t>матеріа</w:t>
              <w:softHyphen/>
              <w:t>ли, які використовують</w:t>
              <w:softHyphen/>
              <w:t>ся для даного виду різьб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добирає </w:t>
            </w:r>
            <w:r>
              <w:rPr>
                <w:color w:val="000000"/>
                <w:szCs w:val="20"/>
                <w:lang w:val="uk-UA"/>
              </w:rPr>
              <w:t>інструменти та пристосування для ро</w:t>
              <w:softHyphen/>
              <w:t>бо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обґрунтовує </w:t>
            </w:r>
            <w:r>
              <w:rPr>
                <w:color w:val="000000"/>
                <w:szCs w:val="20"/>
                <w:lang w:val="uk-UA"/>
              </w:rPr>
              <w:t>добір кон</w:t>
              <w:softHyphen/>
              <w:t>струкційних матеріалів залежно від призначен</w:t>
              <w:softHyphen/>
              <w:t>ня вироб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дотримується </w:t>
            </w:r>
            <w:r>
              <w:rPr>
                <w:color w:val="000000"/>
                <w:szCs w:val="20"/>
                <w:lang w:val="uk-UA"/>
              </w:rPr>
              <w:t>правил безпечної праці, сані</w:t>
              <w:softHyphen/>
              <w:t>тарно-гігієнічних вимо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організовує </w:t>
            </w:r>
            <w:r>
              <w:rPr>
                <w:color w:val="000000"/>
                <w:szCs w:val="20"/>
                <w:lang w:val="uk-UA"/>
              </w:rPr>
              <w:t>робоче міс</w:t>
              <w:softHyphen/>
              <w:t>ц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Проектування та виготовлення ви</w:t>
              <w:softHyphen/>
              <w:t>робу з використанням елементів гуцульської різьби.</w:t>
            </w:r>
          </w:p>
          <w:p>
            <w:pPr>
              <w:pStyle w:val="TextBody"/>
              <w:rPr/>
            </w:pPr>
            <w:r>
              <w:rPr/>
              <w:t>Постановка проблеми. Визначення завдань для виконання проекту. Ро</w:t>
              <w:softHyphen/>
              <w:t>бота з інформаційними джерелами. Пошук інформації, яка необхідна для виконання завдань проекту. Орієнтовні напрямки пошуку: все про гуцульську різьбу як вид художніх народних промислів,</w:t>
            </w:r>
            <w:r>
              <w:rPr>
                <w:b/>
                <w:bCs/>
              </w:rPr>
              <w:t xml:space="preserve"> </w:t>
            </w:r>
            <w:r>
              <w:rPr/>
              <w:t>образність орнаменту , матеріали для різьби по дереву, техніка різьблення, вплив оздоблення на якість виробу та його естетичний вигляд, тощ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Аналіз   і систематизація зібраної інформації  (за об'єктами виготовлення, геометрією різьби, тощо).  Створення банку ідей на основі зібраної та проаналізованої інформації. Розроблення ескізного малюнка виробу з елементами гуцульської різьби з урахуванням знайдених зра</w:t>
              <w:softHyphen/>
              <w:t>зків. Технологічна послідовність виготовлення вироб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добір матеріалу для виготовле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розмітка деталей майбутнього вироб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випилювання дета</w:t>
              <w:softHyphen/>
              <w:t>лей вироб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з'єднання деталей між собою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розмічання елементів різьб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0"/>
                <w:lang w:val="uk-UA"/>
              </w:rPr>
              <w:t>виконання різьб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остаточна обробка виробу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0"/>
                <w:lang w:val="uk-UA"/>
              </w:rPr>
              <w:t>Контроль якості виробу. Догляд за виробом</w: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uk-UA"/>
              </w:rPr>
              <w:t xml:space="preserve"> .          </w:t>
            </w:r>
            <w:r>
              <w:rPr>
                <w:color w:val="000000"/>
                <w:sz w:val="28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8"/>
                <w:szCs w:val="20"/>
                <w:lang w:val="uk-UA"/>
              </w:rPr>
              <w:t>Економічне обґрунтування виробу. Маркетингові дослідження. Розроблення реклами.</w: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uk-UA"/>
              </w:rPr>
              <w:t>Практичні робот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1.   Формулювання завдань проекту та розробка планів роботи з виконання  проекту  та  проектної  діяльності.</w: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28"/>
                <w:szCs w:val="20"/>
                <w:lang w:val="uk-UA"/>
              </w:rPr>
              <w:t xml:space="preserve">2.   Систематизація зібраного матеріалу та його узагальнення у формі реферату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3.   Виконання   ескізних   малюнків об'єкта проектуван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4.   Добір матеріалів та інструменту. </w:t>
            </w:r>
          </w:p>
          <w:p>
            <w:pPr>
              <w:pStyle w:val="21"/>
              <w:rPr/>
            </w:pPr>
            <w:r>
              <w:rPr/>
              <w:t>5.   Складання відповідної документації для виготовлення запланованого виробу (опис технології виготовлення, технологічних карт на виготовлення виробу.</w:t>
            </w:r>
          </w:p>
          <w:p>
            <w:pPr>
              <w:pStyle w:val="Normal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6. Виготовлення запланованого вироб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  <w:lang w:val="uk-UA"/>
              </w:rPr>
              <w:t xml:space="preserve">7. Розробка презентації в </w:t>
            </w:r>
            <w:r>
              <w:rPr>
                <w:color w:val="000000"/>
                <w:sz w:val="28"/>
                <w:szCs w:val="20"/>
                <w:lang w:val="en-US"/>
              </w:rPr>
              <w:t>P</w:t>
            </w:r>
            <w:r>
              <w:rPr>
                <w:color w:val="000000"/>
                <w:sz w:val="28"/>
                <w:szCs w:val="20"/>
              </w:rPr>
              <w:t>о</w:t>
            </w:r>
            <w:r>
              <w:rPr>
                <w:color w:val="000000"/>
                <w:sz w:val="28"/>
                <w:szCs w:val="20"/>
                <w:lang w:val="en-US"/>
              </w:rPr>
              <w:t>w</w:t>
            </w:r>
            <w:r>
              <w:rPr>
                <w:color w:val="000000"/>
                <w:sz w:val="28"/>
                <w:szCs w:val="20"/>
              </w:rPr>
              <w:t>е</w:t>
            </w:r>
            <w:r>
              <w:rPr>
                <w:color w:val="000000"/>
                <w:sz w:val="28"/>
                <w:szCs w:val="20"/>
                <w:lang w:val="en-US"/>
              </w:rPr>
              <w:t>r</w:t>
            </w:r>
            <w:r>
              <w:rPr>
                <w:color w:val="000000"/>
                <w:sz w:val="28"/>
                <w:szCs w:val="20"/>
              </w:rPr>
              <w:t xml:space="preserve"> Ро</w:t>
            </w:r>
            <w:r>
              <w:rPr>
                <w:color w:val="000000"/>
                <w:sz w:val="28"/>
                <w:szCs w:val="20"/>
                <w:lang w:val="uk-UA"/>
              </w:rPr>
              <w:t>і</w:t>
            </w:r>
            <w:r>
              <w:rPr>
                <w:color w:val="000000"/>
                <w:sz w:val="28"/>
                <w:szCs w:val="20"/>
                <w:lang w:val="en-US"/>
              </w:rPr>
              <w:t>nt</w:t>
            </w:r>
            <w:r>
              <w:rPr>
                <w:color w:val="000000"/>
                <w:sz w:val="28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Складає </w:t>
            </w:r>
            <w:r>
              <w:rPr>
                <w:color w:val="000000"/>
                <w:szCs w:val="20"/>
                <w:lang w:val="uk-UA"/>
              </w:rPr>
              <w:t>план роботи з виконання проекту та план проектної діяль</w:t>
              <w:softHyphen/>
              <w:t>ності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здійснює </w:t>
            </w:r>
            <w:r>
              <w:rPr>
                <w:color w:val="000000"/>
                <w:szCs w:val="20"/>
                <w:lang w:val="uk-UA"/>
              </w:rPr>
              <w:t>пошук інфор</w:t>
              <w:softHyphen/>
              <w:t>мації (історія, види, технології, способи, ма</w:t>
              <w:softHyphen/>
              <w:t>теріали, застосування) та виробів-аналогіп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аналізує  та  систематизує </w:t>
            </w:r>
            <w:r>
              <w:rPr>
                <w:color w:val="000000"/>
                <w:szCs w:val="20"/>
                <w:lang w:val="uk-UA"/>
              </w:rPr>
              <w:t>інформацію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00"/>
                <w:szCs w:val="22"/>
                <w:lang w:val="uk-UA"/>
              </w:rPr>
              <w:t xml:space="preserve">компонує </w:t>
            </w:r>
            <w:r>
              <w:rPr>
                <w:color w:val="000000"/>
                <w:szCs w:val="22"/>
                <w:lang w:val="uk-UA"/>
              </w:rPr>
              <w:t>рефера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розробляє </w:t>
            </w:r>
            <w:r>
              <w:rPr>
                <w:color w:val="000000"/>
                <w:szCs w:val="20"/>
                <w:lang w:val="uk-UA"/>
              </w:rPr>
              <w:t xml:space="preserve">ескізний малюнок виробу; 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створює   </w:t>
            </w:r>
            <w:r>
              <w:rPr>
                <w:color w:val="000000"/>
                <w:szCs w:val="20"/>
                <w:lang w:val="uk-UA"/>
              </w:rPr>
              <w:t>технологічну послідовність виготов</w:t>
              <w:softHyphen/>
              <w:t xml:space="preserve">лення виробу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добирає </w:t>
            </w:r>
            <w:r>
              <w:rPr>
                <w:color w:val="000000"/>
                <w:szCs w:val="20"/>
                <w:lang w:val="uk-UA"/>
              </w:rPr>
              <w:t>деревину, інструменти, пристосуван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визначає </w:t>
            </w:r>
            <w:r>
              <w:rPr>
                <w:color w:val="000000"/>
                <w:szCs w:val="20"/>
                <w:lang w:val="uk-UA"/>
              </w:rPr>
              <w:t>способи з'єднання деталей між со</w:t>
              <w:softHyphen/>
              <w:t>бо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виготовляє </w:t>
            </w:r>
            <w:r>
              <w:rPr>
                <w:color w:val="000000"/>
                <w:szCs w:val="20"/>
                <w:lang w:val="uk-UA"/>
              </w:rPr>
              <w:t>деталі виро</w:t>
              <w:softHyphen/>
              <w:t>б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з'єднує </w:t>
            </w:r>
            <w:r>
              <w:rPr>
                <w:color w:val="000000"/>
                <w:szCs w:val="20"/>
                <w:lang w:val="uk-UA"/>
              </w:rPr>
              <w:t>деталі між со</w:t>
              <w:softHyphen/>
              <w:t>бо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оздоблює </w:t>
            </w:r>
            <w:r>
              <w:rPr>
                <w:color w:val="000000"/>
                <w:szCs w:val="20"/>
                <w:lang w:val="uk-UA"/>
              </w:rPr>
              <w:t xml:space="preserve">виріб за допомогою елементів гуцульської різьби; 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виконує </w:t>
            </w:r>
            <w:r>
              <w:rPr>
                <w:color w:val="000000"/>
                <w:szCs w:val="20"/>
                <w:lang w:val="uk-UA"/>
              </w:rPr>
              <w:t>остаточну об</w:t>
              <w:softHyphen/>
              <w:t xml:space="preserve">робку виробу; 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контролює </w:t>
            </w:r>
            <w:r>
              <w:rPr>
                <w:color w:val="000000"/>
                <w:szCs w:val="20"/>
                <w:lang w:val="uk-UA"/>
              </w:rPr>
              <w:t>якість виро</w:t>
              <w:softHyphen/>
              <w:t>б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організовує </w:t>
            </w:r>
            <w:r>
              <w:rPr>
                <w:color w:val="000000"/>
                <w:szCs w:val="20"/>
                <w:lang w:val="uk-UA"/>
              </w:rPr>
              <w:t>робоче міс</w:t>
              <w:softHyphen/>
              <w:t xml:space="preserve">це під час виконання різних видів робіт; 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дотримується </w:t>
            </w:r>
            <w:r>
              <w:rPr>
                <w:color w:val="000000"/>
                <w:szCs w:val="20"/>
                <w:lang w:val="uk-UA"/>
              </w:rPr>
              <w:t>правил безпечної праці, сані</w:t>
              <w:softHyphen/>
              <w:t xml:space="preserve">тарно-гігієнічних вимог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визначає </w:t>
            </w:r>
            <w:r>
              <w:rPr>
                <w:color w:val="000000"/>
                <w:szCs w:val="20"/>
                <w:lang w:val="uk-UA"/>
              </w:rPr>
              <w:t>собівартість вироб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розробляє </w:t>
            </w:r>
            <w:r>
              <w:rPr>
                <w:color w:val="000000"/>
                <w:szCs w:val="20"/>
                <w:lang w:val="uk-UA"/>
              </w:rPr>
              <w:t xml:space="preserve">рекламу; </w:t>
            </w:r>
            <w:r>
              <w:rPr>
                <w:i/>
                <w:iCs/>
                <w:color w:val="000000"/>
                <w:szCs w:val="20"/>
                <w:lang w:val="uk-UA"/>
              </w:rPr>
              <w:t xml:space="preserve">готує   </w:t>
            </w:r>
            <w:r>
              <w:rPr>
                <w:color w:val="000000"/>
                <w:szCs w:val="20"/>
                <w:lang w:val="uk-UA"/>
              </w:rPr>
              <w:t>матеріали   для портфолі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00"/>
                <w:szCs w:val="20"/>
                <w:lang w:val="uk-UA"/>
              </w:rPr>
              <w:t xml:space="preserve">створює </w:t>
            </w:r>
            <w:r>
              <w:rPr>
                <w:color w:val="000000"/>
                <w:szCs w:val="20"/>
                <w:lang w:val="uk-UA"/>
              </w:rPr>
              <w:t>презентацію проекту (електронний варіант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/>
              </w:rPr>
              <w:t>Презентація та оцінка проектної діяльності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Компонування порт фоліо проекту. Захист проекту (за плано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Характеризує </w:t>
            </w:r>
            <w:r>
              <w:rPr>
                <w:color w:val="000000"/>
                <w:sz w:val="22"/>
                <w:szCs w:val="22"/>
                <w:lang w:val="uk-UA"/>
              </w:rPr>
              <w:t>складові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ртфолі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компонує </w:t>
            </w:r>
            <w:r>
              <w:rPr>
                <w:color w:val="000000"/>
                <w:sz w:val="22"/>
                <w:szCs w:val="22"/>
                <w:lang w:val="uk-UA"/>
              </w:rPr>
              <w:t>портфолі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ахищає </w:t>
            </w:r>
            <w:r>
              <w:rPr>
                <w:color w:val="000000"/>
                <w:sz w:val="22"/>
                <w:szCs w:val="22"/>
                <w:lang w:val="uk-UA"/>
              </w:rPr>
              <w:t>проек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готовляє </w:t>
            </w:r>
            <w:r>
              <w:rPr>
                <w:color w:val="000000"/>
                <w:sz w:val="22"/>
                <w:szCs w:val="22"/>
                <w:lang w:val="uk-UA"/>
              </w:rPr>
              <w:t>деталі виробу з використанням елементів різьб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дає  оцінку  </w:t>
            </w:r>
            <w:r>
              <w:rPr>
                <w:color w:val="000000"/>
                <w:sz w:val="22"/>
                <w:szCs w:val="22"/>
                <w:lang w:val="uk-UA"/>
              </w:rPr>
              <w:t>виготовле</w:t>
              <w:softHyphen/>
              <w:t>ному виробу і процесу праці   за   загальними естетичними та функ</w:t>
              <w:softHyphen/>
              <w:t>ціональними  показни</w:t>
              <w:softHyphen/>
              <w:t>кам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Heading1"/>
        <w:rPr/>
      </w:pPr>
      <w:r>
        <w:rPr/>
        <w:t>Орієнтовний перелік об'єктів проектува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  <w:t>Полички,   скриньки,   кухонні   набори,   світильники, кашпо, тощ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Інструменти та обладнання.</w:t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color w:val="000000"/>
          <w:sz w:val="28"/>
          <w:szCs w:val="20"/>
          <w:lang w:val="uk-UA"/>
        </w:rPr>
        <w:t>Традиційний столярний інструмент; інструмент для нанесення елементів різьби та їх різьблення: лінійка, олівець, циркуль, киянка, різці для гуцульської різьби, чекани; інструмент для завершальної обробки виробу: шліфувальний папір, кісточка для нанесення лаку; верстак для столярних робіт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Матеріал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>Заготовки з м’яких порід деревини, ла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Heading1"/>
        <w:rPr/>
      </w:pPr>
      <w:r>
        <w:rPr/>
        <w:t>Літерату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Гоберман Д.Н. “Мистецтво гуцулів” 1980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Данченко О.С. “Народні майстри”. 1982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Запасно Я.П. “Орнаментальне оформлення рукописної книги”. 1960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Лащук Ю.П. “Народна творчість та етнографія”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вид С.П. “Художні техніки”. 1977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еливанов М.Г. “Народне мистецтво та сучасність”. 1980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оломченко О.Г. “Сучасні художні промисли України”. 1979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Федорук К. “Художні промисли: теорія і практика”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Цугай Р.В. “Народне декоративне мистецтво України”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Тимків Б.М., Кавас К.М. “Виготовлення художніх виробів із дерева”, 1995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260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1:00Z</dcterms:created>
  <dc:creator>Customer</dc:creator>
  <dc:description/>
  <dc:language>en-US</dc:language>
  <cp:lastModifiedBy>Admin</cp:lastModifiedBy>
  <dcterms:modified xsi:type="dcterms:W3CDTF">2010-10-26T13:56:00Z</dcterms:modified>
  <cp:revision>52</cp:revision>
  <dc:subject/>
  <dc:title>Технологія художньої обробки деревини випилюванням</dc:title>
</cp:coreProperties>
</file>