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правління освіти, молоді та спорту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Збаразької районної державної адміністрації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  <w:t>Дні музики в школі</w:t>
      </w:r>
    </w:p>
    <w:p>
      <w:pPr>
        <w:pStyle w:val="Normal"/>
        <w:jc w:val="both"/>
        <w:rPr>
          <w:i/>
          <w:i/>
          <w:color w:val="000000"/>
          <w:sz w:val="40"/>
          <w:szCs w:val="40"/>
          <w:lang w:val="ru-RU"/>
        </w:rPr>
      </w:pPr>
      <w:r>
        <w:rPr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освіду роботи</w:t>
      </w:r>
    </w:p>
    <w:p>
      <w:pPr>
        <w:pStyle w:val="Normal"/>
        <w:ind w:left="5400" w:hanging="0"/>
        <w:jc w:val="both"/>
        <w:rPr/>
      </w:pPr>
      <w:r>
        <w:rPr>
          <w:color w:val="000000"/>
          <w:sz w:val="28"/>
          <w:szCs w:val="28"/>
        </w:rPr>
        <w:t>Мирослави Володимирівни Медвідь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ителя музики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южинської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освітньої школи І - ІІ ступенів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аразького району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ої області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на з Катрусі господинька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итяча опера для учнів 1-4класів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йові особи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ник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уля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ідач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х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а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п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ірочки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ідор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ва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буз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а диня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яшник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плини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ки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чок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ць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сол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овідач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а з Каті господиньк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кожну насінинку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іяла наша дон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етрушку, і квасолю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давайте за порядком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мовимо про грядку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тя</w:t>
      </w:r>
      <w:r>
        <w:rPr>
          <w:color w:val="000000"/>
          <w:sz w:val="28"/>
          <w:szCs w:val="28"/>
        </w:rPr>
        <w:t xml:space="preserve"> (співає)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ітаю я милі огірочки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елененьких сорочках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ідори і морквини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виті капустини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п, квасолю, пастернак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>Як це не любити, як? (2р.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мені допомагають -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щик грядки поливає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ечко так ніжно гріє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вкола зріє, спіє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п, квасоля, пастернак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>Як це не любити, як? (2р.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бігають всі овочі, беруться за руки і співають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в городі, в городі ми живемо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в на дріжджах ми ростемо!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 наша, Катя наш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 наша господин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ьовита й дуже мил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в городі живемо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в на дріжджах ростемо!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рох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Горох серед городу -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рте, знатного я роду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сли у мене вус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я ними аж колюс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рох, я горох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сли у мене вус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тручках, мов намистинки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іють доні - горошинки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- так - так! Так - так - так!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іють доні - горошинки!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трушка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ахуча, я - петрушк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 смачна з мене юшк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трушки наша Кат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ізь насіяла доволі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ді так. Справді так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ізь насіяла доволі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іп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елений зелен кріп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лочками тріп - тріп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росту собі, як треб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у вирости до неб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росту я залюбки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окріпнуть діточки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іточками, з діточками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окріпнуть їх батьки!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гірочки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но сіяла в рядочки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Катя огірочки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ми всі розрослис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о грядках розповзлис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 так, саме так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ми розповзлис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кі ми всі тугенькі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кі ми всі смачненькі!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а смак ми - смакота!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>Хрум - хрум - хрум (2р.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смак ми смакота!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мідор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червоний, соковитий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нім сонечком налитий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терець мене хитає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е літо колихає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осту, росту й товстію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хутенько зрію, зрію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ни я акурат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раплю Каті на салат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 ляжу на долоні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ьовитій нашій доні!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рква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Морквинка - Горпинк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кажу за грядку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лядала нас Катрус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брому порядку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олола, й  проривал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увала й підживляла,-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 - то я така вдалася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би сонцем налилася!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арбуз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я дід Гарбуз!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арбуз товстенький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ликий, я важкий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ще й широченький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я дід Гарбуз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Катю нашу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 поїж, маленьк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у з мене кашу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, дівчинко, здоров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на, чорнобров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п - туп, туп, так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нцюй зі мною та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овта диня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ела жовта диня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хайна господиня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нці люблю чепуритись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ень - на сонечку погрітись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няшник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яшник я із - за тину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аю на морквину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но чубом їй киваю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йомитись бажаю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ртоплинки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веселі картоплинки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м похвалитися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без нас і жодна страва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не може обійтис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ляють нас усі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дорослі й малюки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 мундирах і пюре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смакують залюбк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уряки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городні вартові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ки - богатирі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ас готують борщ смачний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 вінегрет скуштуй мерщі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бачок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узатий кабачок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танцюю гопачок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ї новенькі чобітки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птали всі грядк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ць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зак, червоний перець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ароварах, жупані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розкішний в мене оселедець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да, що я не на коні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пуста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ує зелене бабусі Капусті -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жди я в зеленій спідниці і хустці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ще сорочки на мені незліченні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сі, як одна, вони в мене зелені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васоля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ела квасолинк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а, наче намистинк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зварюсь у супі я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>То ласує вся сім’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ник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м відомо, що часник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і гострий на язик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 до сала кожен звик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очок хліба… і  часни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ибуля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не віриш -  перевір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ні дванадцять шкір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гризеш - в сльозах покинеш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я звуся цибулин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овідач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али всі у ряд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цибуля, і буряк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часник, і капустин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 соковита жовта дин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славить господиню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бузова вся родин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і овочі співають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з гарбузової родини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иростаєм для людини!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 нас люблять і шанують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різні страви з нас готують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гірок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салат без огірка?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уряк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що за борщ без буряка?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рква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то без моркви?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пуста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апусти?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і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ас в каструлі буде пусто!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правда, хлопчики й дівчатк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є - і всі живуть в достатку!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, ля, ля ,ля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ювала славно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 слава з краю в край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й про Катін урожай!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овідач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бажаємо вам, щоб завжди на столах був достаток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родила щедро нива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у хаті все як слід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довіку був щасливий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ський славний рід!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Музична вікторина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color w:val="000000"/>
          <w:sz w:val="72"/>
          <w:szCs w:val="72"/>
        </w:rPr>
        <w:t>для 5-8класів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озминк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Автор музичного твору (композитор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Музично - хореографічна вистава, зміст якої втілено в танцях і пластичних рухах, що супроводжуються музикою.(балет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Ансамбль з чотирьох виконавців.(квартет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Найнижчий чоловічий голос.(бас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Перерва в звучанні (пауза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Збірник пісень.(пісенник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Виконання вокальних вправ перед співом.(розспівування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Що таке реприза? (знак повтору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Український струнний народний щипковий інструмент (бандура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Знак, що виставляється на початку нотного запису.(ключ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Вид театрального мистецтва, в якому зміст передається співом і музикою. (опера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Ансамбль із трьох виконавців. (тріо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Найвищий жіночий голос.(сопрано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Що таке темп у музиці? (швидкість виконання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Музичний супровід.(акомпанемент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Архітектурна споруда, в якій відбуваються музичні спектаклі, концерти. (театр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Самостійний виступ одного виконавця. (соло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Струнний смичковий інструмент. (скрипка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Яка команда більше напише «нотних» слів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бус «А це слово той вгадає, хто добре назви нот всіх знає»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віть зернову культуру, плазуна, в назві яких є нота ре? (гречка, черепаха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віть тварину, рослину, в назві яких є нота до? (бульдог, подорожник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гадк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В лісі родилася, в хаті опинилася. Грає заливається. Як називається? (сопілка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Сам із вільхи та із дуба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оті білі й чорні зуби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 до них    торкнись - готово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з почуєш звук чудовий. (рояль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2"/>
          <w:szCs w:val="32"/>
        </w:rPr>
        <w:t>3. Він музикантами керує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нього дивиться оркестр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убліка його цінує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І віддає тепло сердець. (диригент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2"/>
          <w:szCs w:val="32"/>
        </w:rPr>
        <w:t>4. На нашім інструменті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Є і струни, і педаль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то ж він є?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перечно, це - знайомий наш. (рояль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Якщо нота біла, то ця нота - …(ціла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Як закружляє цей танець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к зачарує нас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ьому світу відом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іжний віденський. (вальс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Ми в театрі на виставі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інчився перший акт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ядачів все менше в залі -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инається… (антракт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То товстішає, то худне, на всю оселю гомонить. (баян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2"/>
          <w:szCs w:val="32"/>
        </w:rPr>
        <w:t>2. Сам пустий, голос густий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іб вибиває, дітей збирає. (барабан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2"/>
          <w:szCs w:val="32"/>
        </w:rPr>
        <w:t>3. Під музику таку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кують всі військові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ій чуєш ритм чіткий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на веде в похід. (марш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2"/>
          <w:szCs w:val="32"/>
        </w:rPr>
        <w:t>4. Урочисто лине в пісні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арії вражає нас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льний, як могутнє море, -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оловічий голос…(бас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З піснею цією діти виростають, бо її матуся кожному співає. (колискова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Музикант сліпий співає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ідчуваєш в серці жар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Інструмент свій обіймає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то ж він є? Співець… (кобзар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Митець, що таємницю звукі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кладає в музику відкриту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к Моцарт, Лисенко, Ревуцький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йковський. Хто він? (композитор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класти якомога більше слів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32"/>
          <w:szCs w:val="32"/>
        </w:rPr>
        <w:t>Фортепіано                               Композитор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Хто перший заспіває пісню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я граю мелодію - котра команда перша відгадає пісню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узичні перевертні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«Ой нічия корова лежить» - «Ой чий то кінь стоїть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«У вашого дідуся три сумні курки» - «В нашої бабусі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«Завяла в полі синя волошка» - «Зацвіла в долині..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«Місяць не мій ранішній» - «Зоре моя вечірняя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«Йшов чувак за Дніпро» - «Їхав козак за Дунай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«До Москви на Переяслав» - «Од Києва до Лубен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«Ой в долині п’ять тополь» - «Ой на горі два дубки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«Татова верба» - «Мамина вишня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«Ой на яблуні, на дубі» - «Ой під вишнею, під черешнею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«Стоїть диня в садочку» - «Ходить гарбуз по городу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«Баба Харитина садила жито» - «Дівка Явдошка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«Ой під низиною трударі косять» - «Ой на горі та й женці жнуть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«На полі дощ свище» - «По діброві вітер виє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«Не брав ти баяна» - «Взяв би я бандуру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«Я тобі сказала правду» - «Ти ж мене підманула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«Чужий тато не мій» - «Рідна мати моя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нди вибираються способом жеребкування: роздаю четвертні та половинні  ноти і відповідно отримую такі команди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нда «Четвертні»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нда «Половинні»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ісенний вернісаж</w:t>
      </w:r>
      <w:r>
        <w:br w:type="page"/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існя «Паляниця»</w:t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Гостей дорогих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Ми вітаємо щиро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Від серця до серця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Хай пісня летить,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Любов’ю і ніжністю,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Щастям і миром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Обійме весь простір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І неба блакить.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Знов пісня зібрала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Велику родину,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Щоб струни бриніли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У кожній душі.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І радісний спів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Обійняв Україну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Бо пісня - як вітер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Не знає межі.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Із хлібом і сіллю, як завжди ведеться, ми зичим вам достатку і добра, і бажаємо вам гарного настрою і приємного відпочинк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ломеніє багаттям калин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 вітром грає сивий Дніпр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зстеляє рушник Україн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щастя любов і добр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існя «Вишиванка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анець «Віночок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устрічайте ансамбль учнів 4, 5 кл, «Джерельце». Вони подарують вам </w:t>
      </w:r>
      <w:r>
        <w:rPr>
          <w:color w:val="FF0000"/>
          <w:sz w:val="32"/>
          <w:szCs w:val="32"/>
        </w:rPr>
        <w:t>«Пісню про котика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тепер, разом із Горошком Юрієм, уявно перенесіться у дивне місто, вам там неодмінно сподобаєть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існя «Місто дивина»</w:t>
      </w:r>
    </w:p>
    <w:p>
      <w:pPr>
        <w:pStyle w:val="Normal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65430</wp:posOffset>
                </wp:positionH>
                <wp:positionV relativeFrom="paragraph">
                  <wp:posOffset>10036810</wp:posOffset>
                </wp:positionV>
                <wp:extent cx="0" cy="4940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790.3pt" to="-20.9pt,82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Ой, а я і не знав, які чудові у нашій школі морячки! Ви з ними зараз також познайомитесь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існя «Матроси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Мамина пісня, мамина пісня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Зіткана вся із тривог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Мамина пісня, мамина пісня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Років прожитих вінок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Щоб не померкло в пам’яті віків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Родинне вогнище - святе й незгасне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Завжди шануйте, люди, матерів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Бо тільки з ними все життя прекрасне!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32"/>
          <w:szCs w:val="32"/>
        </w:rPr>
        <w:t xml:space="preserve">До вашої уваги </w:t>
      </w:r>
      <w:r>
        <w:rPr>
          <w:color w:val="FF0000"/>
          <w:sz w:val="32"/>
          <w:szCs w:val="32"/>
        </w:rPr>
        <w:t>«Мамина пісня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анець «Український танок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цініть но господарські здібності нашої Каті. Привітайте!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існя «Весела господарочка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Коли на серці туга і печаль,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Коли сльоза на око попросилась,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Ти, друже, гарну пісню заспівай,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Щоб і душа, і серце звеселилось.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Для вас співають Лесенко Денис та Панчук Дмитро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існя «Тьоп-шльоп»</w:t>
      </w:r>
    </w:p>
    <w:p>
      <w:pPr>
        <w:pStyle w:val="Normal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Чого тільки не буває у нашому житті?! Але що трапилось у гуморесці </w:t>
      </w:r>
      <w:r>
        <w:rPr>
          <w:color w:val="0000FF"/>
          <w:sz w:val="32"/>
          <w:szCs w:val="32"/>
        </w:rPr>
        <w:t>«Педагогічна таємниця»</w:t>
      </w:r>
      <w:r>
        <w:rPr>
          <w:sz w:val="32"/>
          <w:szCs w:val="32"/>
        </w:rPr>
        <w:t xml:space="preserve"> розповість Козира Олександр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садіть калину коло тину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Щоби злагода цвіла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Буде щедрою родина -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Буде честь їй і хвала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садіть калину коло хати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Щоб на всеньке на життя!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Стане кожен ранок святом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Дітям буде вороття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садіть калину коло школи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А щоб цвіт її не стерся, не зів’янув в спориші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садіть калину коло серця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Щоб цвіла вона в душі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самбль «Намистинки» - </w:t>
      </w:r>
      <w:r>
        <w:rPr>
          <w:color w:val="FF0000"/>
          <w:sz w:val="32"/>
          <w:szCs w:val="32"/>
        </w:rPr>
        <w:t>«Червона калина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анець «Калинонька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лопці нашої школи багато разів показували свої досягнення у спорті, нещодавно перемогли у чемпіонаті з футболу у Кравчиках, здобувають призов місця на районних змаганнях. А сьогодні подарують вам пісню </w:t>
      </w:r>
      <w:r>
        <w:rPr>
          <w:color w:val="FF0000"/>
          <w:sz w:val="32"/>
          <w:szCs w:val="32"/>
        </w:rPr>
        <w:t>«Старт і фініш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А учні 4, 5 кл. з великим задоволенням затанцюють для вас </w:t>
      </w:r>
      <w:r>
        <w:rPr>
          <w:color w:val="008000"/>
          <w:sz w:val="32"/>
          <w:szCs w:val="32"/>
        </w:rPr>
        <w:t>танець «З ляльками»</w:t>
      </w:r>
    </w:p>
    <w:p>
      <w:pPr>
        <w:pStyle w:val="Normal"/>
        <w:suppressAutoHyphens w:val="true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50190</wp:posOffset>
                </wp:positionH>
                <wp:positionV relativeFrom="paragraph">
                  <wp:posOffset>4922520</wp:posOffset>
                </wp:positionV>
                <wp:extent cx="0" cy="158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387.6pt" to="-19.7pt,40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міхайтеся, люди, частіше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На землі тоді буде тепліше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Хай турботам немає кінця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Але посмішка всім до лиця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сміхайтеся разом із Мусій Маргарито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існя «Посмішка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рипиняйте посміхатися, бо вас поспішає розвеселити Мечик В. Гумореска </w:t>
      </w:r>
      <w:r>
        <w:rPr>
          <w:color w:val="0000FF"/>
          <w:sz w:val="32"/>
          <w:szCs w:val="32"/>
        </w:rPr>
        <w:t>«Напросився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Шановні наші односельчани! Сьогодні ми хочемо згадати подію, дуже значущу для нашого села. Цього року виповнюється 425 р. від дня згадки про наше село. Тому принагідно хочемо привітати усіх вас з цією знаменною подією і побажати нам усіх земних благ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Село моє, село моє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Моє гніздечко рідне, дороге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Де б я не жив, не був би де -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Завжди і всюди буду шанувать тебе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Моє село - колиска світлих мрій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Священний дар усього роду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Свята земля моїх батьків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І нескінченність родовод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існя «Котюжини»</w:t>
      </w:r>
    </w:p>
    <w:p>
      <w:pPr>
        <w:pStyle w:val="Normal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FF0000"/>
          <w:sz w:val="32"/>
          <w:szCs w:val="32"/>
        </w:rPr>
        <w:t>Пісня «Чар - зілля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Зачекай моє дитинство, зачекай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Не спіши летіти у далекий край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Наче птаха, білі крилонька зрони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Щоб подовше ми лишалися діть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анець «Ностальгія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Гаснуть в залі свічки.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Нам пора йти додому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А пісні, як річки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Що течуть і не знають про втому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А пісні, як річки, що течуть між садами..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І чудово було, і святково було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І приємно було нам із вами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Зачарований час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ролетів за вогнями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Ми співали для вас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Вам серця наповняли піснями.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Гаснуть в залі свічки, нам пора йти додому.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А пісні, як річки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Що течуть і не знають про втому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Бажаєм вам рясного цвіту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Бажаєм вам ясного світу,</w:t>
      </w:r>
    </w:p>
    <w:p>
      <w:pPr>
        <w:pStyle w:val="Normal"/>
        <w:shd w:fill="FFFFFF" w:val="clear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Бажаєм море вам любові,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Бажаєм, щоб були здорові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існя «А я бажаю вам добра»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0:16:00Z</dcterms:created>
  <dc:creator>Вітя</dc:creator>
  <dc:description/>
  <cp:keywords/>
  <dc:language>en-US</dc:language>
  <cp:lastModifiedBy>Вітя</cp:lastModifiedBy>
  <cp:lastPrinted>2016-12-08T22:08:00Z</cp:lastPrinted>
  <dcterms:modified xsi:type="dcterms:W3CDTF">2016-12-08T20:25:00Z</dcterms:modified>
  <cp:revision>70</cp:revision>
  <dc:subject/>
  <dc:title>Саме життя підказує нам, як треба жити</dc:title>
</cp:coreProperties>
</file>