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6"/>
          <w:szCs w:val="36"/>
        </w:rPr>
        <w:t>«Октава» моїх принципів як вчител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ірити, довіряти, розуміти своїх вихованці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цювати в співпраці з батьками, колегами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ути організованою, пунктуальною, готовою звітувати перед інши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міти протистояти невдачам, визнавати помилки, вчасно їх виправляти, не ображаючи оточуючи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аранно виконувати свою щоденну робот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магатися бути загально обізнаною людино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бре все обдумувати  і осмислювати  і впевнено йти до своєї ме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рпляче очікувати результати своєї діяльності. Якщо твої учні досягли успіху -  це щастя вчителя.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 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36"/>
          <w:szCs w:val="36"/>
        </w:rPr>
        <w:t>Октава» моїх принципів як людин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машнє вогнище не має бути місцем перебування, а місцем, куди ми завжди повертаємся. (Анрі де Монтерлан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хання - це сила життя (Л.М.Толсто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еба з терпінням зносити те, чого уникнути неможливо. (Д.Туптало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з терпіння і віри немає життя. (І.Цюп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сміхайся - і світ вертатиме тобі посмішку. (Г.Сковород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йкраща у світі мета - стати хорошою людиною. (М.Т.Ціцерон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ма місця милішого над рідний дім. (М.Т.Ціцерон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32"/>
          <w:szCs w:val="32"/>
        </w:rPr>
        <w:t>Життя таке коротке. Поспішайте творити добро. (О.Довженко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3:00Z</dcterms:created>
  <dc:creator>Вітя</dc:creator>
  <dc:description/>
  <cp:keywords/>
  <dc:language>en-US</dc:language>
  <cp:lastModifiedBy>Вітя</cp:lastModifiedBy>
  <dcterms:modified xsi:type="dcterms:W3CDTF">2009-01-05T16:57:00Z</dcterms:modified>
  <cp:revision>9</cp:revision>
  <dc:subject/>
  <dc:title>Лише  найвеличніше мистецтво - музика</dc:title>
</cp:coreProperties>
</file>