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правління освіти, молоді та спорту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Збаразької районної державної адміністрації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Шукаємо одвічні людські цінності у музиці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(нетрадиційний інтегрований урок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освіду роботи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слави Володимирівної Медвідь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ителя музики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южинської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color w:val="000000"/>
          <w:sz w:val="28"/>
          <w:szCs w:val="28"/>
        </w:rPr>
        <w:t>загальноосвітньої школи І - ІІ ступенів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аразького району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ої області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6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уроку: Шукаємо одвічні людські цінності у музиці. </w:t>
      </w:r>
    </w:p>
    <w:p>
      <w:pPr>
        <w:pStyle w:val="Normal"/>
        <w:suppressAutoHyphens w:val="true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Мета уроку: Навчити учнів писати відгук про музичний твір, який найбільше подобається, формувати уміння і навички майстерного виконання  пісень, спонукати до творчої діяльності, сприяти  формуванню моральних, естетичних і духовних цінностей.</w:t>
      </w:r>
    </w:p>
    <w:p>
      <w:pPr>
        <w:pStyle w:val="Normal"/>
        <w:suppressAutoHyphens w:val="true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Обладнання: тексти учнівських творів, зошити - посібники для 5, 6, 7, 8кл., вислови про музику і пісню, аудіо запис музики Ф.Папетті «Почуття», текст вірша «Сирітський дім», таблиця нотний стан, квіти - ноти, текст вірша Б.Олійника «Ода музиці».</w:t>
      </w:r>
    </w:p>
    <w:p>
      <w:pPr>
        <w:pStyle w:val="Normal"/>
        <w:suppressAutoHyphens w:val="true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ип уроку: Нетрадиційний - інтегрований: урок розвитку зв’язного мовлення та музичне мистецтво.</w:t>
      </w:r>
    </w:p>
    <w:p>
      <w:pPr>
        <w:pStyle w:val="Normal"/>
        <w:suppressAutoHyphens w:val="true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шці вислови про музику і про пісню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Мотивація навчанн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ю вірш Б.Олійника «Ода музиці». (Додаток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чаток уроку я пропоную вам виконати пісню «Музика» Слова І.Боровик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ика Ю.Рожкова (учні виконують пісню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кладання асоціативного куща «Музик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о які ж почуття може викресати музика із серця людини і які саме цінності заховані у музиці - це ми спробуємо з’ясувати на сьогоднішньому уроці. Та й і на домашнє завдання вам було написати твір - роздум «Найкраща пісня мого серця» або сказати своє слово про музик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еревірка домашнього завданн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Засвоєння навчального матеріал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адаємо, які ж є  два види пісень? (авторські і народні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вивчали багато пісень, в яких йдеться  про почуття любові до рідної країни, пісні, в яких відтворена історія нашого народу. Пригадайте сьогодні ці пісні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авайте  зараз заспіваємо пісню, яку ви всі (як я помітила) дуже любите. Це пісня «В Чорне море наш Дніпро тече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 чого навчає нас ця пісня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аших творах - роздумах неодноразово згадувалася пісня «Рідна мати моя» сл. А.Малишка, муз. П.Майбороди. Справді,  свята материнська любов дає нам наснаги, сили, віри, надії. І виконати цю пісню ми просто зобов’язані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кі пісні про маму ви ще знаєте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ні про кохання, жартівливі пісні. Згадайте декілька пісень і про ці почутт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 відгук  про одну із таких пісень нам написав Д.Лесенко і ми її також з великим задоволенням виконаємо. Це українська народна пісня «Розпрягайте, хлопці, коні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а як ви вважаєте, що потрібно людині для щастя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існі «Все це потрібно мені»слова і музика А.Житке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і ви знаєте, що є діти, яким цього всього не вистачає. Це діти сироти, діти, позбавлені батьківського спілкування. Послухайте про це вірш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ю вірш А.Шмалюка «Сирітський дім» (Додаток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ухання музи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 зараз ми поринемо у світ інструментальної музики. Звичайно, коли є музика і слово нам легше говорити про що розповідає музика. Але ми знаємо про те, яким багатством володіє музика, і інколи слова здаються непотрібними. Пропоную вам послухати музику сучасного композитора Фаусто Папетті «Почуття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но послухайте цю музику і скажіть, про які почуття ,на вашу думку, говорить автор у своєму творі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Підсумок урок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гадали ми сьогодні з-поміж багатьох цінностей людського життя, найважливіші. І пісні, які ми сьогодні виконували, різні за тематикою, але їх об’єднує одне - бажання творити на радість людям, бачити красу, оспівувати все те, що несе в собі життя. То ж давайте разом, згадуючи розміщення нот, викладемо одвічні людські цінності  на нотному стані квітами-нота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записані різні вислови про музику і пісню видатних людей і народу. Який вислів найближчий до вашого серця і чому? А може дехто з вас скаже своє слово про музику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ж висновок з усього можна виразити такими поетичними рядка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З піснею ми звечора  лягаєм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З піснею ми зранечку встаєм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шкоди з нею ми долаєм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 нам пісня завжди додає.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пісні лунали лиш в мажорі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здригалась стеля від пісень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, чи в дуеті, а чи в хорі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Хай лунає пісня кожен день.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лилась і душу зігрівала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авляла серце завмирать.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и кожен день на нас чекала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жній справі Божа благодать!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Оцінювання учнів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ітський дім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рітський дім. Красивий, як у казці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рези обплели вінком його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вікнах - сумні очі…Ніжні пальці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клі малюють татуся свого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, як щемить від спомину серденько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малюка, якому тільки шість,-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 той татусь віддав його давненько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цей дім. А взяв собаку для душі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тині треба ласка і турбота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аці ж - ланцюжок та ще кісток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ма коли виховувать - робота…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бувсь з очей - позбувся і думок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уся знову в когось закохалась…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 молода… Так хочеться пожить…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ття ж коротке… А коли згадал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дитинча - передала привіт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день у день хлопчина виглядає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ю матусю. Може, справді: йде?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йде і колискову заспіває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лагідно притулить до грудей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Де ж тато мій і матінка? Хто знає?-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ьоза пекуча по щоці сповза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лопя нескоро, з болем засипає…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ласки ким він виросте - хто зна?.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думає малюк, тамує прикрість;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Коли я матиму дітей своїх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заберу до них дітей сирітських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буду батьком для дітей чужих.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нув хлопчина. Сниться йому тато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сниться люба матінка його…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 у живих батьків сиріт багато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клі малюють татуся свого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838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47:00Z</dcterms:created>
  <dc:creator>Вітя</dc:creator>
  <dc:description/>
  <cp:keywords/>
  <dc:language>en-US</dc:language>
  <cp:lastModifiedBy>Вітя</cp:lastModifiedBy>
  <dcterms:modified xsi:type="dcterms:W3CDTF">2016-12-08T15:06:00Z</dcterms:modified>
  <cp:revision>12</cp:revision>
  <dc:subject/>
  <dc:title>     Тема уроку: Шукаємо одвічні людські цінності у музиці</dc:title>
</cp:coreProperties>
</file>