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Управління освіти, молоді та спорту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Збаразької районної державної адміністрації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0"/>
          <w:szCs w:val="40"/>
          <w:lang w:val="ru-RU"/>
        </w:rPr>
        <w:t xml:space="preserve">7 </w:t>
      </w:r>
      <w:r>
        <w:rPr>
          <w:b/>
          <w:color w:val="000000"/>
          <w:sz w:val="40"/>
          <w:szCs w:val="40"/>
        </w:rPr>
        <w:t>КЛАС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ічність української народної пісні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(конспект уроку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досвіду роботи</w:t>
      </w:r>
    </w:p>
    <w:p>
      <w:pPr>
        <w:pStyle w:val="Normal"/>
        <w:spacing w:lineRule="auto" w:line="360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слави Володимирівної Медвідь</w:t>
      </w:r>
    </w:p>
    <w:p>
      <w:pPr>
        <w:pStyle w:val="Normal"/>
        <w:spacing w:lineRule="auto" w:line="360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чителя музики</w:t>
      </w:r>
    </w:p>
    <w:p>
      <w:pPr>
        <w:pStyle w:val="Normal"/>
        <w:spacing w:lineRule="auto" w:line="360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южинської</w:t>
      </w:r>
    </w:p>
    <w:p>
      <w:pPr>
        <w:pStyle w:val="Normal"/>
        <w:spacing w:lineRule="auto" w:line="360"/>
        <w:ind w:left="5400" w:hanging="0"/>
        <w:jc w:val="both"/>
        <w:rPr/>
      </w:pPr>
      <w:r>
        <w:rPr>
          <w:color w:val="000000"/>
          <w:sz w:val="28"/>
          <w:szCs w:val="28"/>
        </w:rPr>
        <w:t>загальноосвітньої школи І - ІІ ступенів</w:t>
      </w:r>
    </w:p>
    <w:p>
      <w:pPr>
        <w:pStyle w:val="Normal"/>
        <w:spacing w:lineRule="auto" w:line="360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аразького району</w:t>
      </w:r>
    </w:p>
    <w:p>
      <w:pPr>
        <w:pStyle w:val="Normal"/>
        <w:spacing w:lineRule="auto" w:line="360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ої області</w:t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36"/>
          <w:szCs w:val="36"/>
        </w:rPr>
        <w:t>2016</w:t>
      </w:r>
    </w:p>
    <w:p>
      <w:pPr>
        <w:pStyle w:val="Normal"/>
        <w:suppressAutoHyphens w:val="true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>Тема уроку: Вічність української народної пісні. Виконання вивчених пісень. Гра «Розрізне доміно».Укр. народна пісня «Їхав, їхав козак містом» - розучування. Інтервал терція. Г.Давидович «Кобза» - слухання.</w:t>
      </w:r>
    </w:p>
    <w:p>
      <w:pPr>
        <w:pStyle w:val="Normal"/>
        <w:suppressAutoHyphens w:val="true"/>
        <w:spacing w:lineRule="auto" w:line="360"/>
        <w:ind w:left="1800" w:hanging="1800"/>
        <w:jc w:val="both"/>
        <w:rPr/>
      </w:pPr>
      <w:r>
        <w:rPr>
          <w:sz w:val="28"/>
          <w:szCs w:val="28"/>
        </w:rPr>
        <w:t>Мета уроку: повторити вивчені укр. нар. пісні, викликати і продовжувати прищеплювати дітям любов до пісні, домагатися виразного виконання пісень, ознайомити з інтервалом терцією, розвивати вокальні навички ритмічні відчуття, виховувати естетичні смаки через образи українських народних пісень, виховувати любов і повагу до рідної землі.</w:t>
      </w:r>
    </w:p>
    <w:p>
      <w:pPr>
        <w:pStyle w:val="Normal"/>
        <w:suppressAutoHyphens w:val="true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>Обладнання: Посібник-зошит для 7 кл., збірник «Українські народні пісні», роздаткові картки, аудіо запис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uppressAutoHyphens w:val="true"/>
        <w:spacing w:lineRule="auto" w:line="360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Ну де ще є така чарівна пісня</w:t>
      </w:r>
    </w:p>
    <w:p>
      <w:pPr>
        <w:pStyle w:val="Normal"/>
        <w:suppressAutoHyphens w:val="true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д яких на світі славних мов?</w:t>
      </w:r>
    </w:p>
    <w:p>
      <w:pPr>
        <w:pStyle w:val="Normal"/>
        <w:suppressAutoHyphens w:val="true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серце від журби неначе стисне,</w:t>
      </w:r>
    </w:p>
    <w:p>
      <w:pPr>
        <w:pStyle w:val="Normal"/>
        <w:suppressAutoHyphens w:val="true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о навіє радість і любов.</w:t>
      </w:r>
    </w:p>
    <w:p>
      <w:pPr>
        <w:pStyle w:val="Normal"/>
        <w:suppressAutoHyphens w:val="true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«Українська пісня – це бездонна</w:t>
      </w:r>
    </w:p>
    <w:p>
      <w:pPr>
        <w:pStyle w:val="Normal"/>
        <w:suppressAutoHyphens w:val="true"/>
        <w:spacing w:lineRule="auto" w:line="360"/>
        <w:ind w:left="4860" w:hanging="0"/>
        <w:jc w:val="both"/>
        <w:rPr/>
      </w:pPr>
      <w:r>
        <w:rPr>
          <w:sz w:val="28"/>
          <w:szCs w:val="28"/>
        </w:rPr>
        <w:t>душа українського народу, це його слава»</w:t>
      </w:r>
    </w:p>
    <w:p>
      <w:pPr>
        <w:pStyle w:val="Normal"/>
        <w:suppressAutoHyphens w:val="true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(О. Довженко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Музичне вітання, організація класу до уроку, оголошення теми та епіграфів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1185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и не задумувались над тим, чому ж наш народ любить пісню, любить співати і ми можемо все – таки  пишатись нашою піснею. Добрі люди кажуть, що українець співає цілий рік і цілий вік. Так нам від Бога дано, про що йдеться в легенді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Якось Господь вирішив наділити дітей світу талантами. Французи вибрали елегантність і красу, угорці – любов до господарювання, німці – дисципліну і порядок, діти Росії – владність, Польщі – здатність до торгівлі. Італійці одержали хист до музики. Обдарувавши всіх, Бог підвівся з трону і раптом побачив у куточку дівчину. Вона була одягнена  у вишивану сорочку, руса коса переплетена синьою стрічкою, а на голові багряний вінок із калин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 чого плачеш? - запитав Господь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- Україна, а плачу, бо стогне земля моя від пролитої крові, від пожеж. Сини мої на чужині. Вороги знущаються з удів та сиріт, у своїй  хаті немає правди й волі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ого ж ти не підійшла до мене раніш? Я всі таланти уже роздав. Як же зарадити твоєму горю?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вчина вже хотіла йти, та Господь - Бог, піднявши правицю, зупинив її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Є у мене неоціненний скарб, який уславить тебе і твій народ на весь світ. Це - пісн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яла дівчина - Україна дарунок і міцно притиснула до серця. Поклонилася низенько Всевишньому і ясним обличчям понесла пісню в народ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того часу український народ знаходить собі втіху і в горі, і в радощах у пісні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Виконання вивчених пісень і розучування пісні «Їхав, їхав козак міст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Щоб пригадати вивчені українські народні пісні, пропоную пограти гру «Розрізне домін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на які жанри поділяються українські народні пісні? (календарно-обрядові, історичні  та козацькі, соціально-побутові, пісні про кохання, родинно-побутові, жартівливі, пісні літературного походження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вивчених піс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Їхав козак за Дунай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еленеє жито, зелене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уми мої, думи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д Києва до Лубен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тику сіренький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 піснею «Їхав, їхав козак містом».Розучування пісні по слуху без попередньої демонстрації, так як вона добре відома учням. Наголошую учням на те, що ця пісня відноситься до родинно - побутови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чите, що наша пісня, як життя людини: то прекрасне, як безмежне поле, засіяне зерном історії і заквітчане людськими надіями. Це любов до Вітчизни і ненависть до її ворогів. Наша пісня пахне весняними дощами, синіми волошками, запашними чорнобривцями, материнськими теплими долоня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Музична грамота. Інтервал терція утворюється між звуками, які охоплюють три ступені від основи вгору або вниз. В українських народних піснях дуже поширений двоголосний спів у терцію, яка створює чудове гармонічне співзвуччя та злагоджене звучання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лухання музики. Прослухайте хорову сюїту - фантазію «Кобза» українського композитора Григорія Давидовського. Зверніть увагу на яскравий колорит українського пісенного фольклору.(учні слухають музику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поетичне слово, музичні інтонації та характер мелодії створюються художні образи людей, виражаються їхні настрої, почуття, стосун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ріплення, підсумок урок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енда «Про сумні й веселі співанки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 колись чоловік та жінка, тяжко їм було, бо мали повну хату маленьких дітей, а землиці - на заячий скік. Працювали і вдень, і вночі, аби не вмерти з голоду, проте всі в родині любили співа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го дня померла бідна жінка. Крайня біда присіла  чоловіка, і в хаті вже не було чути веселих співанок - лише сумні. А в сусідстві жив великий пан. Якось прийшов до бідного, поклав торбу з грішми на лаву і питає: «Скільки в тебе дітей?» -  «Десятеро». «А чи не забагато, чоловіче, на твої маєтки? Відпусти мені одну дитину, і я дам тобі за неї торбу грошей». Бідний скликав дітей і каже: «Пан дає торбу грошей за одного з вас. Хто піде до нього? Там буде їсти калачі, а спати на перинах». Діти гірко заплакали. «Жоден не хоче йти до вас, пане», - сказав бідний чоловік. Пан задумався. «Тоді я даю торбу грошей, аби ви більше не співали. Я не можу спати через ваші співанки». «Хай буде так», - і бідний забрав гроші. Багач пішов додому. Всі мовчали. І раптом один хлопчина заспівав так, що у всіх забриніли сльози на очах. Бідний схопив торбу з грішми і побіг до пана. Кинув торбу йому на стіл і сказав: «Я не продаю, пане, ні співанок, ні дітей!» І в бідній хаті далі було чути пісні сумні та веселі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справді, ніколи й нікому не вдасться заглушити українську пісню. Вона, як душа, вічна. Нехай завжди з нами буде рідна пісня, нехай збереже вона тепло наших сердець, наше життя, нехай робить усіх нас душевнішими, красивішими у своїх почуттях, підносить нашу національну і людську гідність. Адже пісня - це маленька криничка живої води. Не поспішайте її переступати. Зупиніться і розважливо вдивіться в її глибочінь: може побачите благородний лицарський образ свого предка, красу свого сучасника й духовну вроду нащадків. І хай широка світова слава рідної пісні, отой її дорогий вогник, зігрівши всю землю, повертається до тебе - її спадкоємця, і приносить у дім лише радість і щаст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машнє завдання - віднайти у пісні «Їхав, їхав козак містом» інтервал терці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иставлення оцінок під пісню «В нас на Україні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55"/>
        </w:tabs>
        <w:ind w:left="2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9:22:00Z</dcterms:created>
  <dc:creator>Вітя</dc:creator>
  <dc:description/>
  <cp:keywords/>
  <dc:language>en-US</dc:language>
  <cp:lastModifiedBy>Вітя</cp:lastModifiedBy>
  <cp:lastPrinted>2012-03-25T22:47:00Z</cp:lastPrinted>
  <dcterms:modified xsi:type="dcterms:W3CDTF">2016-12-08T15:04:00Z</dcterms:modified>
  <cp:revision>17</cp:revision>
  <dc:subject/>
  <dc:title>Тема уроку:  Вічність української народної пісні</dc:title>
</cp:coreProperties>
</file>