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Управління освіти, молоді та спорту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Збаразької районної державної адміністрації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0"/>
          <w:szCs w:val="40"/>
          <w:lang w:val="ru-RU"/>
        </w:rPr>
        <w:t xml:space="preserve">5 </w:t>
      </w:r>
      <w:r>
        <w:rPr>
          <w:b/>
          <w:color w:val="000000"/>
          <w:sz w:val="40"/>
          <w:szCs w:val="40"/>
        </w:rPr>
        <w:t>КЛАС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Зима у музиці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урок - мандрівка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досвіду роботи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слави Володимирівної Медвідь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ителя музики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южинської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color w:val="000000"/>
          <w:sz w:val="28"/>
          <w:szCs w:val="28"/>
        </w:rPr>
        <w:t>загальноосвітньої школи І - ІІ ступенів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аразького району</w:t>
      </w:r>
    </w:p>
    <w:p>
      <w:pPr>
        <w:pStyle w:val="Normal"/>
        <w:spacing w:lineRule="auto" w:line="360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ої області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6</w:t>
      </w:r>
    </w:p>
    <w:p>
      <w:pPr>
        <w:pStyle w:val="Normal"/>
        <w:suppressAutoHyphens w:val="true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Тема уроку: Зима в музиц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хання: А.Вівальді «Зима», Г.Свиридов. Музика до повісті «Заметіль». Виконання пісень зимового циклу. Слова М.Ясаков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зика О.Янушевича «Біла казка» - розучування. Темб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Мета уроку: пригадати з учнями пісні зимового циклу, виразно в характері виконати їх, ознайомити з новою піснею, розучити 1 куплет, домагатися виразності виконання фраз пісні, ознайомити з поняттям тембр, розвивати образне мислення, виховувати інтерес, любов до музики, природи, повагу до народних звичаї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: посібник-зошит для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бірник пісень «Пори року. Зима», аудіозаписи, текст повісті О.С.Пушкіна «Заметіль», інструмент, текст поезії, «Весняні тембри», таблиця «Характеристика тембру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у: Урок - мандрівка зимовою музикою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Музичне вітання на мелодію української народної пісні «Гей ви стрільці січовії»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а разом привітатись: «Добрий день»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весело сказати: «Добрий день»</w:t>
      </w:r>
    </w:p>
    <w:p>
      <w:pPr>
        <w:pStyle w:val="Normal"/>
        <w:suppressAutoHyphens w:val="true"/>
        <w:spacing w:lineRule="auto" w:line="360"/>
        <w:ind w:left="36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спів:</w:t>
      </w:r>
    </w:p>
    <w:p>
      <w:pPr>
        <w:pStyle w:val="Normal"/>
        <w:suppressAutoHyphens w:val="true"/>
        <w:spacing w:lineRule="auto" w:line="360"/>
        <w:ind w:left="3600" w:hanging="0"/>
        <w:jc w:val="both"/>
        <w:rPr/>
      </w:pPr>
      <w:r>
        <w:rPr>
          <w:sz w:val="28"/>
          <w:szCs w:val="28"/>
        </w:rPr>
        <w:t>Вліво, вправо повернутись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Туди, сюди посміхнутись: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брий, добрий, добрий день!»</w:t>
      </w:r>
    </w:p>
    <w:p>
      <w:pPr>
        <w:pStyle w:val="Normal"/>
        <w:suppressAutoHyphens w:val="true"/>
        <w:spacing w:lineRule="auto" w:line="360"/>
        <w:ind w:left="3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олоні заплескайте: «Добрий день»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всі не відставайте «Добрий день»</w:t>
      </w:r>
    </w:p>
    <w:p>
      <w:pPr>
        <w:pStyle w:val="Normal"/>
        <w:suppressAutoHyphens w:val="true"/>
        <w:spacing w:lineRule="auto" w:line="360"/>
        <w:ind w:left="36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спі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ь музика італійського композитора, скрипаля А.Вівальді «Зима» (слухають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подобається вам ця музика? Чим? Охарактеризуйте цю музик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 ми недаремно почали урок з цієї музики, тому що тема нашого уроку «Зима в музиці». Тож давайте пригадаємо пісні зимового цикл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пісен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«Заметіль та віхола» М. Ведмедері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Із сніжком ми дружимо»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обрий вечір тобі, пане господарю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раз ми пограємо гру. Але перед тим ви мені нагадаєте, як називається людина, яка пише музику? От і ви побуваєте в цій ролі. Вам треба придумати мелодію до цього вірша про зим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З неба падає сніжок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 і на лісок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роги, на покрівлі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 лягає на ночівлю.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ніжинки, мов перлинки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яйві сонячнім горять.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Снігом вкрилися ялинки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І ти тихенько, ніжно сплять.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іти придумують і співають свої мелодії, визначаємо найкращого композитора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іда з учн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чим вам, діти, так подобається зима? За що ви її так любите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 сьогодні ми поповнимо скарбничку пісень про зим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ую пісню «Біла казка» на усіх куплет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озучування пісні по фразах. Слідкую за артикуляцією, дикцією, правильним диханням. Розучую 1 куплет і приспів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А на наступному уроці ми розучимо 2 купл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 трішки потомилися, тому пропоную вам пограти гру «Танець сидяч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Музична грамо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бр</w:t>
      </w:r>
      <w:r>
        <w:rPr>
          <w:sz w:val="28"/>
          <w:szCs w:val="28"/>
        </w:rPr>
        <w:t xml:space="preserve"> - це специфічне забарвлення звука, властиве даному музичному інструменту чи людському голос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ращого засвоєння учнями поняття зачитую оповідання «Весняні тембри» і демонструю таблицю «Виразні характеристики тембру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ухання муз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, пригадайте, що ми з вами читали на уроці позакласного читання із зарубіжної літератури? (повість О. Пушкіна «Заметіль»). А сьогодні ми послухаємо музику до цього твору. А написав її російський композитор Георгій Свиридов. Уважно послухайте цю музику і скажете, який епізод повісті ілюструє музика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лухають музику і відповідають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озволяє час, можна прослухати ще раз. Учні визначають, який інструмент виконував головну парті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скажіть мені, чи збагатився твір Пушкіна цією музикою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Підсумок уроку, домашнє завданн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ь і закінчився наш уро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що вам найбільше запам’яталося з цього уроку?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учнів, мотиваці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машнє завдання вивчити поняття тембр і придумати мелодію до улюбленого вірша про зиму.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і ми разом дружно встали,</w:t>
      </w:r>
    </w:p>
    <w:p>
      <w:pPr>
        <w:pStyle w:val="Normal"/>
        <w:suppressAutoHyphens w:val="true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бачення сказал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ти марширують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ідання «Весняні тембри»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я маленького болітця на тоненькій гілочці молодої верби причаївся соловейко - голо</w:t>
        <w:softHyphen/>
        <w:t>вний соліст весняної природи. Вранішній туман, солодкі пахощі зеленого лугу - ніщо не від</w:t>
        <w:softHyphen/>
        <w:t>волікало солов'я від важливої справи. Підвівши голівку, заплющивши оченята, він насолоджу</w:t>
        <w:softHyphen/>
        <w:t>вався барвистими звуками власного голосу. Далеко-далеко лунали мелодійні солов'їні трелі. Вони були схожі то на дзюрчання прозорого струмочка, то немов наслідували дзеленькання маленьких сріблястих дзвоників, то нагадували звучання невідомих казкових музичних ін</w:t>
        <w:softHyphen/>
        <w:t>струментів. Тембри, що створював маленький соловей, заполонили все навкруги, привертаючи увагу кожного, хто їх почув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низу з-під вербички з болітця виглядали десятки зелених жабенят, які поступово утво</w:t>
        <w:softHyphen/>
        <w:t>рювали незвичайний квакаючий хор, що бажав акомпанувати усім аріям солов'я. Жабенята по-своєму підтримували спів крилатого співця, усіляко бажаючи узгодити свої хорові партії з го</w:t>
        <w:softHyphen/>
        <w:t>лосом головного виконавця весняних арій. Та раптом, на високій кульмінаційній ноті соловей перервав свій спів і зацікавлено прислухався до квакаючого хору, який здивував солов'я не</w:t>
        <w:softHyphen/>
        <w:t>звичайними різноманітними тембрами. «Як же добре, - подумав він, - що голос кожного з нас має своє забарвлення, що тембри у нас різні і такі необхідні нашій природі». І ніби у відповідь квакаючому гімну жабенят він знову заспівав своє блискуче соло, а жабенята, намагаючись вторити своїми тембрами, створювали неповторний тембровий супровід співцю природи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/>
        <w:t>Виразні характеристики тембру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рав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рв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вінк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віс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'як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ебарвле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єм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уже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іт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че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єм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уч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мур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уше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к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ит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ож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ствен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ий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 «Танець сидяч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чий разом з гравцями повторює рухи: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удари по колінах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/>
      </w:pPr>
      <w:r>
        <w:rPr>
          <w:color w:val="000000"/>
          <w:sz w:val="28"/>
          <w:szCs w:val="28"/>
        </w:rPr>
        <w:t>2 удари в долоні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р. вправо ножиці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р. вліво ножиці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2 зайчики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іво 2 зайчики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двома руками 2р. плеснути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іво двома руками 2р. плеснути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уклін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іво уклін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,</w:t>
      </w:r>
    </w:p>
    <w:p>
      <w:pPr>
        <w:pStyle w:val="Normal"/>
        <w:numPr>
          <w:ilvl w:val="0"/>
          <w:numId w:val="1"/>
        </w:numPr>
        <w:spacing w:lineRule="auto" w:line="360"/>
        <w:ind w:left="1069" w:right="-44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ли.</w:t>
      </w:r>
    </w:p>
    <w:p>
      <w:pPr>
        <w:pStyle w:val="Normal"/>
        <w:spacing w:lineRule="auto" w:line="360"/>
        <w:ind w:right="-441" w:hanging="0"/>
        <w:jc w:val="center"/>
        <w:rPr/>
      </w:pPr>
      <w:r>
        <w:rPr>
          <w:color w:val="000000"/>
          <w:sz w:val="28"/>
          <w:szCs w:val="28"/>
        </w:rPr>
        <w:t>Все починається спочатку, тільки темп стає швидшим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075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4:00Z</dcterms:created>
  <dc:creator>Вітя</dc:creator>
  <dc:description/>
  <cp:keywords/>
  <dc:language>en-US</dc:language>
  <cp:lastModifiedBy>Вітя</cp:lastModifiedBy>
  <dcterms:modified xsi:type="dcterms:W3CDTF">2016-12-08T15:03:00Z</dcterms:modified>
  <cp:revision>21</cp:revision>
  <dc:subject/>
  <dc:title>Тема уроку: Зима в музиці</dc:title>
</cp:coreProperties>
</file>