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даток 11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азка, що сприяє розумінню закономірностей співочого процесу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азка про голос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ab/>
        <w:t>Було</w:t>
      </w:r>
      <w:r>
        <w:rPr/>
        <w:t xml:space="preserve"> соб</w:t>
      </w:r>
      <w:r>
        <w:rPr>
          <w:lang w:val="uk-UA"/>
        </w:rPr>
        <w:t>і повітря і жило воно у темному підземному царстві, де колись давним-давно закрила його зла чаклунка. Повітря дуже хотіло вибратись на волю, на світ ясний, світлий, веселий, де співають птахи, танцюють звірі тріпочуть листями дерева у ритмі вальсу, де все живе радіє й веселиться, а воно... Воно сумувало вже багато років, з того часу, як зла відьма відібрала від нього його найкращий інструмент, його голос. Звідти на волю був лише один вихід, через тунель. Але двері тунелю були міцно зачинені, а посередині них стояли дві щільно замкнені труби. Думало-думало повітря: „Як же мені вибратись з цієї пастки?”. І тут на допомогу йому прийшла діафрагма з грудною кліткою і з нижніми ребрами, які сказали: „Ці трубки, що на верху вони теж колись співали, але на них, як і на тебе зла чаклунка наклала закляття. Ми дізнались, що завтра їхнє закляття втрачає силу і вони зможуться розімкнутись, а з ними відчиняться і двері. Ось послухай, що ми тобі скажемо. Завтра, коли ми всі троє розійдемось в боки, ти спускайся до нас, а потім повільно, м’яко піднімайся вверх, коли ти підніматимешся вверх в цей час відкриються ці трубки, що своїми завісами тримають двері і ти зможеш вийти на волю. Але не вилітай швидко, бо вдаришся об трубки і вони знову можуть замовчати. Дивись, виходь повільно і побачиш, яке диво ти зробиш. На слідуючий день повітря послухалось своїх друзів і зробило так як вони сказали. І тут зв’язки розімкнулись і сталося диво: утворився звук, повітря за допомогою зв’язок перетворилося в прекрасне чудове звучання, яке лилося ніжно, наспівно, плавно переходило із звуку в звук, піднімалось високо-високо у гори (резонатори), відлунювалось луною по всій землі і цьому голосу дивувались всі люди, бо він заставляв їх радіти, плакати, сміятись, підноситись до небе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6:00Z</dcterms:created>
  <dc:creator>Home</dc:creator>
  <dc:description/>
  <dc:language>en-US</dc:language>
  <cp:lastModifiedBy>Admin</cp:lastModifiedBy>
  <dcterms:modified xsi:type="dcterms:W3CDTF">2016-12-19T11:46:00Z</dcterms:modified>
  <cp:revision>2</cp:revision>
  <dc:subject/>
  <dc:title>Казка про голос</dc:title>
</cp:coreProperties>
</file>