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 xml:space="preserve">Фрагмент уроку №7. ІІ клас. І семестр.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ема. Три типи музики. Марші… для іграшок.</w:t>
      </w:r>
    </w:p>
    <w:p>
      <w:pPr>
        <w:pStyle w:val="Normal"/>
        <w:spacing w:lineRule="auto" w:line="360"/>
        <w:ind w:firstLine="708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Виконання вправи №14 (з Додатку 7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Завдання:</w:t>
      </w:r>
      <w:r>
        <w:rPr>
          <w:sz w:val="28"/>
          <w:szCs w:val="28"/>
        </w:rPr>
        <w:t xml:space="preserve"> робота над артикуляційною вимовою приголосного „р”. Вправа написана у танцювальному ритмі, на склади „тра-тра-ля-ля”. Вчитель запитує учнів: «Хто буде сьогодні солістом?»,  і  ділить клас на дві групи. Соліст співає на мелодію вправи: „Вдалині сурма співа”. Перша група підхоплює: „Тра, тра, ля...”. Соліст: „Нас в похід вона склика”. Друга група: „Тра, тра, ля...”. Вправа супроводжується танцювальним рухами. Таке виконання вправи позитивно впливає на емоційний стан дитини, заохочує її до вокально-хорової роботи. Далі діти вивчають скоромовку: „Три дроворуби, у трьох дворах, дрова рубають”. При першій вимові скоромовки навіть у повільному темпі, діти підміняють фонему Р фонемою В, і навпаки, замість „дворах” говорять „дровах”, переставляють їх місцями, перед останнім словом „рубають” додають лишній звук „д”, автоматично переносячи його з попереднього слова. Тому для уникнення цього фіксуємо дитячу увагу на приголосних Р і В, зображуючи їх на дошці жирним шрифтом. Також з цією метою ми виготовили таблицю, на якій приголосні скоромовки, що потребували фіксації уваги були відтворені червоним кольором, всі інші чорним. У наведеному прикладі приголосні Р і В, були головними подразниками, діти фіксуючи на них увагу, починали правильно вимовляти слова. Темп скоромовки поступово пришвидшувався. Для більш ефективного її засвоєння, використовували гру </w:t>
      </w:r>
      <w:r>
        <w:rPr>
          <w:b/>
          <w:sz w:val="28"/>
          <w:szCs w:val="28"/>
          <w:u w:val="single"/>
        </w:rPr>
        <w:t>„Магічне коло”:</w:t>
      </w:r>
      <w:r>
        <w:rPr>
          <w:sz w:val="28"/>
          <w:szCs w:val="28"/>
        </w:rPr>
        <w:t xml:space="preserve"> діти взявшись за руки, повторювали по черзі без зупинок слова – перший учень: „три дроворуби”, другий: „у трьох дворах”, третій: „дрова рубають” і т. д., але промовляють скоромовку так, ніби вона виконується однією дитиною. При цьому увагу дітей фіксується на вмінні своєчасно вимовляти потрібні слова, це привчає їх до зосередженості, яка відіграє велику роль в музичному вихованні ансамблевого співу. Також виконання цієї скоромовки було домашнім завданням. На цьому ж уроці діти вивчають пісню А. Філіпенка „Веселий музикант”, де також зустрічаються словосполучення „тренді-брень”, імітування барабанів „тра, та, тах”, що стимулює розвиток навички артикуляції, чіткій вимові приголосного „Р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35:00Z</dcterms:created>
  <dc:creator>Vadim</dc:creator>
  <dc:description/>
  <cp:keywords/>
  <dc:language>en-US</dc:language>
  <cp:lastModifiedBy>Admin</cp:lastModifiedBy>
  <dcterms:modified xsi:type="dcterms:W3CDTF">2016-12-20T08:06:00Z</dcterms:modified>
  <cp:revision>10</cp:revision>
  <dc:subject/>
  <dc:title>Додаток VI</dc:title>
</cp:coreProperties>
</file>