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атерій Бож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атері земн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Матері Украї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Присвячу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рш «Україна». Читає Оля Крушельни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е окраїна, я не руї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Україна, я – Украї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іть обрала собі доро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ду до Бога, іду до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ій шлях ізмірить єдина мір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тая віра, святая ві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знаю, хто там у центрі сві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ж в центрі світла, і в серці світ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ичу, вас, люди, з ліва і з п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ту державу, в мою держ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їні сонця, добра і своб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шай, народе, рушай, нар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 порятує від зла і крові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с любові, голос люб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же час позбутись лиха – сваволі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екаймо волю, плекаймо во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 звільнитися нам від прокля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Єднаймось, сестри, єднаймось, бра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кати годі, годі тужи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мо творити, нумо твори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служити Богу од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більш нікому, більше нік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 перед Богом я на колі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Україна, я – Украї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кально-хореографічна компози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, Маріє, Мати Божа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Дует Т.Оріховська, Т. М’</w:t>
      </w:r>
      <w:r>
        <w:rPr>
          <w:rFonts w:cs="Times New Roman" w:ascii="Times New Roman" w:hAnsi="Times New Roman"/>
          <w:b/>
          <w:sz w:val="32"/>
          <w:szCs w:val="32"/>
        </w:rPr>
        <w:t xml:space="preserve">ясковська, танцювальний колекти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Едельвейс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Поклін, тобі, о Божа Ма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Благослови нашу р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землю нашу, неньку є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сонцем ясним світи нам м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щастя долі дай нам діжда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Пісня «Марія»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Леся Горлиц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Вірш «Троянду…» (Н. Николишин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роянду Божій Матінці н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і! Не в руках несу – несу у сер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трушую сльозу, сльозу – 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печалена душа до неба рве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роянду Україні я не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Так мало в неї щастя – стільки болю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Я вірю в молитву і в кра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 вірю в її прекрасну до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роянду рідній мамочці нес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журеній, загорнутій в тривог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 плач, кохана, а прийми ось цю вес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ід донечки твоєї і від Б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Хор Прокатедрального собору «Всі йдем до Те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1:</w:t>
      </w:r>
      <w:r>
        <w:rPr>
          <w:rFonts w:cs="Times New Roman" w:ascii="Times New Roman" w:hAnsi="Times New Roman"/>
          <w:sz w:val="32"/>
          <w:szCs w:val="32"/>
        </w:rPr>
        <w:t xml:space="preserve">           О, Мати Божа , ясна зі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Вкраїну-неньку захи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Щоб слово матір в слові жі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Могло відлунням процві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2</w:t>
      </w:r>
      <w:r>
        <w:rPr>
          <w:rFonts w:cs="Times New Roman" w:ascii="Times New Roman" w:hAnsi="Times New Roman"/>
          <w:sz w:val="32"/>
          <w:szCs w:val="32"/>
        </w:rPr>
        <w:t>:          Воістину небесна і земна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Заквітчена і терном , і барві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вята і грішна, рідна, чарі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віки буд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Повіки слався, жін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існя «Дорога до Бога» (Галина, Назар та Максим Волошинськ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Як знайти нам слова, щоб про маму сказ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Натхненні, величні, незвично багат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Щоб душу у літерах скромних вміс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Чи є найдорожчий, крім мами хто в світ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2:</w:t>
      </w:r>
      <w:r>
        <w:rPr>
          <w:rFonts w:cs="Times New Roman" w:ascii="Times New Roman" w:hAnsi="Times New Roman"/>
          <w:sz w:val="32"/>
          <w:szCs w:val="32"/>
        </w:rPr>
        <w:t xml:space="preserve">            Мама! Що значить для тебе це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Воно твоє серце, воно – твоя 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Чи ти усвідомив хоч раз ісп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Що мама – країна прекрасна, див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Є безліч слів. Одне з них – найсвяті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Не  меркне ніччю. Не перецвітає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о нього складені пісні і вірш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 ним душа напровесні світає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           Воно – бальзам. Воно, немов причаст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нім – серця жар і смуток серпанк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омовлю «мама» - і замре від щаст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оя душа. І оживе з цим сло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Слова – як грім. Як дощові крапли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ціляють серце, мов пташки на віт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Та слово «мама» на вустах дит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лодше усіх слів на усьому сві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Моя мама» (Т. Оріхов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  Шепчимо «мамо», «матусенько», «неньк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«Матір» і «мати» пишем частен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Оскільки щастя палає в тім слов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Ласки, душі і безмірства любові.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Мама! Найдороще слово в сві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е б не був ти, що б ти не роби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завжди воно твій шлях освіти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іжним серцем відданим тобі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Мама – це найрідніша люди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аму ніхто не замінить мен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ама – це подарунок від Бо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ожній дитині, що живе на Земл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За все, що маю, дякую я В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оя матусю золо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и мій найбільший скарбна сві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вас співаю нині я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Мама і я» (1 кл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Коли буває важко на душ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омов, матусе, хоч півслов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І згасне біль, розсіються дощ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І сонце усміхнеться зно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 Кохана мамо , ти – найкращий друг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оя порадниця єд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Я мовчки притулюсь до  твої ніжних ру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очах побачу небо син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Мамина розрада »(В. Гуцул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Я знаю,що життя твоє важк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Біда і жаль, і туга, і тривог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Але ніхто не любить так м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к ти , дана мені від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Ой чого ж ти, мамо » (дует Галина і Назар Волошинськ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 Матуся приголубить в мить бід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Розділить всі важкі доро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пасибі ,рідна, щоти в мене є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Що любиш ти ме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Й за мене просиш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Танець «Коломий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Найдобріша, найкраща матусю ріднень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цей день ми вклоняємось дуже низень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 сонечко ясне, за серце прекрасн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а те, що добром зігріваєте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 За те, що в щасливу і скрутну хвил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и можемо всі прихилитись до В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ай Вас обминають невдачі та гр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ай лише від сміху з’</w:t>
      </w:r>
      <w:r>
        <w:rPr>
          <w:rFonts w:cs="Times New Roman" w:ascii="Times New Roman" w:hAnsi="Times New Roman"/>
          <w:sz w:val="32"/>
          <w:szCs w:val="32"/>
        </w:rPr>
        <w:t xml:space="preserve">являються сльоз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лова Б. Мельничук та Є. Ваврика, музика Л. Мацьків (Горлицької) «У маминих очах». Виконує квартет у складі Людмили Бандусяк, Наталії Височанська, Лесі Горлицької, солістка Таня Оріхов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2:</w:t>
      </w:r>
      <w:r>
        <w:rPr>
          <w:rFonts w:cs="Times New Roman" w:ascii="Times New Roman" w:hAnsi="Times New Roman"/>
          <w:sz w:val="32"/>
          <w:szCs w:val="32"/>
        </w:rPr>
        <w:t xml:space="preserve">           Рідненька, найкраща, єдина 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Щоб ти не схилилась ніколи в журб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сонце , і зорі, і даль журав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ід щирого серця даруєм Тоб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ля мам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» (Т. М’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сков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2:</w:t>
      </w:r>
      <w:r>
        <w:rPr>
          <w:rFonts w:cs="Times New Roman" w:ascii="Times New Roman" w:hAnsi="Times New Roman"/>
          <w:sz w:val="32"/>
          <w:szCs w:val="32"/>
        </w:rPr>
        <w:t xml:space="preserve">            Мені болить, коли мату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Що має дочок і синів 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Живе одна, мов та бабуся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На схилі посивілих дн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1</w:t>
      </w:r>
      <w:r>
        <w:rPr>
          <w:rFonts w:cs="Times New Roman" w:ascii="Times New Roman" w:hAnsi="Times New Roman"/>
          <w:sz w:val="32"/>
          <w:szCs w:val="32"/>
        </w:rPr>
        <w:t xml:space="preserve">:           Працює вдень, не спить ночам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І часто зрошує сльоз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Тверду подушку на зо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Все порається у двор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А вдень копає на горо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2:</w:t>
      </w:r>
      <w:r>
        <w:rPr>
          <w:rFonts w:cs="Times New Roman" w:ascii="Times New Roman" w:hAnsi="Times New Roman"/>
          <w:sz w:val="32"/>
          <w:szCs w:val="32"/>
        </w:rPr>
        <w:t xml:space="preserve">           Уста шепочуть </w:t>
      </w:r>
      <w:r>
        <w:rPr>
          <w:rFonts w:cs="Times New Roman" w:ascii="Times New Roman" w:hAnsi="Times New Roman"/>
          <w:sz w:val="32"/>
          <w:szCs w:val="32"/>
          <w:lang w:val="ru-RU"/>
        </w:rPr>
        <w:t>«Світе мі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Як важко жить мені одні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Одна – однісінька та й годі!...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чий 1:</w:t>
      </w:r>
      <w:r>
        <w:rPr>
          <w:rFonts w:cs="Times New Roman" w:ascii="Times New Roman" w:hAnsi="Times New Roman"/>
          <w:sz w:val="32"/>
          <w:szCs w:val="32"/>
        </w:rPr>
        <w:t xml:space="preserve"> Цим віршем нагадать хоті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ом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sz w:val="32"/>
          <w:szCs w:val="32"/>
        </w:rPr>
        <w:t>Шануйте, друзі, матерів!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Пісня про матір» (О. Птиц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Земля дочекалася рясту , і сонця, і цвіт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уша, мов калина росте і цвіте для доб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ічого не треба , нічого не хочу від світ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ише аби мати на білому світі б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Вертаючись з віддалених краї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ісля тривожних мандрів і розлу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Цілуймо руки наших матері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труджені й ласкаві рідні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 Ніщо не вічне – вічні матері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же й тоді як нікому стріч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Допоки сонце сяє нам вгор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 кожного живе у серці м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Вишита сорочка» (Л.Горлиц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Танець «Поль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Хто більше нас жаліє, аніж мам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то приласкає, коли вона на чужин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то допоможе у скрутну хвилин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игорне ніжно від душі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         Бабусю рідна, моя ти єдин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наш час не рідко маму заміняє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нуків в школу щиро проводжаєш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о серця ніжно ти їх пригортає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Дай ,бабусю, поцілу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ивину твого волос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Теплим подихом зігрі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нігом вибілені ко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Може і  на них розт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аскітливий іній сріб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ов зимові візеру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 замерзлій з ночі шиб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Бабуся» (Я.Ключ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          Шановні мами і бабус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ай Бог охороняє Вас від з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Хай світить сонце і колосяться жи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об Ви були щасливі і здоро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ом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На многії і многії лі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іти дарують поздоров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Чекають синів своїх м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моляться день і н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Молитвами зціляють ран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апалюють тисячі сві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      Благають, щоб все закінчило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об більше не було вій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об крові на землю не лило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були живими 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Композиція про 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Горнусь до Тебе, Украї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к син до матері горну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 Тебе, рідна і єд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дня я Богові мо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едучий 1:          Щоби послав щасливу дол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Тобі – народу моєм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об освятив жадану в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Що дарував тепер Йом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: «Україна-мати» (Віталіна Гуцул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Діти України» (Ю. Коршняк у супроводі танцювального колективу «Едельвейс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Україно, соборна  держа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онцесяйна колиско мо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е не вмерла й не вмре твоя с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авойова на в чесних бо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О ні, Вкраїна не заги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оли народний оке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Співа, неначе той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Є сила в нім – душа єд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А ми дівчата з України» (Л. Коршняк, Х. Дурда, І. Півторак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Є у кожної люд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иш одна-єди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еповторна і прекрас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Рідна Батьківщи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Україна – в давнім слов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козацьких приг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країна – в рідній м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І у синіх в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Пісня «Батьківщина» (Н. Волошинський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едучий 2:          Україна – у доли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горах з рясноцвіт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она в пісні й танці 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о цілому сві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Коломи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Україна - в зорях ясни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сонці, що над н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Україна - світ прекрас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о в очах у 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Мати - Україна» (В. Гуцуля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 Горнусь до тебе, Украї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Щоб нас ніхто не роз’</w:t>
      </w:r>
      <w:r>
        <w:rPr>
          <w:rFonts w:cs="Times New Roman" w:ascii="Times New Roman" w:hAnsi="Times New Roman"/>
          <w:sz w:val="32"/>
          <w:szCs w:val="32"/>
        </w:rPr>
        <w:t xml:space="preserve">єдна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Підставмо плечі, щоб кали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У лузі вітер не злам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п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едучий 1:          Любіть Україну, як сонце любі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к вітер, ці трави, і вод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 годину щасливу і радості м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юбіть у годину него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         Любіть Україні у сні й наяв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Вишневу свою Україн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Красу її вічно живу і н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І мову її солов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ї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існя «Перлина-Україна» (Солістка М. Лизуник у супроводі тріо «Дзвіноч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О земле рідна – вічна доле наш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ка казкова твоя широчін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ої Карпати, мов висока ча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Збирають з неба неосяжну си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О краю рідний! Навіть в негод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оли дощить і блискає й грим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юбіть всім серцем свою Україн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Як неньку рідну в кожну м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Любіть у труді, у коханні, в 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Як пісню, що лине зоре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>: Всім серцем любіть Україн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ом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І вічні ми будемо з н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Заспіваймо пісню про Україну» (Солісти й учнівський х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існя «Боже, великий єдиний» (Мішаний х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В концерті брали участь учні та вчителі Бучацької ЗОШ І-ІІІ ст №2, учасники хору Прокатедрального собору Благовіщення Пресвятої Богородиці. Автор сценарію – Людмила Сенюх, музичний керівник – Леся Мацьків (Горлицька), хореограф – Ірина Юрків, керівник драматичного колективу – Галина Кол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Ведучі концерту Олег Шевч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дучий 1</w:t>
      </w:r>
      <w:r>
        <w:rPr>
          <w:rFonts w:cs="Times New Roman" w:ascii="Times New Roman" w:hAnsi="Times New Roman"/>
          <w:sz w:val="32"/>
          <w:szCs w:val="32"/>
          <w:lang w:val="ru-RU"/>
        </w:rPr>
        <w:t>:  та Наталя Никол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2:00Z</dcterms:created>
  <dc:creator>Admin</dc:creator>
  <dc:description/>
  <cp:keywords/>
  <dc:language>en-US</dc:language>
  <cp:lastModifiedBy>Admin</cp:lastModifiedBy>
  <cp:lastPrinted>2002-02-03T23:43:00Z</cp:lastPrinted>
  <dcterms:modified xsi:type="dcterms:W3CDTF">2016-12-20T09:23:00Z</dcterms:modified>
  <cp:revision>19</cp:revision>
  <dc:subject/>
  <dc:title>         Матерій Божій,</dc:title>
</cp:coreProperties>
</file>