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увальні вправи для вироблення навички співочого дих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ахваті повітряної куль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вши стійке положення стоячи, зробити легкий короткий вдих через ніс із напівприкритим ротом, ніби ахнути. Видихнути після короткої затримки дихання, випускаючи повітря плавно, неперервним струменем зі звуком (c…c…c…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вправа є надзвичайно корисною. До неї треба звертатися впродовж початкового етапу навчання співу, а згодом виконувати через певний проміжок часу (1-2 рази на місяць). Важливо щоб діти під час виконання вправи відчували, що і на видих ніби продовжується вдих. Крім загального тренування вдихальних і видихальних м’язів, що дозволяє зробити видих тривалим, ця вправа допомагає дітям відчути, а відтак і усвідомити почуття співу дітей „на опорі”. Полегшити виконання вправи можна запропонувавши дітям спочатку вдавати захват і здивування від побаченої величезної, напрочуд чудової повітряної кульки, а потім стежити, як вона повільно здувається (ахнути – випустити повітря на (с... с... с...))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гаси свічеч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обити активний вдих, намагаючись якомога більше набрати в легені повітря. Видихати повільно, випускаючи повітря через рот вузьким струмен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дих відчути як розширюються ребра (ніби піднімаються груди). На видих – ребра стискаються (груди опускаються). Повторити вправу 3-4 раз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ремагаючи спраг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аючи, ніби дуже хочеться пити, повільно, не поспішаючи, з 2-3 зупинками вдихати через ледь розтулені губи. Видихнути різко, 2-3 ривками, на склад „фу”. Для полегшення процесу вироблення повільного вдиху через щілину губів можна запропонувати дітям ніби пити повітря, яке ллється вузьким струменем. Енергійних видих ривками стає можливий при поданні повітря живо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Улюблені мамині парфу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шумно, ледь помітно коротко вдихнути через ніс. Затримати дихання і „про себе” лічити до трьох. Ще раз вдихнути і затримати дихання. Видихнути, плавно випускаючи повітря, широко відкривши рота на склад (фа). Працюючи над вправою довести кількість вдихань до 3-4. Необхідно, щоб діти відчували під час затримки дихання ніби його продовження. При виконанні вправи на завершальному етапі тривалість паузи між добором дихання видихом визначається кожною дитиною окре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9:00Z</dcterms:created>
  <dc:creator>Vadim</dc:creator>
  <dc:description/>
  <dc:language>en-US</dc:language>
  <cp:lastModifiedBy>Admin</cp:lastModifiedBy>
  <dcterms:modified xsi:type="dcterms:W3CDTF">2016-12-19T12:29:00Z</dcterms:modified>
  <cp:revision>2</cp:revision>
  <dc:subject/>
  <dc:title>Додаток ІV</dc:title>
</cp:coreProperties>
</file>