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76.8pt;height:101.2pt;mso-wrap-style:none;v-text-anchor:middle;mso-position-vertical:top" type="_x0000_t172">
            <v:path textpathok="t"/>
            <v:textpath on="t" fitshape="t" string="УРОК 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mc:AlternateContent>
          <mc:Choice Requires="wps">
            <w:drawing>
              <wp:inline distT="0" distB="0" distL="0" distR="0">
                <wp:extent cx="3885565" cy="862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48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6 клас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95pt;width:305.9pt;height:67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6 класі</w:t>
                      </w:r>
                    </w:p>
                  </w:txbxContent>
                </v:textbox>
                <v:path textpathok="t"/>
                <v:textpath on="t" fitshape="t" string="у 6 класі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s">
            <w:drawing>
              <wp:inline distT="0" distB="0" distL="0" distR="0">
                <wp:extent cx="5831205" cy="152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80" cy="152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ма: "У чому сила муз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0pt;width:459.1pt;height:119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ма: "У чому сила музики"</w:t>
                      </w:r>
                    </w:p>
                  </w:txbxContent>
                </v:textbox>
                <v:path textpathok="t"/>
                <v:textpath on="t" fitshape="t" string="Тема: &quot;У чому сила музик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Тема.   У чому сила музи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уючи характер творів народної та класичної музики, дати відповідь на питання „У чому сила музики?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ріпити визначення термінів </w:t>
      </w:r>
      <w:r>
        <w:rPr>
          <w:i/>
          <w:color w:val="000000"/>
          <w:sz w:val="28"/>
          <w:szCs w:val="28"/>
          <w:lang w:val="uk-UA"/>
        </w:rPr>
        <w:t>скерцо, сюїта,арія, реквієм, аранжировка, гомофонний та поліфонічний склад музики, серенад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в учнів здібності щодо образного сприйняття та інтерпретації музичних творі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естетичний смак учн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узичний та візуальний матеріал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і народні пісні „За городом качки пливуть”, „Од Києва до Лубен”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лінський „Веселкова пісня”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Й.С.Бах. Скерцо із сюїти № 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мський-Корсаков. Арія Снігуроньки з опери „Снігуронька”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А.Моцарт. „Маленька нічна серенада”, „Лакрімоза” із „Реквієма”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цена із маленької трагедії О.С.Пушкіна „Моцарт і Сальєрі”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Тип уроку</w:t>
      </w:r>
      <w:r>
        <w:rPr>
          <w:color w:val="000000"/>
          <w:sz w:val="28"/>
          <w:szCs w:val="28"/>
          <w:lang w:val="uk-UA"/>
        </w:rPr>
        <w:t>: урок дослідження, урок проек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музичні інструменти, музичний центр, комп’ютер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  <w:lang w:val="uk-UA"/>
        </w:rPr>
        <w:t xml:space="preserve"> проектор, портрети В.А.Моцарта, Й.С.Баха, танцювальні костюми, малюнок- схема, літературний та нотний тексти пісень, музичні філь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Велич мистецтв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яскравіше виявляється в музиці”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.В. Гьот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I</w:t>
      </w:r>
      <w:r>
        <w:rPr>
          <w:b/>
          <w:i/>
          <w:color w:val="000000"/>
          <w:sz w:val="28"/>
          <w:szCs w:val="28"/>
          <w:u w:val="single"/>
        </w:rPr>
        <w:t>.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Організаційний момен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Оголошення теми, мети та завдань урок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спів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>II</w:t>
      </w:r>
      <w:r>
        <w:rPr>
          <w:b/>
          <w:i/>
          <w:color w:val="000000"/>
          <w:sz w:val="28"/>
          <w:szCs w:val="28"/>
          <w:u w:val="single"/>
        </w:rPr>
        <w:t>.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Актуалізація опорних знань учнів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итання до учні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жерелом музики є -  (житт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Життя породжує музику, а музика впливає на.....(житт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Що може змінити музика в людині? (Настрій, думки, збагачує емоції, емоційний досвід людин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en-US"/>
        </w:rPr>
        <w:t>III</w:t>
      </w:r>
      <w:r>
        <w:rPr>
          <w:b/>
          <w:i/>
          <w:color w:val="000000"/>
          <w:sz w:val="28"/>
          <w:szCs w:val="28"/>
          <w:u w:val="single"/>
          <w:lang w:val="uk-UA"/>
        </w:rPr>
        <w:t>.Мотивація навчальної діяльності учнів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uk-UA"/>
        </w:rPr>
        <w:t>Учитель.</w:t>
      </w:r>
      <w:r>
        <w:rPr>
          <w:color w:val="000000"/>
          <w:sz w:val="28"/>
          <w:szCs w:val="28"/>
          <w:lang w:val="uk-UA"/>
        </w:rPr>
        <w:t xml:space="preserve"> Протягом цього навчального року ви переконалися в здатності музики впливати на людину, змінювати її настрій, думки, збагачувати  емоційні переживання. Музика може „переносити” нас в різні країни та епохи. У чому ж перетворююча  сила музики? Як і чому музика впливає на людину? На ці питання ми сьогодні дамо відповіді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Обговорення пробле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на дошці таблиці „Про що рлзповідає музика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(про радість, жарт, сум, тривогу, урочистість, святковість, казковість, мужність, героїзм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І</w:t>
      </w: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  <w:lang w:val="uk-UA"/>
        </w:rPr>
        <w:t xml:space="preserve"> Хоровий спів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конання та інтерпретація образного змісту пісні О. Жилінського „Веселкова пісня”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сіда у формі відповіді на запит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ий характер пісні Жилінського „Веселкова пісня”? ( радісний, веселий, лагідний, святковий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чому ж перетворююча сила цієї пісні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агідно-твнцювальна мелодія правдиво передає красу української природи, її золотих роздолів, синього неба. Радісно-святкова мелодія приспіву передає впевненість та надію що „нас чекає, зустрічає веселкова доля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  <w:lang w:val="uk-UA"/>
        </w:rPr>
        <w:t>. Виступи учнів із завданнями, підготовленими в групах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Виступ групи „Хореографи</w:t>
      </w:r>
      <w:r>
        <w:rPr>
          <w:b/>
          <w:i/>
          <w:color w:val="000000"/>
          <w:sz w:val="28"/>
          <w:szCs w:val="28"/>
          <w:lang w:val="uk-UA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ворче завд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танцювальної інтерпретації української народної пісні „За городом качки пливуть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сі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У чому перетворююча сила української народної пісні „За городом качки пливуть”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нь. Пісня правдиво зі справжнім народним гумором оспівує проблему щастя та заміжжя українських дівчат, переплетену з проблемою бідності чи багатства. Мелодія пісні – танцювальна. весела. жартівлива. Темп – рухливий. Все це створює жартівливий, веселий характер пісн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Народні пісні для України – все: і поезія й історія, жива, яскрава, сповнена барв, істини; історія, що розкриває все життя народу (М. Гоголь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Виступ групи „Музикознавці”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Слухання, інтерпретація образного змісту музики „Скерцо” Й.С. Бах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 існує жарт в класичній музиці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Учень. Прикладом танцювальної музики, пронизаної гумором, є „Скерцо” Й.С.Баха із сюїти № 2. У цій п’єсі флейта виступає в якості соліста, а струнні інструменти акомпанують флейті, як у гомофонній музиці, і водночасмелодії струнних інструментів теж самостійні, постійно сплітаються один з одним, як у поліфонічному тво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b/>
          <w:color w:val="000000"/>
          <w:sz w:val="28"/>
          <w:szCs w:val="28"/>
          <w:u w:val="single"/>
          <w:lang w:val="uk-UA"/>
        </w:rPr>
        <w:t>Словникова робо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i/>
          <w:color w:val="000000"/>
          <w:sz w:val="28"/>
          <w:szCs w:val="28"/>
          <w:u w:val="single"/>
          <w:lang w:val="uk-UA"/>
        </w:rPr>
        <w:t>Скерцо</w:t>
      </w:r>
      <w:r>
        <w:rPr>
          <w:color w:val="000000"/>
          <w:sz w:val="28"/>
          <w:szCs w:val="28"/>
          <w:lang w:val="uk-UA"/>
        </w:rPr>
        <w:t xml:space="preserve"> – (від італ. – жарт) – музична п”єса зі жвавим, грайливим характером у            стрімкому темпі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u w:val="single"/>
          <w:lang w:val="uk-UA"/>
        </w:rPr>
        <w:t>Гомофонія</w:t>
      </w:r>
      <w:r>
        <w:rPr>
          <w:color w:val="000000"/>
          <w:sz w:val="28"/>
          <w:szCs w:val="28"/>
          <w:lang w:val="uk-UA"/>
        </w:rPr>
        <w:t xml:space="preserve"> – багатоголосний склад музики, в якому один із голосів, як правило, верхній, є головним, а інші супроводжують й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u w:val="single"/>
          <w:lang w:val="uk-UA"/>
        </w:rPr>
        <w:t>Поліфонія</w:t>
      </w:r>
      <w:r>
        <w:rPr>
          <w:color w:val="000000"/>
          <w:sz w:val="28"/>
          <w:szCs w:val="28"/>
          <w:lang w:val="uk-UA"/>
        </w:rPr>
        <w:t xml:space="preserve"> – багатоголосний склад музики, в якому окремі мелодії мають самостійне значення та інтонаційно-ритмічний розви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i/>
          <w:color w:val="000000"/>
          <w:sz w:val="28"/>
          <w:szCs w:val="28"/>
          <w:u w:val="single"/>
          <w:lang w:val="uk-UA"/>
        </w:rPr>
        <w:t xml:space="preserve">Сюїта </w:t>
      </w:r>
      <w:r>
        <w:rPr>
          <w:color w:val="000000"/>
          <w:sz w:val="28"/>
          <w:szCs w:val="28"/>
          <w:lang w:val="uk-UA"/>
        </w:rPr>
        <w:t>– інструментальний твір, що складається з кількох контрастних різнохарактерних частин, частіше танцювального типу, об”єднаних спільним задум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Слухання, інтерпретація образного змісту музи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Римський-Корсаков. Арія Снігуронь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Бесіда у формі відповіді на запитання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 перетворююча сила музики в опері Римського–Корсакова „Снігуронька”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називається жіночий голос, який виконує арію Снігуроньки?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ень. Людські пісні пробудили у  казковій Снігуроньки людські почуття: радості, почуття любові. В опері відбувається поступове перетворення холодної Снігуроньки під впливом могутньої життєвої сили – любо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овникова робо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i/>
          <w:color w:val="000000"/>
          <w:sz w:val="28"/>
          <w:szCs w:val="28"/>
          <w:u w:val="single"/>
          <w:lang w:val="uk-UA"/>
        </w:rPr>
        <w:t>Колоратурне сопрано</w:t>
      </w:r>
      <w:r>
        <w:rPr>
          <w:color w:val="000000"/>
          <w:sz w:val="28"/>
          <w:szCs w:val="28"/>
          <w:lang w:val="uk-UA"/>
        </w:rPr>
        <w:t xml:space="preserve"> – найвищий жіночий гол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i/>
          <w:color w:val="000000"/>
          <w:sz w:val="28"/>
          <w:szCs w:val="28"/>
          <w:u w:val="single"/>
          <w:lang w:val="uk-UA"/>
        </w:rPr>
        <w:t xml:space="preserve">Арія </w:t>
      </w:r>
      <w:r>
        <w:rPr>
          <w:color w:val="000000"/>
          <w:sz w:val="28"/>
          <w:szCs w:val="28"/>
          <w:lang w:val="uk-UA"/>
        </w:rPr>
        <w:t>– сольний вокальний номер з опе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ння, інтерпретація образного змісту музи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В.А.Моцарт. „Реквієм” „Лакрімоза”.</w:t>
      </w:r>
      <w:r>
        <w:rPr>
          <w:b/>
          <w:i/>
          <w:color w:val="000000"/>
          <w:sz w:val="28"/>
          <w:szCs w:val="28"/>
          <w:u w:val="single"/>
          <w:lang w:val="en-US"/>
        </w:rPr>
        <w:t>DVD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”Цей день буде днем сліз”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нь.  Тривожні обставини охоплюють історію створення останнього твору Вольфганга Амадея Моцарта – „Реквієм”. Замовлення таємничим незнайомцем траурного твору – болісно вразили композитора. Створення Реквієму забрало у Моцарта останні сил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Демонстрація театрального фрагменту маленької трагедії О.С. Пушкіна „Моцарт і Сальєрі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u w:val="single"/>
          <w:lang w:val="uk-UA"/>
        </w:rPr>
        <w:t>Реквієм</w:t>
      </w:r>
      <w:r>
        <w:rPr>
          <w:color w:val="000000"/>
          <w:sz w:val="28"/>
          <w:szCs w:val="28"/>
          <w:lang w:val="uk-UA"/>
        </w:rPr>
        <w:t xml:space="preserve"> – хоровий твір траурного змісту, що виконувався в церкві в пам”ять про померлог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i/>
          <w:color w:val="000000"/>
          <w:sz w:val="28"/>
          <w:szCs w:val="28"/>
          <w:u w:val="single"/>
          <w:lang w:val="uk-UA"/>
        </w:rPr>
        <w:t>Лакрімоза</w:t>
      </w:r>
      <w:r>
        <w:rPr>
          <w:color w:val="000000"/>
          <w:sz w:val="28"/>
          <w:szCs w:val="28"/>
          <w:lang w:val="uk-UA"/>
        </w:rPr>
        <w:t xml:space="preserve"> (від латин. –слізна, скорботна) – частина реквієму, що починається цим словом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Слухання музики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В.А. Моцарт. „Реквієм”. „Лакрімоза”. Бесіда у формі відповіді на запитання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Який характер музики „Лакрімоза”? (скорботний, жалібний, сумний, тривожний, сльозний, трагічний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чому перетворююча  сила музики „Лакрімози”? (У правдивості відображення скорботи, трагедії, суму життєвих подій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лухання музик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.А.Моцарт. „Маленька нічна серенада”. </w:t>
      </w:r>
      <w:r>
        <w:rPr>
          <w:b/>
          <w:i/>
          <w:color w:val="000000"/>
          <w:sz w:val="28"/>
          <w:szCs w:val="28"/>
          <w:u w:val="single"/>
          <w:lang w:val="en-US"/>
        </w:rPr>
        <w:t>DVD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„</w:t>
      </w:r>
      <w:r>
        <w:rPr>
          <w:b/>
          <w:color w:val="000000"/>
          <w:sz w:val="28"/>
          <w:szCs w:val="28"/>
          <w:lang w:val="uk-UA"/>
        </w:rPr>
        <w:t>Вічне сонячне світло в музиці, ім’я твоє – Моцарт”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А. Рубінштейн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нь. „Маленька нічна серенада”, або „Маленька нічна музика” була написана на замовлення для супроводу нічного свята. Легка, жвава, танцювальна музика „запрошує” нас до веселого відпочинку. І в цьому її перетворююча сила.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овникова робо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  <w:lang w:val="uk-UA"/>
        </w:rPr>
        <w:t>Серенад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музичний твір, що вивконувався перед чиїмось помешканням в знак поклоніння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и любов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иступ групи „Інструменталісти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ворче завданн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Аранжировка української народної пісні „Од Києва до Лубен.”Хоровий спів з оркестровим супроводо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ень.  Ми зробили аранжировку української народної пісні „Од Києва до Лубен”. В нашій інтерпретації українська народна пісня буде звучати у виконанні хору та оркестру. Склад оркестру: фортепіано, металофони, маракаси, трикутник, бубо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иконання та інтерпретація образного змісту української народної пісні „Од Києва до Лубен”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Підсумок у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b/>
          <w:i/>
          <w:color w:val="000000"/>
          <w:sz w:val="28"/>
          <w:szCs w:val="28"/>
          <w:lang w:val="uk-UA"/>
        </w:rPr>
        <w:t>Прийом „Мікрофон”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Закінчити речен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Перетворююча сила музики  у її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зику народжує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Музика може перетворити..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 xml:space="preserve">. Мотивація оціно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>І. Домашнє завда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Слухати музику за власним вибором, визначити її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name</dc:creator>
  <dc:description/>
  <cp:keywords/>
  <dc:language>en-US</dc:language>
  <cp:lastModifiedBy>Hp</cp:lastModifiedBy>
  <dcterms:modified xsi:type="dcterms:W3CDTF">2016-11-29T08:34:00Z</dcterms:modified>
  <cp:revision>10</cp:revision>
  <dc:subject/>
  <dc:title> </dc:title>
</cp:coreProperties>
</file>