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66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66"/>
          <w:sz w:val="106"/>
          <w:szCs w:val="106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106"/>
          <w:szCs w:val="106"/>
          <w:lang w:val="uk-UA"/>
        </w:rPr>
        <w:t xml:space="preserve">Жанрова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66"/>
          <w:sz w:val="106"/>
          <w:szCs w:val="106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106"/>
          <w:szCs w:val="106"/>
          <w:lang w:val="uk-UA"/>
        </w:rPr>
        <w:t>палітр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FF0066"/>
          <w:sz w:val="96"/>
          <w:szCs w:val="96"/>
          <w:lang w:val="uk-UA"/>
        </w:rPr>
        <w:t xml:space="preserve">інструментальної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color w:val="FF0066"/>
          <w:sz w:val="106"/>
          <w:szCs w:val="10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66"/>
          <w:sz w:val="96"/>
          <w:szCs w:val="96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color w:val="FF0066"/>
          <w:sz w:val="106"/>
          <w:szCs w:val="106"/>
          <w:lang w:val="uk-UA"/>
        </w:rPr>
        <w:t>музик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color w:val="FF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Жанрова палітра інструментальної музик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йомити з особливостями інструментальної музики та характерними ознаками жанрів камерно-інструментальної музики, їх класифікацією, розглянути різницю між інструментальними камерними та симфонічними твора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учнів уважно слухати камерно-інструментальну музику та знаходити на слух характерні ознаки її жанрів, знаходити взаємозв’язок між жанрами та характерними засобами музичної виразності твору, розвивати вміння висловлювати власні музичні враження від прослуханих творів, вокально-хорові навич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інтерес до слухання класичної камерно-інструментальної музики та виконання дитячих пісень сучасних українських композиторі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, урок введення в тем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тепіано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uk-UA"/>
        </w:rPr>
        <w:t>-програвач, фонохрестоматія, мультимедійна дошка, мультимедійна презентація, портрет композитора Л. ван Бетховена, виставка книжок письменників Сумщин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 та методи робо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ологічний тренінг, «Асоціативний кущ», «Сенкан», «Незакінчене речення», гра «Учитель», «Мозковий штурм», словесне малювання за асоціаціями, музичний словник, робота за схемо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 для засвоє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рументальна та камерно-інструментальна музика, характерні ознаки жанрів інструментальної музики, класифікація інструментальних жанрів музичного мистец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и, що вивчаються на уроці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. ван Бетховен. П’єса «До Елізи» (слухання)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стровський «Зима» (виконання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івка «На дворі метелиця»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Організація початку урок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ьте, діти, всі рівненьк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Посміхніться веселеньк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Поверніться до гостей, привітайтес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«Добрий день!»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Дзвоник всім нам дав наказ: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боти швидше в клас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я парти станьте чемно –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не час хай недарем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ьте уважні і старанні всі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ядьте рівненько на місця свої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зичне привітан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сихологічний тренінг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ми з вами проведемо психологічний тренінг, щоб мати впевненість в собі, у своїх силах 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я «Незакінчене речення»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7135</wp:posOffset>
                </wp:positionH>
                <wp:positionV relativeFrom="paragraph">
                  <wp:posOffset>57785</wp:posOffset>
                </wp:positionV>
                <wp:extent cx="327152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СИХОЛОГІЧНИЙ ТРЕНІН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 творча особистіс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 активно працюватиму на уроці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У мене гарний настрій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 впевнений у своїх сил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93.55pt;mso-wrap-distance-left:9.05pt;mso-wrap-distance-right:9.05pt;mso-wrap-distance-top:0pt;mso-wrap-distance-bottom:0pt;margin-top:4.5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СИХОЛОГІЧНИЙ ТРЕНІН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 творча особистість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 активно працюватиму на уроці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У мене гарний настрій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 впевнений у своїх сила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uk-UA"/>
        </w:rPr>
      </w:pPr>
      <w:r>
        <w:rPr>
          <w:rFonts w:cs="Calibri"/>
          <w:lang w:val="uk-UA"/>
        </w:rPr>
        <w:t xml:space="preserve">     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готовка учнів до активного свідомого засвоєння нового матеріал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тивація навчальної діяльності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) тема, ме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я запрошую вас у неповторний світ інструментальної музики, що має безліч різноманітних жанрів і музичних форм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багатьох віків засобами музичного мистецтва композитори розповідали про життя, людські почуття, історичні події та красу природи. Інструментальна музика може бути різною – програмною або непрограмною, виконаною сольно або цілим оркестром. Отже, із особливостями інструментальної музики ви познайомитесь на уроц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зучимо пісню «Зима»,  продовжимо працювати над </w:t>
      </w:r>
      <w:r>
        <w:rPr>
          <w:rFonts w:cs="Times New Roman" w:ascii="Times New Roman" w:hAnsi="Times New Roman"/>
          <w:sz w:val="28"/>
          <w:szCs w:val="28"/>
          <w:lang w:val="uk-UA"/>
        </w:rPr>
        <w:t>чистотою інтонування, ансамбле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иханням, дикцією, звуковеденням, будемо аналізувати музичні твор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) очікувані результат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 яких результатів можна очікувати від сьогоднішнього уроку, виходячи з теми? Дати відповідь на це запитання вам допоможе схема-опора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spacing w:lineRule="atLeast" w:line="240" w:before="0" w:after="0"/>
        <w:ind w:left="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нати: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інструментальної музики та характерні ознаки жанрів камерно-інструментальної музики, їх класифікацію.                                                                                                 2. Слова 1 куплету пісні «Зима».     </w:t>
      </w:r>
    </w:p>
    <w:p>
      <w:pPr>
        <w:pStyle w:val="Normal"/>
        <w:spacing w:lineRule="atLeast" w:line="240" w:before="0" w:after="0"/>
        <w:ind w:left="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міти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вати музичний тві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и на слух характерні ознаки інструментальної музики.</w:t>
      </w:r>
    </w:p>
    <w:p>
      <w:pPr>
        <w:pStyle w:val="Normal"/>
        <w:spacing w:lineRule="atLeast" w:line="240" w:before="0" w:after="0"/>
        <w:ind w:left="70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Формувати: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 вокального виконання: співацьке дихання, дикція, звуковедення, чистота інтонуван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. Музична грамо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Розповідь учителя про особливості інструментальної музи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давніх часів народна інструментальна музика приваблювала людей. Ігри, що супроводжувалися музикою, звуки вівчарських сопілок та заклики мисливських сурм, похідна музика, магічні ритуальні танці, музика під час свят і відпочинку ретельно зберігають славну історію людств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ж музичні жанри є у світовій скарбничці інструментальних творів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иньмо у світ інструментальної музики, яка розповість нам про життя людей та визначні історичні події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альну музику поділяють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диференціюється за жанрами, які відрізняються за будовою та призначенням (для окремих інструментів, ансамблів і великих колективів виконавців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7040</wp:posOffset>
                </wp:positionH>
                <wp:positionV relativeFrom="paragraph">
                  <wp:posOffset>75565</wp:posOffset>
                </wp:positionV>
                <wp:extent cx="3390900" cy="36322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000000"/>
                                <w:lang w:val="uk-UA" w:bidi="ar-SA"/>
                              </w:rPr>
                              <w:t>ІНСТРУМЕНТАЛЬНА МУЗ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2pt;margin-top:5.95pt;width:266.95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Georgia" w:hAnsi="Georgia" w:eastAsia="Calibri" w:cs="Georgia"/>
                          <w:color w:val="000000"/>
                          <w:lang w:val="uk-UA" w:bidi="ar-SA"/>
                        </w:rPr>
                        <w:t>ІНСТРУМЕНТАЛЬНА МУЗИК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1920</wp:posOffset>
                </wp:positionH>
                <wp:positionV relativeFrom="paragraph">
                  <wp:posOffset>30480</wp:posOffset>
                </wp:positionV>
                <wp:extent cx="617220" cy="35687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6pt;margin-top:2.4pt;width:48.6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6765</wp:posOffset>
                </wp:positionH>
                <wp:positionV relativeFrom="paragraph">
                  <wp:posOffset>30480</wp:posOffset>
                </wp:positionV>
                <wp:extent cx="638810" cy="318770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2.4pt;width:50.2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518535</wp:posOffset>
                </wp:positionH>
                <wp:positionV relativeFrom="paragraph">
                  <wp:posOffset>182245</wp:posOffset>
                </wp:positionV>
                <wp:extent cx="2247900" cy="28829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офесійн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bidi="ar-SA" w:val="uk-UA"/>
                              </w:rPr>
                              <w:t xml:space="preserve"> муз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05pt;margin-top:14.35pt;width:176.95pt;height:22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офесійна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bidi="ar-SA" w:val="uk-UA"/>
                        </w:rPr>
                        <w:t xml:space="preserve"> музик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68020</wp:posOffset>
                </wp:positionH>
                <wp:positionV relativeFrom="paragraph">
                  <wp:posOffset>144145</wp:posOffset>
                </wp:positionV>
                <wp:extent cx="2237105" cy="278765"/>
                <wp:effectExtent l="3810" t="444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Народн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bidi="ar-SA" w:val="uk-UA"/>
                              </w:rPr>
                              <w:t xml:space="preserve"> муз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6pt;margin-top:11.35pt;width:176.1pt;height:21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Народна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bidi="ar-SA" w:val="uk-UA"/>
                        </w:rPr>
                        <w:t xml:space="preserve"> музик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а зі схемою та музичним словничком. </w:t>
      </w:r>
      <w:bookmarkStart w:id="0" w:name="_GoBack"/>
      <w:bookmarkEnd w:id="0"/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78740</wp:posOffset>
                </wp:positionV>
                <wp:extent cx="3390900" cy="328930"/>
                <wp:effectExtent l="3175" t="3175" r="4445" b="3810"/>
                <wp:wrapNone/>
                <wp:docPr id="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000000"/>
                                <w:lang w:val="uk-UA" w:bidi="ar-SA"/>
                              </w:rPr>
                              <w:t>ІНСТРУМЕНТАЛЬНА МУЗ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23.2pt;margin-top:6.2pt;width:266.95pt;height:2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Georgia" w:hAnsi="Georgia" w:eastAsia="Calibri" w:cs="Georgia"/>
                          <w:color w:val="000000"/>
                          <w:lang w:val="uk-UA" w:bidi="ar-SA"/>
                        </w:rPr>
                        <w:t>ІНСТРУМЕНТАЛЬНА МУЗИК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621030" cy="49403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72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-0.1pt;width:48.9pt;height:3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7040</wp:posOffset>
                </wp:positionH>
                <wp:positionV relativeFrom="paragraph">
                  <wp:posOffset>-1270</wp:posOffset>
                </wp:positionV>
                <wp:extent cx="533400" cy="49403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2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-0.1pt;width:41.9pt;height:3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7530</wp:posOffset>
                </wp:positionH>
                <wp:positionV relativeFrom="paragraph">
                  <wp:posOffset>83185</wp:posOffset>
                </wp:positionV>
                <wp:extent cx="2508885" cy="713105"/>
                <wp:effectExtent l="3810" t="4445" r="3175" b="3175"/>
                <wp:wrapNone/>
                <wp:docPr id="1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 xml:space="preserve">Камерно-інструменталь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му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auto"/>
                                <w:lang w:val="uk-UA" w:bidi="ar-SA"/>
                              </w:rPr>
                              <w:t>( сольна, ансамблев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43.9pt;margin-top:6.55pt;width:197.5pt;height:56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uk-UA" w:bidi="ar-SA"/>
                        </w:rPr>
                        <w:t xml:space="preserve">Камерно-інструменталь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uk-UA" w:bidi="ar-SA"/>
                        </w:rPr>
                        <w:t>муз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auto"/>
                          <w:lang w:val="uk-UA" w:bidi="ar-SA"/>
                        </w:rPr>
                        <w:t>( сольна, ансамблева)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02990</wp:posOffset>
                </wp:positionH>
                <wp:positionV relativeFrom="paragraph">
                  <wp:posOffset>83185</wp:posOffset>
                </wp:positionV>
                <wp:extent cx="2238375" cy="713105"/>
                <wp:effectExtent l="3810" t="4445" r="3810" b="3175"/>
                <wp:wrapNone/>
                <wp:docPr id="1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000000"/>
                                <w:lang w:val="uk-UA" w:bidi="ar-SA"/>
                              </w:rPr>
                              <w:t>Симфонічна му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Georgia" w:hAnsi="Georgia" w:eastAsia="Calibri" w:cs="Georgia"/>
                                <w:color w:val="000000"/>
                                <w:lang w:val="uk-UA" w:bidi="ar-SA"/>
                              </w:rPr>
                              <w:t>( оркестров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83.7pt;margin-top:6.55pt;width:176.2pt;height:56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000000"/>
                          <w:lang w:val="uk-UA" w:bidi="ar-SA"/>
                        </w:rPr>
                        <w:t>Симфонічна муз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Georgia" w:hAnsi="Georgia" w:eastAsia="Calibri" w:cs="Georgia"/>
                          <w:color w:val="000000"/>
                          <w:lang w:val="uk-UA" w:bidi="ar-SA"/>
                        </w:rPr>
                        <w:t>( оркестрова)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60020</wp:posOffset>
                </wp:positionV>
                <wp:extent cx="5895975" cy="1584325"/>
                <wp:effectExtent l="6985" t="7620" r="6350" b="6350"/>
                <wp:wrapNone/>
                <wp:docPr id="1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5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8.5pt;margin-top:12.6pt;width:464.2pt;height:124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узичний словничок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 w:before="0" w:after="0"/>
        <w:ind w:left="284" w:right="4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струментальна музика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музика, призначена для виконання на музичних інструментах. Вона буває сольною, ансамблевою й оркестровою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 w:before="0" w:after="0"/>
        <w:ind w:left="284" w:right="4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мерно-інструментальна музик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музика, створена для виконання на інструментах сольно або малим складом виконавців у невеликих приміщеннях або для домашнього музикування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Слух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’єси Л. ван Бетховена «До Елізи».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на бесіда.</w:t>
      </w:r>
    </w:p>
    <w:p>
      <w:pPr>
        <w:pStyle w:val="ListParagraph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 детальніше познайомитися з інструментальною музикою нам допоможе твір Л. ван Бетховена «До Елізи»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ілова гра «Учитель» з метою профорієнт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олі вчителя виступає учень, який виконував випереджувальне завдання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переджувальне завдан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жно прослухайте розповідь «учителя» про історію створення п’єси Л. ван Бетховена «До Елізи». Дайте відповіді на запит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напис був зроблений на рукописі п’єси? («Елізі на довгу пам’ять від Л. ван Бетховена»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о Елізи» (нім. F?r Elise) — знаменита фортепіанна п’єса Л. ван Бетховена. Твір було написано приблизно в 1810 році, проте опубліковано лише 1865 року німецьким музикознавцем Людвігом Нолем, який і дав п’єсі її сучасну назву. Існує багато легенд та припущень щодо походження назви твор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865 році біограф композитора Людвіг Ноль знайшов рукопис «До Елізи»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бетти Бред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мешкала в Мюнхені. Він складається з альбомного аркуша із присвятою і нот. На ньому рукою Бетховена було виведено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Елізі на довгу пам’ять від Л. ван Бетховена»</w:t>
      </w:r>
      <w:r>
        <w:rPr>
          <w:rFonts w:cs="Times New Roman" w:ascii="Times New Roman" w:hAnsi="Times New Roman"/>
          <w:sz w:val="28"/>
          <w:szCs w:val="28"/>
          <w:lang w:val="uk-UA"/>
        </w:rPr>
        <w:t>, проте рукопис п’єси незабаром безслідно зни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923 році дослідник творчості Бетховена М. Унґер висловив припущення, що Ноль неправильно інтерпретував нерозбірливий почерк композитора, і твір насправді було присвячено піаністці й учениці Бетхове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езі Малфа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валий час рукопис зберігався саме в неї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умку іншого дослідника, М. Копитця, п’єсу «До Елізи» присвячено німецькій сопрано-співач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ізабет Рекель</w:t>
      </w:r>
      <w:r>
        <w:rPr>
          <w:rFonts w:cs="Times New Roman" w:ascii="Times New Roman" w:hAnsi="Times New Roman"/>
          <w:sz w:val="28"/>
          <w:szCs w:val="28"/>
          <w:lang w:val="uk-UA"/>
        </w:rPr>
        <w:t>. У дружньому колі дівчину звали Елізою, а коли в 1810 році вона переїхала з Відня в Бамберг, Бетховен зробив їй прощальний подарунок. Однак, яким чином п’єса потрапила до Терези Малфатті ще за життя Елізабет Рекель, залишається нез’ясовани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іспанський піаніст Л. К’янторе вважає, що нотного аркуша з автографом узагалі ніколи не існувало. Ось така загадкова Еліза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рипущення висловив дослідник творчості Бетховена М. Унґер?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думку мав дослідник М. Копитця щодо історії створення цього музичного твору?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 висловлювався іспанський піаніст Л. К’янторе з цього приводу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 Музичне сприймання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якого жанру інструментальної музики належить п’єса? (Камерно-інструментальна музика)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Аналіз музичного  твор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 «розповіла» вам музик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шіть, якою ви уявляєте собі Еліз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особливості звучання п’єс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ому музичному інструменті виконується твір?</w:t>
      </w:r>
    </w:p>
    <w:p>
      <w:pPr>
        <w:pStyle w:val="ListParagraph"/>
        <w:spacing w:lineRule="atLeast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ір написано у формі рондо і має таку структуру: А-В-А-С-А. Перший епізод написаний в тональності фа-мажор, а другий — похмуріший; для нього характерний ширший динамічний діапазон. Закінчується п’єса поверненням до основної теми у вихідній тональності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54305</wp:posOffset>
                </wp:positionV>
                <wp:extent cx="5969000" cy="1374775"/>
                <wp:effectExtent l="6350" t="6985" r="6985" b="6350"/>
                <wp:wrapNone/>
                <wp:docPr id="1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9.7pt;margin-top:12.15pt;width:469.95pt;height:108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узичний словничок</w:t>
      </w:r>
    </w:p>
    <w:p>
      <w:pPr>
        <w:pStyle w:val="Normal"/>
        <w:spacing w:lineRule="atLeast" w:line="240" w:before="0" w:after="0"/>
        <w:ind w:left="426" w:right="424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ндо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італ. rondo — коло) — </w:t>
      </w:r>
      <w:r>
        <w:rPr>
          <w:rFonts w:cs="Times New Roman" w:ascii="Times New Roman" w:hAnsi="Times New Roman"/>
          <w:sz w:val="24"/>
          <w:szCs w:val="24"/>
          <w:lang w:val="uk-UA"/>
        </w:rPr>
        <w:t>музична форма, де проведення головної теми, рефрену, неодноразово (не менше трьох разів чергується з іншими, відмінними від рефрену епізодами.</w:t>
      </w:r>
    </w:p>
    <w:p>
      <w:pPr>
        <w:pStyle w:val="Normal"/>
        <w:spacing w:lineRule="atLeast" w:line="240" w:before="0" w:after="0"/>
        <w:ind w:left="426" w:right="4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є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франц. piece — шматок) — </w:t>
      </w:r>
      <w:r>
        <w:rPr>
          <w:rFonts w:cs="Times New Roman" w:ascii="Times New Roman" w:hAnsi="Times New Roman"/>
          <w:sz w:val="24"/>
          <w:szCs w:val="24"/>
          <w:lang w:val="uk-UA"/>
        </w:rPr>
        <w:t>невеликий за обсягом сольний або ансамблевий завершений музичний твір. У літературі й театральному мистецтві — драматичний твір, призначений для сценічного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4. Повторне сприйнятт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хайте п’єсу «До Елізи» ще раз і складі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Асоціативний кущ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лова Еліза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Тобто, першому ряду треба дібрати якомога більше іменників, за допомогою яких можна охарактеризувати Елізу, другому – прикметників, а третьому – дієслів.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 слова, що характеризують Елізу, не були названі вами?                                   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76200</wp:posOffset>
                </wp:positionV>
                <wp:extent cx="1157605" cy="448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у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6pt;mso-position-vertical-relative:text;margin-left:2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у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104140</wp:posOffset>
                </wp:positionV>
                <wp:extent cx="1157605" cy="448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вуч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8.2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вуч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1410</wp:posOffset>
                </wp:positionH>
                <wp:positionV relativeFrom="paragraph">
                  <wp:posOffset>104140</wp:posOffset>
                </wp:positionV>
                <wp:extent cx="1157605" cy="4483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л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8.2pt;mso-position-vertical-relative:text;margin-left:8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ил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3740</wp:posOffset>
                </wp:positionH>
                <wp:positionV relativeFrom="paragraph">
                  <wp:posOffset>102870</wp:posOffset>
                </wp:positionV>
                <wp:extent cx="1270" cy="23304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8.1pt;width:0.1pt;height:1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315</wp:posOffset>
                </wp:positionH>
                <wp:positionV relativeFrom="paragraph">
                  <wp:posOffset>102870</wp:posOffset>
                </wp:positionV>
                <wp:extent cx="528320" cy="33655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88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5pt;margin-top:8.1pt;width:41.55pt;height:2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100</wp:posOffset>
                </wp:positionH>
                <wp:positionV relativeFrom="paragraph">
                  <wp:posOffset>130810</wp:posOffset>
                </wp:positionV>
                <wp:extent cx="1405890" cy="88011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8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Елі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Щ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pt;margin-top:10.3pt;width:110.6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Елі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Що?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2530</wp:posOffset>
                </wp:positionH>
                <wp:positionV relativeFrom="paragraph">
                  <wp:posOffset>-635</wp:posOffset>
                </wp:positionV>
                <wp:extent cx="531495" cy="234950"/>
                <wp:effectExtent l="254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0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-0.05pt;width:41.8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0</wp:posOffset>
                </wp:positionH>
                <wp:positionV relativeFrom="paragraph">
                  <wp:posOffset>59690</wp:posOffset>
                </wp:positionV>
                <wp:extent cx="1157605" cy="4483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тх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4.7pt;mso-position-vertical-relative:text;margin-left:3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тх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62865</wp:posOffset>
                </wp:positionV>
                <wp:extent cx="1151255" cy="4419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пок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4.8pt;mso-wrap-distance-left:9.05pt;mso-wrap-distance-right:9.05pt;mso-wrap-distance-top:0pt;mso-wrap-distance-bottom:0pt;margin-top:4.95pt;mso-position-vertical-relative:text;margin-left: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пок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6205</wp:posOffset>
                </wp:positionH>
                <wp:positionV relativeFrom="paragraph">
                  <wp:posOffset>99060</wp:posOffset>
                </wp:positionV>
                <wp:extent cx="51308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7.8pt;width:4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0</wp:posOffset>
                </wp:positionH>
                <wp:positionV relativeFrom="paragraph">
                  <wp:posOffset>53975</wp:posOffset>
                </wp:positionV>
                <wp:extent cx="4768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25pt;width:37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2530</wp:posOffset>
                </wp:positionH>
                <wp:positionV relativeFrom="paragraph">
                  <wp:posOffset>86360</wp:posOffset>
                </wp:positionV>
                <wp:extent cx="431165" cy="370205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6.8pt;width:33.9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2815</wp:posOffset>
                </wp:positionH>
                <wp:positionV relativeFrom="paragraph">
                  <wp:posOffset>25400</wp:posOffset>
                </wp:positionV>
                <wp:extent cx="519430" cy="431165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984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2pt;width:40.85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34290</wp:posOffset>
                </wp:positionV>
                <wp:extent cx="1157605" cy="4483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д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2.7pt;mso-position-vertical-relative:text;margin-left:2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д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270</wp:posOffset>
                </wp:positionH>
                <wp:positionV relativeFrom="paragraph">
                  <wp:posOffset>37465</wp:posOffset>
                </wp:positionV>
                <wp:extent cx="1151255" cy="4419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419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0.65pt;height:34.8pt;mso-wrap-distance-left:9.05pt;mso-wrap-distance-right:9.05pt;mso-wrap-distance-top:0pt;mso-wrap-distance-bottom:0pt;margin-top:2.9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р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9095</wp:posOffset>
                </wp:positionH>
                <wp:positionV relativeFrom="paragraph">
                  <wp:posOffset>34290</wp:posOffset>
                </wp:positionV>
                <wp:extent cx="1157605" cy="4483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р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2.7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Кр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1157605" cy="4483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арі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7.85pt;mso-position-vertical-relative:text;margin-left:2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арі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9915</wp:posOffset>
                </wp:positionH>
                <wp:positionV relativeFrom="paragraph">
                  <wp:posOffset>159385</wp:posOffset>
                </wp:positionV>
                <wp:extent cx="1157605" cy="4483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агід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12.55pt;mso-position-vertical-relative:text;margin-left:3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агі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97790</wp:posOffset>
                </wp:positionV>
                <wp:extent cx="1157605" cy="4483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іж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7.7pt;mso-position-vertical-relative:text;margin-left:1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і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8880</wp:posOffset>
                </wp:positionH>
                <wp:positionV relativeFrom="paragraph">
                  <wp:posOffset>158750</wp:posOffset>
                </wp:positionV>
                <wp:extent cx="614045" cy="389255"/>
                <wp:effectExtent l="0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452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12.5pt;width:48.3pt;height:3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6305</wp:posOffset>
                </wp:positionH>
                <wp:positionV relativeFrom="paragraph">
                  <wp:posOffset>126365</wp:posOffset>
                </wp:positionV>
                <wp:extent cx="1270" cy="36893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9.95pt;width:0.05pt;height: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2555</wp:posOffset>
                </wp:positionH>
                <wp:positionV relativeFrom="paragraph">
                  <wp:posOffset>17780</wp:posOffset>
                </wp:positionV>
                <wp:extent cx="480695" cy="391160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9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1.4pt;width:37.8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85725</wp:posOffset>
                </wp:positionV>
                <wp:extent cx="1405890" cy="88011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8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Елі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6.75pt;width:110.6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Елі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ка?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105</wp:posOffset>
                </wp:positionH>
                <wp:positionV relativeFrom="paragraph">
                  <wp:posOffset>114935</wp:posOffset>
                </wp:positionV>
                <wp:extent cx="1157605" cy="448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н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9.05pt;mso-position-vertical-relative:text;margin-left:3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ін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9350</wp:posOffset>
                </wp:positionH>
                <wp:positionV relativeFrom="paragraph">
                  <wp:posOffset>71120</wp:posOffset>
                </wp:positionV>
                <wp:extent cx="1157605" cy="4483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Елегантн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5.6pt;mso-position-vertical-relative:text;margin-left:9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Елегантн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99060</wp:posOffset>
                </wp:positionV>
                <wp:extent cx="44386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7.8pt;width:34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2740</wp:posOffset>
                </wp:positionH>
                <wp:positionV relativeFrom="paragraph">
                  <wp:posOffset>99695</wp:posOffset>
                </wp:positionV>
                <wp:extent cx="39370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7.8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050</wp:posOffset>
                </wp:positionH>
                <wp:positionV relativeFrom="paragraph">
                  <wp:posOffset>103505</wp:posOffset>
                </wp:positionV>
                <wp:extent cx="585470" cy="316865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0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8.15pt;width:46.05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4610</wp:posOffset>
                </wp:positionH>
                <wp:positionV relativeFrom="paragraph">
                  <wp:posOffset>59055</wp:posOffset>
                </wp:positionV>
                <wp:extent cx="548640" cy="361315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4.65pt;width:43.2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120</wp:posOffset>
                </wp:positionH>
                <wp:positionV relativeFrom="paragraph">
                  <wp:posOffset>-1905</wp:posOffset>
                </wp:positionV>
                <wp:extent cx="1157605" cy="4483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екра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-0.15pt;mso-position-vertical-relative:text;margin-left:2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екра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0710</wp:posOffset>
                </wp:positionH>
                <wp:positionV relativeFrom="paragraph">
                  <wp:posOffset>-1905</wp:posOffset>
                </wp:positionV>
                <wp:extent cx="1157605" cy="4483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воруш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-0.15pt;mso-position-vertical-relative:text;margin-left:1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воруш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182880</wp:posOffset>
                </wp:positionV>
                <wp:extent cx="1157605" cy="4838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диха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8.1pt;mso-wrap-distance-left:9.05pt;mso-wrap-distance-right:9.05pt;mso-wrap-distance-top:0pt;mso-wrap-distance-bottom:0pt;margin-top:14.4pt;mso-position-vertical-relative:text;margin-left:2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диха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17780</wp:posOffset>
                </wp:positionV>
                <wp:extent cx="1157605" cy="4483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колису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1.4pt;mso-position-vertical-relative:text;margin-left:1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колису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3730</wp:posOffset>
                </wp:positionH>
                <wp:positionV relativeFrom="paragraph">
                  <wp:posOffset>17780</wp:posOffset>
                </wp:positionV>
                <wp:extent cx="1157605" cy="4483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вучи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1.4pt;mso-position-vertical-relative:text;margin-left:3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вучи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2555</wp:posOffset>
                </wp:positionH>
                <wp:positionV relativeFrom="paragraph">
                  <wp:posOffset>40640</wp:posOffset>
                </wp:positionV>
                <wp:extent cx="524510" cy="391160"/>
                <wp:effectExtent l="3175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3.2pt;width:41.3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6305</wp:posOffset>
                </wp:positionH>
                <wp:positionV relativeFrom="paragraph">
                  <wp:posOffset>40640</wp:posOffset>
                </wp:positionV>
                <wp:extent cx="1270" cy="28638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3.2pt;width:0.0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104140</wp:posOffset>
                </wp:positionV>
                <wp:extent cx="481330" cy="327660"/>
                <wp:effectExtent l="0" t="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8.2pt;width:37.8pt;height:2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7485</wp:posOffset>
                </wp:positionH>
                <wp:positionV relativeFrom="paragraph">
                  <wp:posOffset>122555</wp:posOffset>
                </wp:positionV>
                <wp:extent cx="1405890" cy="88011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8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Елі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left="-142" w:right="-34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Що роби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9.65pt;width:110.6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Елі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left="-142" w:right="-34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Що робить?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255</wp:posOffset>
                </wp:positionH>
                <wp:positionV relativeFrom="paragraph">
                  <wp:posOffset>13970</wp:posOffset>
                </wp:positionV>
                <wp:extent cx="1157605" cy="4483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«Говорит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1.1pt;mso-position-vertical-relative:text;margin-left:1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«Говорит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4855</wp:posOffset>
                </wp:positionH>
                <wp:positionV relativeFrom="paragraph">
                  <wp:posOffset>13970</wp:posOffset>
                </wp:positionV>
                <wp:extent cx="1157605" cy="4483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вива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1.1pt;mso-position-vertical-relative:text;margin-left:3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Розвива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3375</wp:posOffset>
                </wp:positionH>
                <wp:positionV relativeFrom="paragraph">
                  <wp:posOffset>15240</wp:posOffset>
                </wp:positionV>
                <wp:extent cx="42481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.2pt;width:3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4255</wp:posOffset>
                </wp:positionH>
                <wp:positionV relativeFrom="paragraph">
                  <wp:posOffset>200025</wp:posOffset>
                </wp:positionV>
                <wp:extent cx="567055" cy="308610"/>
                <wp:effectExtent l="0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5pt;margin-top:15.75pt;width:44.55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</wp:posOffset>
                </wp:positionV>
                <wp:extent cx="31496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.2pt;width:2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6305</wp:posOffset>
                </wp:positionH>
                <wp:positionV relativeFrom="paragraph">
                  <wp:posOffset>185420</wp:posOffset>
                </wp:positionV>
                <wp:extent cx="1270" cy="2736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4.6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2880</wp:posOffset>
                </wp:positionH>
                <wp:positionV relativeFrom="paragraph">
                  <wp:posOffset>40640</wp:posOffset>
                </wp:positionV>
                <wp:extent cx="663575" cy="263525"/>
                <wp:effectExtent l="1905" t="4445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3.2pt;width:52.2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7485</wp:posOffset>
                </wp:positionH>
                <wp:positionV relativeFrom="paragraph">
                  <wp:posOffset>86360</wp:posOffset>
                </wp:positionV>
                <wp:extent cx="1157605" cy="44831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хову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6.8pt;mso-position-vertical-relative:text;margin-left:1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ихову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065</wp:posOffset>
                </wp:positionH>
                <wp:positionV relativeFrom="paragraph">
                  <wp:posOffset>86360</wp:posOffset>
                </wp:positionV>
                <wp:extent cx="1157605" cy="44831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вча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6.8pt;mso-position-vertical-relative:text;margin-left:3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вча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36830</wp:posOffset>
                </wp:positionV>
                <wp:extent cx="1157605" cy="4483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покою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35.3pt;mso-wrap-distance-left:9.05pt;mso-wrap-distance-right:9.05pt;mso-wrap-distance-top:0pt;mso-wrap-distance-bottom:0pt;margin-top:2.9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спокою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Робота над поспівко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емонстрація поспів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 прослухали інструментальний твір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визначте, до якого жанру музики належить поспівка «На дворі метелиця грається»? (Вокального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9080" cy="2281555"/>
            <wp:effectExtent l="0" t="0" r="0" b="0"/>
            <wp:docPr id="6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Робота над чистотою інтонування, плавним голосоведенням,</w:t>
      </w:r>
    </w:p>
    <w:p>
      <w:pPr>
        <w:pStyle w:val="ListParagraph"/>
        <w:spacing w:lineRule="atLeast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самбл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. Робота над піснею В. Островського «Зима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Вступна бесіда.</w:t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я пропоную вам скласти «Сенкан» до слова «зима», щоб з’ясувати,  якою ви її уявляєте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ЕНКАН»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а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рівна, холодна (довгоочікувана, тепла, багатосніжна, казкова, непередбачувана)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є, морозить, білить (засніжує, завиває)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шла довгоочікувана чарівна красуня.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лод (сніг, Дід Мороз, Снігуронька, Різдво, Новий рік).</w:t>
      </w:r>
    </w:p>
    <w:p>
      <w:pPr>
        <w:pStyle w:val="ListParagraph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 ми склали з вами «Сенкан» до слова «зима». А деякі учні виконували вдо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переджувальне творче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били зимові замальовки у вигляді малюнка та письмові роботи (акровірш, поезія, міні-твір). Зараз вони познайомлять нас зі своїми роботами.</w:t>
      </w:r>
    </w:p>
    <w:p>
      <w:pPr>
        <w:pStyle w:val="ListParagraph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 Демонстрація пісні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овесне малювання.</w:t>
      </w:r>
    </w:p>
    <w:p>
      <w:pPr>
        <w:pStyle w:val="ListParagraph"/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вши пісню В. Островськог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има», скажіть, яку б картину ви намалювали за її змістом.</w:t>
      </w:r>
    </w:p>
    <w:p>
      <w:pPr>
        <w:pStyle w:val="ListParagraph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хнологія «Мозковий штурм»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льорову гаму ви використали б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олотно взяли б: вертикальне чи горизонтальне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умайте, що ви намалювали б на передньому плані та задньому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б використали освітлення?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з письменників нашого краю у своїй творчості використовує пейзажну лірику? (Члени Національної спілки письменників України Анатолій Луговський та Олександр Педяш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ван Житник, Праск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Картофілова,). </w:t>
      </w:r>
    </w:p>
    <w:p>
      <w:pPr>
        <w:pStyle w:val="ListParagraph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жу вам познайомитися з їх творами: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В. Луговський «Зимовий триптих», «Осінь в Карпатах», «Сутінки».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Д. Педяш «Солов’ї», «Осінній листок».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О. Житник «Десь у небі…», «Трави росами умились», «Край неба обрій золотивсь».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С. Картофілова «Чародій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офразне розучуван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. Підсумок уроку. Рефлексі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хнологія «Незакінчене речення»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звучала музика… (Інструментальна, вокальна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інструментальної музики… (Призначена для виконання на музичних інструментах. Поділяється на камерно-інструментальну та симфонічну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ір Бетховена «До Елізи»  написано в жанрі… (Камерно-інструментальна музика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ір Бетховена «До Елізи»  написано у музичній формі… (Рондо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твір називається так, тому що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апам’яталися такі різновиди інструментальної музики: … (Камерно-інструментальна та симфонічна)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ІІ. Домашнє завдання (різнорівневе).  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4-6 балів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исати 6 назв пісень про зиму. 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7-9 балів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сти «Сенкан» до слова «рондо». 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10-12 балів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, чи є серед мобільних рингтонів твори Л. ван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тховена, використовуючи Інтернет-ресурси. </w:t>
      </w:r>
    </w:p>
    <w:p>
      <w:pPr>
        <w:pStyle w:val="ListParagraph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діти, чи справдились очікувані результати,  які ми ставили на початку уроку?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ичайно, (я думаю, що…) очікувані результати перевершили наші сподівання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529" w:leader="none"/>
        </w:tabs>
        <w:spacing w:lineRule="atLeast" w:line="240" w:before="0" w:after="0"/>
        <w:ind w:left="1069" w:firstLine="709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Бажаю сонця, сонця вам ясного.      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5529" w:leader="none"/>
        </w:tabs>
        <w:spacing w:lineRule="atLeast" w:line="240" w:before="0" w:after="0"/>
        <w:ind w:left="1069" w:firstLine="709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Бажаю миру, миру на землі.                               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         Хай не покине радість вас ніколи                                                                 І буде з вами успіх назавжди!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br/>
        <w:t xml:space="preserve"> 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6:00Z</dcterms:created>
  <dc:creator>Юля</dc:creator>
  <dc:description/>
  <cp:keywords/>
  <dc:language>en-US</dc:language>
  <cp:lastModifiedBy>Hp</cp:lastModifiedBy>
  <dcterms:modified xsi:type="dcterms:W3CDTF">2016-11-29T07:54:00Z</dcterms:modified>
  <cp:revision>5</cp:revision>
  <dc:subject/>
  <dc:title>Т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2000000000001024140</vt:lpwstr>
  </property>
</Properties>
</file>