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то Матері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тковий концерт розпочинає вальс.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едуча </w:t>
        <w:tab/>
        <w:tab/>
        <w:tab/>
      </w:r>
      <w:r>
        <w:rPr>
          <w:sz w:val="28"/>
          <w:szCs w:val="28"/>
        </w:rPr>
        <w:t>Сьогодні у цій залі свято</w:t>
        <w:br/>
        <w:tab/>
        <w:tab/>
        <w:tab/>
        <w:t>Ми дуже раді всіх вітати!</w:t>
        <w:br/>
        <w:tab/>
        <w:tab/>
        <w:tab/>
        <w:t>І сподіваємось, що кожен</w:t>
        <w:br/>
        <w:tab/>
        <w:tab/>
        <w:tab/>
        <w:t>Для себе щось узяти зможе.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едучий</w:t>
        <w:tab/>
        <w:tab/>
      </w:r>
      <w:r>
        <w:rPr>
          <w:sz w:val="28"/>
          <w:szCs w:val="28"/>
        </w:rPr>
        <w:t>Хтось настрій добрий запозичить,</w:t>
        <w:br/>
        <w:tab/>
        <w:tab/>
        <w:tab/>
        <w:t>Бо посмішка усім нам личить,</w:t>
        <w:br/>
        <w:tab/>
        <w:tab/>
        <w:tab/>
        <w:t>Хтось слову доброму зрадіє,</w:t>
        <w:br/>
        <w:tab/>
        <w:tab/>
        <w:tab/>
        <w:t>Бо про добро усі ми мріє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ча</w:t>
        <w:tab/>
        <w:tab/>
        <w:tab/>
      </w:r>
      <w:r>
        <w:rPr>
          <w:sz w:val="28"/>
          <w:szCs w:val="28"/>
        </w:rPr>
        <w:t>Та починати вже нам час,</w:t>
        <w:br/>
        <w:tab/>
        <w:tab/>
        <w:tab/>
        <w:t>Сюди ми запросили вас.</w:t>
        <w:br/>
        <w:tab/>
        <w:tab/>
        <w:tab/>
        <w:t>Аби всім разом у дружнім колі,</w:t>
        <w:br/>
        <w:tab/>
        <w:tab/>
        <w:tab/>
        <w:t>В домівці нашій - рідній школі -</w:t>
        <w:br/>
        <w:tab/>
        <w:tab/>
        <w:tab/>
        <w:t>Сердечно й щиро привітати</w:t>
        <w:br/>
        <w:tab/>
        <w:tab/>
        <w:tab/>
        <w:t>Наших рідненьких мам зі святом.</w:t>
      </w:r>
    </w:p>
    <w:p>
      <w:pPr>
        <w:pStyle w:val="Style17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едуча.</w:t>
      </w:r>
      <w:r>
        <w:rPr>
          <w:sz w:val="28"/>
          <w:szCs w:val="28"/>
        </w:rPr>
        <w:t xml:space="preserve">  </w:t>
        <w:tab/>
        <w:tab/>
        <w:t>Ми є діти українські -</w:t>
      </w:r>
    </w:p>
    <w:p>
      <w:pPr>
        <w:pStyle w:val="Style17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лопці та дівчата,</w:t>
      </w:r>
    </w:p>
    <w:p>
      <w:pPr>
        <w:pStyle w:val="Style17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ідний край наш - Україна,</w:t>
      </w:r>
    </w:p>
    <w:p>
      <w:pPr>
        <w:pStyle w:val="Style17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асна і багата.</w:t>
      </w:r>
    </w:p>
    <w:p>
      <w:pPr>
        <w:pStyle w:val="Style17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ідне небо, красне сонце,</w:t>
      </w:r>
    </w:p>
    <w:p>
      <w:pPr>
        <w:pStyle w:val="Style17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ісяць, зорі срібні,</w:t>
      </w:r>
    </w:p>
    <w:p>
      <w:pPr>
        <w:pStyle w:val="Style17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ідний народ - українці,</w:t>
      </w:r>
    </w:p>
    <w:p>
      <w:pPr>
        <w:pStyle w:val="Style17"/>
        <w:spacing w:before="0" w:after="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і до нас подібні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.</w:t>
      </w:r>
      <w:r>
        <w:rPr>
          <w:sz w:val="28"/>
          <w:szCs w:val="28"/>
        </w:rPr>
        <w:t xml:space="preserve"> </w:t>
        <w:tab/>
        <w:t>Отож, першими всіх присутніх вітає шкільний хор із піснею «Україна».</w:t>
      </w:r>
    </w:p>
    <w:p>
      <w:pPr>
        <w:pStyle w:val="Style17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Україна»</w:t>
      </w:r>
    </w:p>
    <w:p>
      <w:pPr>
        <w:pStyle w:val="Style17"/>
        <w:spacing w:before="0" w:after="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едуч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А зараз для вас </w:t>
      </w:r>
      <w:r>
        <w:rPr>
          <w:b/>
          <w:sz w:val="28"/>
          <w:szCs w:val="28"/>
        </w:rPr>
        <w:t>виконає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існю «Розкажи про Україну» Резнік Олеся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зкажи про Україну»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</w:t>
      </w:r>
      <w:r>
        <w:rPr>
          <w:rFonts w:cs="Times New Roman" w:ascii="Times New Roman" w:hAnsi="Times New Roman"/>
          <w:sz w:val="28"/>
          <w:szCs w:val="28"/>
        </w:rPr>
        <w:t>. Найбільше і найдорожче добро в кожного народу – це його мова. Ота, жива схованка кожного людського духу, його багата скарбниця, в яку народ складає і своє давнє життя і свої сподівання, розум, досвід, почуванн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 де б ми не були скрізь відчуваємо поклик рідної землі, хвилюємось  аж до сліз, зачувши рідне слово!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до букви і виникло слово.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о слова – звучить рідна мова.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 шануй, піднось до зір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ї пісні і мову.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 солодшої, повір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ї пречудову.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айте, любіть свою мову,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світлу Вітчизну любіть,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стяг красу малинову,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рідного неба блаки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ча. А зараз до вашої уваги пісня «Рідна мова»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ідна мова»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ч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Щасливі ми, що народилися, і живемо на такій чудовій, багатій, мальовничій землі, на нашій славній Україні. Тут жили наші прадіди, діди, тут живуть наші батьки – тут корінь роду українського, що сягає сивої давнини. </w:t>
      </w:r>
      <w:r>
        <w:rPr>
          <w:rFonts w:cs="Times New Roman" w:ascii="Times New Roman" w:hAnsi="Times New Roman"/>
          <w:b/>
          <w:sz w:val="28"/>
          <w:szCs w:val="28"/>
        </w:rPr>
        <w:t>Вокальний  ансамбль «Світанок»  виконає пісню «Джерело України»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жерело України»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ч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Ой ти, ненька - Україна,</w:t>
      </w:r>
    </w:p>
    <w:p>
      <w:pPr>
        <w:pStyle w:val="Style18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Ми тебе кохаєм,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іті кращої країни</w:t>
      </w:r>
    </w:p>
    <w:p>
      <w:pPr>
        <w:pStyle w:val="Style18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Ми не відшукаєм.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рне море, жовте поле,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і Карпати,</w:t>
      </w:r>
    </w:p>
    <w:p>
      <w:pPr>
        <w:pStyle w:val="Style18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I не зможєм ми ніколи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у покохати.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ч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Ой сьогодні - завтра треба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i нашим дітям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блакитним мирним небом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ньку радіти.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ашати, шанувати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міста i села,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у пісню заспівати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рузів весели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ий. Вокальний ансамбль «Веселка» виконає пісню «Веселка»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ка»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и. Матуся. Материнство. Усе найрідніше, наймиліше, найдорожче ввібрали в себе ці сонячні сло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«мама» входить у наше життя тихо й непомітно. Так тихо ростуть дерева, сходить сонце, тихо гладить по голівці рідна рука. Із букви-краплинки та щастя-сльозинки зродиться воно на вустах янголятка і осяє хатину, як Дар Бож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ч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От тільки не дано нам запам’ятати цю мить, як не згадати того дня, коли над нашою колискою вперше схилилася мати. Це – мить, і це – вічність, бо наша мама завжди з нами, вона живе в нас і в наших дітях та внуках, оберігає від усього злого – добра й вічна Берегиня роду людськ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</w:t>
      </w:r>
      <w:r>
        <w:rPr>
          <w:rFonts w:cs="Times New Roman" w:ascii="Times New Roman" w:hAnsi="Times New Roman"/>
          <w:sz w:val="28"/>
          <w:szCs w:val="28"/>
        </w:rPr>
        <w:t>. У виконанні вокального ансамблю звучить пісня «</w:t>
      </w:r>
      <w:r>
        <w:rPr>
          <w:rFonts w:cs="Times New Roman" w:ascii="Times New Roman" w:hAnsi="Times New Roman"/>
          <w:sz w:val="28"/>
          <w:szCs w:val="28"/>
          <w:lang w:val="en-US"/>
        </w:rPr>
        <w:t>STAB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ER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BUT MATER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7"/>
        <w:spacing w:before="0" w:after="0"/>
        <w:ind w:left="2124" w:hanging="2124"/>
        <w:rPr/>
      </w:pPr>
      <w:r>
        <w:rPr>
          <w:b/>
          <w:color w:val="000000"/>
          <w:sz w:val="28"/>
          <w:szCs w:val="28"/>
        </w:rPr>
        <w:t>Ведуча</w:t>
        <w:tab/>
      </w:r>
      <w:r>
        <w:rPr>
          <w:sz w:val="28"/>
          <w:szCs w:val="28"/>
        </w:rPr>
        <w:t>На мене звернені очі:</w:t>
        <w:br/>
        <w:t>Великі, карі, жіночі.</w:t>
        <w:br/>
        <w:t>В своїй любові бездонні.</w:t>
        <w:br/>
        <w:t>Магічні, як у Мадонни.</w:t>
      </w:r>
    </w:p>
    <w:p>
      <w:pPr>
        <w:pStyle w:val="Style17"/>
        <w:spacing w:before="0" w:after="0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2124" w:hanging="2124"/>
        <w:rPr/>
      </w:pPr>
      <w:r>
        <w:rPr>
          <w:b/>
          <w:color w:val="000000"/>
          <w:sz w:val="28"/>
          <w:szCs w:val="28"/>
        </w:rPr>
        <w:t>Ведуча</w:t>
      </w:r>
      <w:r>
        <w:rPr>
          <w:sz w:val="28"/>
          <w:szCs w:val="28"/>
        </w:rPr>
        <w:tab/>
        <w:t>Добром налиті до краю.</w:t>
        <w:br/>
        <w:t>Я з них наснагу черпаю.</w:t>
        <w:br/>
        <w:t>За них я Богу молюся –</w:t>
        <w:br/>
        <w:t xml:space="preserve">Кохані очі матусі. </w:t>
      </w:r>
    </w:p>
    <w:p>
      <w:pPr>
        <w:pStyle w:val="Style17"/>
        <w:ind w:left="1416" w:hanging="1416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Ведуча</w:t>
        <w:tab/>
        <w:tab/>
      </w:r>
      <w:r>
        <w:rPr>
          <w:sz w:val="28"/>
          <w:szCs w:val="28"/>
        </w:rPr>
        <w:t xml:space="preserve">Ці слова може сказати про себе кожна з вас, бо ваша жіноча доля заслуговує на повагу. </w:t>
      </w:r>
      <w:r>
        <w:rPr>
          <w:bCs/>
          <w:sz w:val="28"/>
          <w:szCs w:val="28"/>
        </w:rPr>
        <w:t xml:space="preserve">На вашу честь, дорогі наші, звучить пісня </w:t>
      </w:r>
      <w:r>
        <w:rPr>
          <w:b/>
          <w:bCs/>
          <w:sz w:val="28"/>
          <w:szCs w:val="28"/>
        </w:rPr>
        <w:t xml:space="preserve">«Ангел» </w:t>
      </w:r>
      <w:r>
        <w:rPr>
          <w:bCs/>
          <w:sz w:val="28"/>
          <w:szCs w:val="28"/>
        </w:rPr>
        <w:t>у виконанні наймолодшого вокального ансамблю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ймолодший вокальний ансамбль</w:t>
      </w:r>
      <w:r>
        <w:rPr>
          <w:b/>
          <w:sz w:val="28"/>
          <w:szCs w:val="28"/>
        </w:rPr>
        <w:t xml:space="preserve">  («Ангел»)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2124" w:hanging="212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ставка – відео «Ангел-хоронитель»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едуча</w:t>
        <w:tab/>
      </w:r>
      <w:r>
        <w:rPr>
          <w:sz w:val="28"/>
          <w:szCs w:val="28"/>
        </w:rPr>
        <w:tab/>
        <w:tab/>
        <w:t xml:space="preserve">Черевички тупотять –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нцювати вже хотять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линь же, музико, гучніше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хай буде веселіше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едуча</w:t>
        <w:tab/>
      </w:r>
      <w:r>
        <w:rPr>
          <w:sz w:val="28"/>
          <w:szCs w:val="28"/>
        </w:rPr>
        <w:tab/>
        <w:t>Учасники танцювального гуртка дарують всім танець «Черевички</w:t>
      </w:r>
      <w:r>
        <w:rPr>
          <w:b/>
          <w:sz w:val="28"/>
          <w:szCs w:val="28"/>
        </w:rPr>
        <w:t>»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«Черевички»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ind w:left="1418" w:hanging="14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Ведуча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ьогодні  – переддень прекрасного свята. Дня, коли в кожному домі будуть звучати ніжні, та щирі слова, – подаруймо їх матерям  – вони дали нам життя, крила для польоту. Скільки добра подарували вони світові! Привітаймо ї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і святом!</w:t>
      </w:r>
    </w:p>
    <w:p>
      <w:pPr>
        <w:pStyle w:val="Style17"/>
        <w:spacing w:before="0" w:after="0"/>
        <w:ind w:left="1416" w:hanging="14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чий.</w:t>
      </w:r>
      <w:r>
        <w:rPr>
          <w:color w:val="000000"/>
          <w:sz w:val="28"/>
          <w:szCs w:val="28"/>
        </w:rPr>
        <w:tab/>
        <w:t xml:space="preserve">Кажуть – що усе гарне на землі – від мами, від її любові... Зі святом вас, наші рідні! Світлої вам весни, теплого літа. Здоров’я, радості, щастя! А в дарунок від вокального ансамблю «Світанок» прийміть пісню </w:t>
      </w:r>
      <w:r>
        <w:rPr>
          <w:b/>
          <w:sz w:val="28"/>
          <w:szCs w:val="28"/>
        </w:rPr>
        <w:t>«Била мене мати».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Ансамбль «Світанок» « Била мене мати»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едуча</w:t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ab/>
        <w:t>В житті у цьому мішури багато,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Безладних рухів і бездушних слі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ab/>
        <w:tab/>
        <w:t>Лиш часом, переважно в свято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ab/>
        <w:tab/>
        <w:t>Згадаєш, що сказати ти хотів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начиме, головне, важливе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ля рідних і близьких своїх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ab/>
        <w:tab/>
        <w:t>Але буває неможливо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ab/>
        <w:tab/>
        <w:t>Бо з нами вже немає їх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ab/>
        <w:tab/>
        <w:t>То ж поки серце у матусі б’ється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Кажіть найкращі їй слова.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 хай любов невпинно ллється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Допоки ваша матінка жива.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ча. </w:t>
      </w:r>
      <w:r>
        <w:rPr>
          <w:sz w:val="28"/>
          <w:szCs w:val="28"/>
        </w:rPr>
        <w:t xml:space="preserve">У виконанні Ільчук Мирослави прозвучить пісня </w:t>
      </w:r>
      <w:r>
        <w:rPr>
          <w:b/>
          <w:sz w:val="28"/>
          <w:szCs w:val="28"/>
        </w:rPr>
        <w:t>«Мамині долоні»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льчук Мирослава «Мамині долоні»   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Дорогі, кохані мам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ращих вас не бачив сві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ийміть сьогодні, наші любі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вятковий від дітей приві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ча. </w:t>
      </w:r>
      <w:r>
        <w:rPr>
          <w:sz w:val="28"/>
          <w:szCs w:val="28"/>
        </w:rPr>
        <w:t>Учасники танцювального гуртка дарують усім танець «Весна»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Танець «Весна»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ind w:left="2124" w:hanging="212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ча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чать вітри, мов розгнуздані коні,  </w:t>
        <w:br/>
        <w:t>По безмежних просторах весни.</w:t>
        <w:br/>
        <w:t>А у ваші зажурені скроні,</w:t>
        <w:br/>
        <w:t>Знов літа додали сивини.</w:t>
      </w:r>
    </w:p>
    <w:p>
      <w:pPr>
        <w:pStyle w:val="Normal"/>
        <w:shd w:fill="FFFFFF" w:val="clear"/>
        <w:spacing w:lineRule="auto" w:line="240" w:before="0" w:after="240"/>
        <w:ind w:left="2124" w:hanging="212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ч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Та з роками ви стали мудріші,</w:t>
        <w:br/>
        <w:t>Ви для нас, немов сонце вгорі,</w:t>
        <w:br/>
        <w:t>І стають все миліші й добріші,</w:t>
        <w:br/>
        <w:t>З кожним роком жінки-матері.</w:t>
      </w:r>
    </w:p>
    <w:p>
      <w:pPr>
        <w:pStyle w:val="Normal"/>
        <w:shd w:fill="FFFFFF" w:val="clear"/>
        <w:spacing w:lineRule="auto" w:line="240" w:before="0" w:after="240"/>
        <w:ind w:left="2124" w:hanging="212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>І нехай ще зухвалі морози,</w:t>
        <w:br/>
        <w:t>Заступають дорогу весні,</w:t>
        <w:br/>
        <w:t>Вам сьогодні троянди й мімози,</w:t>
        <w:br/>
        <w:t>Вам найкращі слова і пісні.</w:t>
      </w:r>
    </w:p>
    <w:p>
      <w:pPr>
        <w:pStyle w:val="Normal"/>
        <w:shd w:fill="FFFFFF" w:val="clear"/>
        <w:spacing w:lineRule="auto" w:line="240"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ча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виконанні вокального ансамблю «Веселка» звучить пісня </w:t>
      </w:r>
      <w:r>
        <w:rPr>
          <w:rFonts w:cs="Times New Roman" w:ascii="Times New Roman" w:hAnsi="Times New Roman"/>
          <w:b/>
          <w:sz w:val="28"/>
          <w:szCs w:val="28"/>
        </w:rPr>
        <w:t>«КВІТИ ДЛЯ МАМИ»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Ансамбль «Веселка» «КВІТИ ДЛЯ МАМИ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.</w:t>
        <w:tab/>
      </w:r>
      <w:r>
        <w:rPr>
          <w:rFonts w:cs="Times New Roman" w:ascii="Times New Roman" w:hAnsi="Times New Roman"/>
          <w:sz w:val="28"/>
          <w:szCs w:val="28"/>
        </w:rPr>
        <w:tab/>
        <w:t>Ніжні, ласкаві, дорогі, кохані! Вся м'якість, радісність, сонячність життя – від Вас, Вашої жіночності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ча </w:t>
        <w:tab/>
      </w:r>
      <w:r>
        <w:rPr>
          <w:rFonts w:cs="Times New Roman" w:ascii="Times New Roman" w:hAnsi="Times New Roman"/>
          <w:sz w:val="28"/>
          <w:szCs w:val="28"/>
        </w:rPr>
        <w:tab/>
        <w:t>Дорогі мами! Ми хочемо щоб у вас завжди був гарний</w:t>
        <w:br/>
        <w:tab/>
        <w:tab/>
        <w:t>настрій, щоб радість світилась у ваших очах, а веселий сміх додав вам сили і бадьорості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а. До вашої уваги дорогі матусі пісня «Вишиванка» у виконанні  Гуменюк Ольги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шиванка»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1 учениця.</w:t>
        <w:tab/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Матусю моя дорогенька,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Це свято даруєм тобі.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а ж бо ти гарна, рідненька,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 очі які голубі!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2 учениця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  <w:tab/>
        <w:tab/>
        <w:t>Такі голубі, ніби небо,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Мов проліска синього цвіт.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іколи їм плакать не треба,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Хай радість несуть і привіт!.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3 учениця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  <w:tab/>
        <w:tab/>
        <w:t>Від тебе – все!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 хліб, і весен перший цвіт, 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 срібний обрій, і криниця чиста.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 сонця жар, і мрій стрімкий потік, 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 за селом стежина серед жит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4 учениця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  <w:tab/>
        <w:tab/>
        <w:t>Від тебе – все!</w:t>
      </w:r>
    </w:p>
    <w:p>
      <w:pPr>
        <w:pStyle w:val="Style18"/>
        <w:ind w:left="2124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Любов і радість, визнання,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 доброта, і щедрість долі,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 тебе я рівняюся щодня, 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адію і милуюся тобою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5 учениця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  <w:tab/>
        <w:tab/>
        <w:t>Спасибі вам, рідні мами,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Що ви тут сьогодні з нами,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 вас наше щире слово: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Усі разом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Матусі! Бабусі! Будьте здорові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6 учениця.</w:t>
        <w:tab/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кільки в мами сонця, щирого тепла.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кільки в мами радості, щедрого добра.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 в руках матусі праця без кінця.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 в устах матусі слово мудрец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>7 учениця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  <w:tab/>
        <w:tab/>
        <w:t>Як нам не любити неньку дорогу?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Ми перед матусею вічно в боргу.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душі матусі почуттів глибінь.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 в очах матусі неба голубі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uk-UA"/>
        </w:rPr>
        <w:t>Наймолодший ансамбль виконає пісню «Мам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рш «Коли я буду мамою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буду мамою,буду бізнес-леді я!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ловий костюм вдягну, на роботу я піду!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в банку працювати -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ші буду рахувати!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ір, вся родина вдома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ену я свою втому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кам казку розповім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та маленьким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ділю я у пар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у рідненьких!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 буду мамою -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 дуже смачною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і ще сплять, а я на кухн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істечка готую пухкі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ажу курку до сніданк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годую всіх я зранку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б уся моя роди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ла здорова і щаслива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буду мамою -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дуже доброю!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діток цілувати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 з ними міркувати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ро зорі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про сонце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заглядає у віконце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 будемо гуляти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ні весело співати!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буду мамою -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працьовитою,Найкращий то мій дім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вистачить усім!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ітей кімнат багато -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иття , а просто свято!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 буду мамою-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у дуже модною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воним губи намалюю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і гарно нафарбую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кню одягну бузкову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біточки кольорові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 побачать мої дітки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кажуть:МАМО,ТИ МОВ КВІТКА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чий. 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аз прийміть у подарунок  танець «Чорний кіт»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Чорний кіт»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.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Весна барвистим рушником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рла зимове віконце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нов пташиний лине спів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яскравіше світить сонц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.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І молодіють знов жінки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проліски, на жовтолисті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смішки, немов квітки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ітуть грайливо на обличчях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В цей день, а також в день майбутній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ай ці квіти не зів’януть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забудкою, коханням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ісником щасливим стануть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Неначе сніг, хай сум розтане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м і ласкою зігрітий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біла смуга в долі стане –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життя, у цілім світі!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ча. До вашої уваги пісня «МАМА» у виконанні Метельської Юлії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МА»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чий.</w:t>
      </w:r>
      <w:r>
        <w:rPr>
          <w:rFonts w:cs="Times New Roman" w:ascii="Times New Roman" w:hAnsi="Times New Roman"/>
          <w:sz w:val="28"/>
          <w:szCs w:val="28"/>
        </w:rPr>
        <w:t xml:space="preserve"> На нашому святі присутні бабусі, яких теж називали мамами ваших мам. То ж привітаймо їх!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- Ой, бабусенько рідненька,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івниченька любенька,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ї руки - золоті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всипущому труді.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Дай, бабусю, поцілую,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ину твого волосся,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им диханням зігрію,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гом вибілені коси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ча. </w:t>
      </w:r>
      <w:r>
        <w:rPr>
          <w:sz w:val="28"/>
          <w:szCs w:val="28"/>
        </w:rPr>
        <w:t>Вокальний ансамбль «Веселка» дарує всім бабусям пісню «ЗАСПІВАЙ МЕНІ, БАБУСЮ»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ь «Веселка» «Заспівай бабус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чий. </w:t>
      </w:r>
      <w:r>
        <w:rPr>
          <w:rFonts w:cs="Times New Roman" w:ascii="Times New Roman" w:hAnsi="Times New Roman"/>
          <w:sz w:val="28"/>
          <w:szCs w:val="28"/>
        </w:rPr>
        <w:t xml:space="preserve">Дорогі наші мами. Залишайтеся такими ж чарівними і прекрасними, лагідними та щедрими душе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ча. </w:t>
      </w:r>
      <w:r>
        <w:rPr>
          <w:rFonts w:cs="Times New Roman" w:ascii="Times New Roman" w:hAnsi="Times New Roman"/>
          <w:sz w:val="28"/>
          <w:szCs w:val="28"/>
        </w:rPr>
        <w:t>Спасибі вам за уважність і доброту. Чуйність і духовну красу, ніжність та неповторність. Бажаємо всім вам міцного здоров'я, довголіття, сімейного щастя, добра, миру, достатку і благополуччя вам і вашим родин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ь «Дружб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2124" w:hanging="2124"/>
        <w:rPr/>
      </w:pPr>
      <w:r>
        <w:rPr>
          <w:b/>
          <w:color w:val="000000"/>
          <w:sz w:val="28"/>
          <w:szCs w:val="28"/>
          <w:lang w:val="ru-RU"/>
        </w:rPr>
        <w:t>Ведуча</w:t>
      </w:r>
      <w:r>
        <w:rPr>
          <w:iCs/>
          <w:sz w:val="28"/>
          <w:szCs w:val="28"/>
        </w:rPr>
        <w:t xml:space="preserve"> </w:t>
        <w:tab/>
        <w:t>Промінь сонця запалить ранкову росу,</w:t>
      </w:r>
      <w:r>
        <w:rPr>
          <w:sz w:val="28"/>
          <w:szCs w:val="28"/>
        </w:rPr>
        <w:t xml:space="preserve"> –</w:t>
        <w:br/>
      </w:r>
      <w:r>
        <w:rPr>
          <w:iCs/>
          <w:sz w:val="28"/>
          <w:szCs w:val="28"/>
        </w:rPr>
        <w:t>І заграє вона, забринить веселково.</w:t>
      </w:r>
    </w:p>
    <w:p>
      <w:pPr>
        <w:pStyle w:val="Style17"/>
        <w:spacing w:before="0" w:after="0"/>
        <w:ind w:left="1416" w:firstLine="708"/>
        <w:rPr>
          <w:sz w:val="28"/>
          <w:szCs w:val="28"/>
        </w:rPr>
      </w:pPr>
      <w:r>
        <w:rPr>
          <w:iCs/>
          <w:sz w:val="28"/>
          <w:szCs w:val="28"/>
        </w:rPr>
        <w:t>Скільки мовлено вже про одвічну красу,</w:t>
      </w:r>
    </w:p>
    <w:p>
      <w:pPr>
        <w:pStyle w:val="Style17"/>
        <w:spacing w:before="0" w:after="0"/>
        <w:ind w:left="1416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Тільки я про жіночу скажу своє слово.</w:t>
      </w:r>
    </w:p>
    <w:p>
      <w:pPr>
        <w:pStyle w:val="Style17"/>
        <w:spacing w:before="0" w:after="0"/>
        <w:ind w:left="1416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Ведуча</w:t>
        <w:tab/>
      </w:r>
      <w:r>
        <w:rPr>
          <w:iCs/>
          <w:sz w:val="28"/>
          <w:szCs w:val="28"/>
        </w:rPr>
        <w:tab/>
        <w:tab/>
        <w:t xml:space="preserve">Ніжні </w:t>
      </w:r>
      <w:r>
        <w:rPr>
          <w:iCs/>
          <w:sz w:val="28"/>
          <w:szCs w:val="28"/>
          <w:lang w:val="ru-RU"/>
        </w:rPr>
        <w:t>руки</w:t>
      </w:r>
      <w:r>
        <w:rPr>
          <w:iCs/>
          <w:sz w:val="28"/>
          <w:szCs w:val="28"/>
        </w:rPr>
        <w:t xml:space="preserve"> і довга русява коса</w:t>
      </w:r>
    </w:p>
    <w:p>
      <w:pPr>
        <w:pStyle w:val="Style17"/>
        <w:spacing w:before="0" w:after="0"/>
        <w:ind w:left="1416" w:firstLine="708"/>
        <w:rPr>
          <w:sz w:val="28"/>
          <w:szCs w:val="28"/>
        </w:rPr>
      </w:pPr>
      <w:r>
        <w:rPr>
          <w:iCs/>
          <w:sz w:val="28"/>
          <w:szCs w:val="28"/>
        </w:rPr>
        <w:t>Та смаглявого личка привабна родзинка…</w:t>
      </w:r>
    </w:p>
    <w:p>
      <w:pPr>
        <w:pStyle w:val="Style17"/>
        <w:spacing w:before="0" w:after="0"/>
        <w:ind w:left="1416" w:firstLine="708"/>
        <w:rPr>
          <w:sz w:val="28"/>
          <w:szCs w:val="28"/>
        </w:rPr>
      </w:pPr>
      <w:r>
        <w:rPr>
          <w:iCs/>
          <w:sz w:val="28"/>
          <w:szCs w:val="28"/>
        </w:rPr>
        <w:t>І хоч кажуть, що світ порятує краса,</w:t>
      </w:r>
    </w:p>
    <w:p>
      <w:pPr>
        <w:pStyle w:val="Style17"/>
        <w:spacing w:before="0" w:after="0"/>
        <w:ind w:left="1416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Та врятує його тільки жінка.</w:t>
      </w:r>
    </w:p>
    <w:p>
      <w:pPr>
        <w:pStyle w:val="Style17"/>
        <w:spacing w:before="0" w:after="0"/>
        <w:ind w:left="1416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pacing w:before="0" w:after="0"/>
        <w:ind w:left="1416" w:hanging="1416"/>
        <w:rPr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Ведучий.</w:t>
      </w:r>
      <w:r>
        <w:rPr>
          <w:i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 xml:space="preserve">Так, врятують  світ ось такі чарівні жінки. І тільки для наших жінок звучить пісня </w:t>
      </w:r>
      <w:r>
        <w:rPr>
          <w:b/>
          <w:sz w:val="28"/>
          <w:szCs w:val="28"/>
        </w:rPr>
        <w:t>«Стояла під грушков»</w:t>
      </w:r>
      <w:r>
        <w:rPr>
          <w:sz w:val="28"/>
          <w:szCs w:val="28"/>
        </w:rPr>
        <w:t xml:space="preserve"> у виконанні  ансамблю «Світанок».</w:t>
      </w:r>
    </w:p>
    <w:p>
      <w:pPr>
        <w:pStyle w:val="Style17"/>
        <w:spacing w:before="0" w:after="0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ь «Світанок» «Стояла під грушков»</w:t>
      </w:r>
    </w:p>
    <w:p>
      <w:pPr>
        <w:pStyle w:val="Normal"/>
        <w:shd w:fill="FFFFFF" w:val="clear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ча</w:t>
        <w:tab/>
      </w:r>
      <w:r>
        <w:rPr>
          <w:rFonts w:cs="Times New Roman" w:ascii="Times New Roman" w:hAnsi="Times New Roman"/>
          <w:sz w:val="28"/>
          <w:szCs w:val="28"/>
        </w:rPr>
        <w:t>Яка красива пісня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чий </w:t>
      </w:r>
      <w:r>
        <w:rPr>
          <w:rFonts w:cs="Times New Roman" w:ascii="Times New Roman" w:hAnsi="Times New Roman"/>
          <w:sz w:val="28"/>
          <w:szCs w:val="28"/>
        </w:rPr>
        <w:t>А які красиві жінк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</w:t>
      </w:r>
      <w:r>
        <w:rPr>
          <w:rFonts w:cs="Times New Roman" w:ascii="Times New Roman" w:hAnsi="Times New Roman"/>
          <w:sz w:val="28"/>
          <w:szCs w:val="28"/>
        </w:rPr>
        <w:tab/>
        <w:t>Так, згодна, дивно красиві. І найкрасивіші пісні – це пісні про любов до жінки. Єдиної і неповторної. Якою є кожна з вас: кохана жінка. Жінка – трудівниця. Жінка – матуся і бабуся.</w:t>
        <w:b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ча</w:t>
      </w:r>
      <w:r>
        <w:rPr>
          <w:rFonts w:cs="Times New Roman" w:ascii="Times New Roman" w:hAnsi="Times New Roman"/>
          <w:sz w:val="28"/>
          <w:szCs w:val="28"/>
        </w:rPr>
        <w:tab/>
        <w:t>Саме для таких жінок, ми повинні зробити все, щоб сьогоднішнє свято було незабутнім і радісни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итмічний танець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Ведучий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, Жінко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Хай день твій буде сонячним, прекрасним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Й троянди вистилатимуть твій путь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І кожен вечір буде зоряним і ясним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вжди щасливою, о Жінко, будь!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ча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оли своєю первісною силою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ирода-мати створювала світ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она в тобі, о Жінко, умістил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ю благодать, красу свою і цвіт!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і  виконують пісню  «Бажаєм»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І:          Зі святом вас!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rticleseparator4">
    <w:name w:val="article_separator4"/>
    <w:qFormat/>
    <w:rPr>
      <w:vanish w:val="false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2:26:00Z</dcterms:created>
  <dc:creator>Надія</dc:creator>
  <dc:description/>
  <cp:keywords/>
  <dc:language>en-US</dc:language>
  <cp:lastModifiedBy>Яна</cp:lastModifiedBy>
  <dcterms:modified xsi:type="dcterms:W3CDTF">2016-11-16T21:33:00Z</dcterms:modified>
  <cp:revision>23</cp:revision>
  <dc:subject/>
  <dc:title/>
</cp:coreProperties>
</file>