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9"/>
          <w:tab w:val="left" w:pos="3686" w:leader="none"/>
        </w:tabs>
        <w:spacing w:lineRule="auto" w:line="360"/>
        <w:rPr>
          <w:rStyle w:val="FontStyle31"/>
          <w:rFonts w:ascii="Times New Roman" w:hAnsi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91"/>
        <w:widowControl/>
        <w:tabs>
          <w:tab w:val="clear" w:pos="709"/>
          <w:tab w:val="left" w:pos="3686" w:leader="none"/>
        </w:tabs>
        <w:spacing w:lineRule="auto" w:line="360"/>
        <w:rPr>
          <w:rFonts w:eastAsia="Times New Roman"/>
        </w:rPr>
      </w:pPr>
      <w:r>
        <w:rPr>
          <w:rStyle w:val="FontStyle31"/>
          <w:rFonts w:eastAsia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91"/>
        <w:widowControl/>
        <w:tabs>
          <w:tab w:val="clear" w:pos="709"/>
          <w:tab w:val="left" w:pos="3686" w:leader="none"/>
        </w:tabs>
        <w:spacing w:lineRule="auto" w:line="360"/>
        <w:jc w:val="center"/>
        <w:rPr>
          <w:rStyle w:val="FontStyle31"/>
          <w:rFonts w:ascii="Times New Roman" w:hAnsi="Times New Roman"/>
          <w:i/>
          <w:i/>
          <w:color w:val="0000FF"/>
          <w:sz w:val="72"/>
          <w:szCs w:val="72"/>
          <w:lang w:val="uk-UA"/>
        </w:rPr>
      </w:pPr>
      <w:r>
        <w:rPr/>
      </w:r>
    </w:p>
    <w:p>
      <w:pPr>
        <w:pStyle w:val="Style91"/>
        <w:widowControl/>
        <w:tabs>
          <w:tab w:val="clear" w:pos="709"/>
          <w:tab w:val="left" w:pos="3686" w:leader="none"/>
        </w:tabs>
        <w:spacing w:lineRule="auto" w:line="360"/>
        <w:jc w:val="center"/>
        <w:rPr>
          <w:rStyle w:val="FontStyle31"/>
          <w:rFonts w:ascii="Times New Roman" w:hAnsi="Times New Roman"/>
          <w:i/>
          <w:i/>
          <w:color w:val="0000FF"/>
          <w:sz w:val="72"/>
          <w:szCs w:val="72"/>
          <w:lang w:val="uk-UA"/>
        </w:rPr>
      </w:pPr>
      <w:r>
        <w:rPr/>
      </w:r>
    </w:p>
    <w:p>
      <w:pPr>
        <w:pStyle w:val="Style91"/>
        <w:widowControl/>
        <w:tabs>
          <w:tab w:val="clear" w:pos="709"/>
          <w:tab w:val="left" w:pos="3686" w:leader="none"/>
        </w:tabs>
        <w:spacing w:lineRule="auto" w:line="360"/>
        <w:jc w:val="center"/>
        <w:rPr>
          <w:rStyle w:val="FontStyle31"/>
          <w:rFonts w:ascii="Times New Roman" w:hAnsi="Times New Roman"/>
          <w:i/>
          <w:i/>
          <w:sz w:val="72"/>
          <w:szCs w:val="72"/>
          <w:lang w:val="uk-UA"/>
        </w:rPr>
      </w:pPr>
      <w:r>
        <w:rPr>
          <w:rStyle w:val="FontStyle31"/>
          <w:rFonts w:ascii="Times New Roman" w:hAnsi="Times New Roman"/>
          <w:i/>
          <w:sz w:val="72"/>
          <w:szCs w:val="7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d78" stroked="t" o:allowincell="f" style="position:absolute;margin-left:0pt;margin-top:-153.05pt;width:396.55pt;height:152.95pt;mso-wrap-style:none;v-text-anchor:middle;mso-position-vertical:top" type="_x0000_t136">
            <v:path textpathok="t"/>
            <v:textpath on="t" fitshape="t" string="Позакласний захід&#10;„Найрозумніший”" style="font-family:&quot;Arial Black&quot;;font-size:12pt"/>
            <v:fill o:detectmouseclick="t" type="solid" color2="#e0b287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91"/>
        <w:widowControl/>
        <w:tabs>
          <w:tab w:val="clear" w:pos="709"/>
          <w:tab w:val="left" w:pos="3686" w:leader="none"/>
        </w:tabs>
        <w:spacing w:lineRule="auto" w:line="360"/>
        <w:rPr>
          <w:rStyle w:val="FontStyle31"/>
          <w:rFonts w:ascii="Times New Roman" w:hAnsi="Times New Roman"/>
          <w:i/>
          <w:i/>
          <w:sz w:val="28"/>
          <w:szCs w:val="28"/>
          <w:lang w:val="uk-UA"/>
        </w:rPr>
      </w:pPr>
      <w:r>
        <w:rPr/>
      </w:r>
    </w:p>
    <w:p>
      <w:pPr>
        <w:pStyle w:val="Style91"/>
        <w:widowControl/>
        <w:tabs>
          <w:tab w:val="clear" w:pos="709"/>
          <w:tab w:val="left" w:pos="3686" w:leader="none"/>
        </w:tabs>
        <w:spacing w:lineRule="auto" w:line="360"/>
        <w:rPr>
          <w:rStyle w:val="FontStyle31"/>
          <w:rFonts w:ascii="Times New Roman" w:hAnsi="Times New Roman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tabs>
          <w:tab w:val="clear" w:pos="709"/>
          <w:tab w:val="left" w:pos="3686" w:leader="none"/>
        </w:tabs>
        <w:spacing w:lineRule="auto" w:line="360"/>
        <w:rPr>
          <w:rStyle w:val="FontStyle31"/>
          <w:rFonts w:ascii="Times New Roman" w:hAnsi="Times New Roman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tabs>
          <w:tab w:val="clear" w:pos="709"/>
          <w:tab w:val="left" w:pos="3686" w:leader="none"/>
        </w:tabs>
        <w:spacing w:lineRule="auto" w:line="360"/>
        <w:rPr>
          <w:rStyle w:val="FontStyle31"/>
          <w:rFonts w:ascii="Times New Roman" w:hAnsi="Times New Roman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tabs>
          <w:tab w:val="clear" w:pos="709"/>
          <w:tab w:val="left" w:pos="3686" w:leader="none"/>
        </w:tabs>
        <w:spacing w:lineRule="auto" w:line="360"/>
        <w:rPr>
          <w:rStyle w:val="FontStyle31"/>
          <w:rFonts w:ascii="Times New Roman" w:hAnsi="Times New Roman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tabs>
          <w:tab w:val="clear" w:pos="709"/>
          <w:tab w:val="left" w:pos="3686" w:leader="none"/>
        </w:tabs>
        <w:spacing w:lineRule="auto" w:line="360"/>
        <w:rPr>
          <w:rStyle w:val="FontStyle31"/>
          <w:rFonts w:ascii="Times New Roman" w:hAnsi="Times New Roman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auto" w:line="360" w:before="240" w:after="0"/>
        <w:rPr>
          <w:rStyle w:val="FontStyle23"/>
          <w:sz w:val="36"/>
          <w:szCs w:val="36"/>
          <w:lang w:val="uk-UA" w:eastAsia="uk-UA"/>
        </w:rPr>
      </w:pPr>
      <w:r>
        <w:rPr/>
      </w:r>
    </w:p>
    <w:p>
      <w:pPr>
        <w:pStyle w:val="Normal"/>
        <w:ind w:right="-365" w:hanging="1260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</w:p>
    <w:p>
      <w:pPr>
        <w:pStyle w:val="Normal"/>
        <w:ind w:right="-365"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365"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365"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365"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365"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365"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365"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365"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365" w:hanging="1260"/>
        <w:rPr>
          <w:rStyle w:val="FontStyle31"/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ind w:firstLine="293"/>
        <w:rPr/>
      </w:pPr>
      <w:r>
        <w:rPr>
          <w:b/>
          <w:iCs/>
          <w:sz w:val="28"/>
          <w:szCs w:val="28"/>
          <w:lang w:val="uk-UA"/>
        </w:rPr>
        <w:t xml:space="preserve">Ведучий1. </w:t>
      </w:r>
      <w:r>
        <w:rPr>
          <w:iCs/>
          <w:sz w:val="28"/>
          <w:szCs w:val="28"/>
          <w:lang w:val="uk-UA"/>
        </w:rPr>
        <w:t>Доброго дня! Ми раді вітати Вас у клубі «Найрозумніший». Сьогодні ми будемо свідками змагання знавців інформатики серед учнів нашої школи. Я гадаю, ця зустріч принесе нам задоволення.</w:t>
      </w:r>
    </w:p>
    <w:p>
      <w:pPr>
        <w:pStyle w:val="Normal"/>
        <w:shd w:fill="FFFFFF" w:val="clear"/>
        <w:ind w:firstLine="293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lang w:val="uk-UA"/>
        </w:rPr>
        <w:tab/>
      </w:r>
      <w:r>
        <w:rPr>
          <w:b/>
          <w:iCs/>
          <w:sz w:val="28"/>
          <w:szCs w:val="28"/>
          <w:lang w:val="uk-UA"/>
        </w:rPr>
        <w:t xml:space="preserve">Ведучий2. </w:t>
      </w:r>
      <w:r>
        <w:rPr>
          <w:iCs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>Минають дні, минають роки,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>Прогрес крокує повсякчас,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>І вже новинки  науки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>Прийшли до школи і до нас.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>Просторий клас, а в нім – машини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>І кожному – як би пізнать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>Світ, що несе в собі таїни,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>Твій розум прагне розгадать,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>Тож не барімося, до діла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>І зараз конкурс проведем,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>Та школярів умілих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>Сьогодні тут ми віднайдем.</w:t>
      </w:r>
    </w:p>
    <w:p>
      <w:pPr>
        <w:pStyle w:val="Normal"/>
        <w:shd w:fill="FFFFFF" w:val="clea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ab/>
        <w:t>Ведучий1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lang w:val="uk-UA"/>
        </w:rPr>
        <w:t>Успіху Вам, шановні конкурсанти! Чи готові команди до проведення гри?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Учні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тові!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едучий2</w:t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ле ж гра не відбудеться без тих, хто зможе оцінити гравців. Запрошую шановне журі зайняти місця. (</w:t>
      </w:r>
      <w:r>
        <w:rPr>
          <w:i/>
          <w:iCs/>
          <w:sz w:val="28"/>
          <w:szCs w:val="28"/>
          <w:lang w:val="uk-UA"/>
        </w:rPr>
        <w:t>оголошується склад журі).</w:t>
      </w:r>
    </w:p>
    <w:p>
      <w:pPr>
        <w:pStyle w:val="Normal"/>
        <w:shd w:fill="FFFFFF" w:val="clear"/>
        <w:ind w:firstLine="293"/>
        <w:jc w:val="center"/>
        <w:rPr>
          <w:b/>
          <w:b/>
          <w:i/>
          <w:i/>
          <w:iCs/>
          <w:spacing w:val="160"/>
          <w:sz w:val="40"/>
          <w:szCs w:val="40"/>
          <w:lang w:val="uk-UA"/>
        </w:rPr>
      </w:pPr>
      <w:r>
        <w:rPr>
          <w:b/>
          <w:i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/>
      </w:pPr>
      <w:r>
        <w:rPr>
          <w:b/>
          <w:iCs/>
          <w:spacing w:val="160"/>
          <w:sz w:val="40"/>
          <w:szCs w:val="40"/>
          <w:lang w:val="uk-UA"/>
        </w:rPr>
        <w:t>І  ТУР</w:t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-2"/>
          <w:sz w:val="40"/>
          <w:szCs w:val="40"/>
          <w:lang w:val="uk-UA"/>
        </w:rPr>
      </w:pPr>
      <w:r>
        <w:rPr>
          <w:b/>
          <w:iCs/>
          <w:spacing w:val="-2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both"/>
        <w:rPr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Ведучий 1.</w:t>
      </w:r>
      <w:r>
        <w:rPr>
          <w:iCs/>
          <w:spacing w:val="-2"/>
          <w:sz w:val="28"/>
          <w:szCs w:val="28"/>
          <w:lang w:val="uk-UA"/>
        </w:rPr>
        <w:t xml:space="preserve"> Приступаємо до проведення першого туру. Ваше завдання </w:t>
      </w:r>
      <w:r>
        <w:rPr>
          <w:spacing w:val="-2"/>
          <w:sz w:val="28"/>
          <w:szCs w:val="28"/>
          <w:lang w:val="uk-UA"/>
        </w:rPr>
        <w:t xml:space="preserve">— </w:t>
      </w:r>
      <w:r>
        <w:rPr>
          <w:iCs/>
          <w:spacing w:val="-2"/>
          <w:sz w:val="28"/>
          <w:szCs w:val="28"/>
          <w:lang w:val="uk-UA"/>
        </w:rPr>
        <w:t>правиль</w:t>
        <w:softHyphen/>
        <w:t>но відповісти на запитання шляхом вибору правильної відповіді із зада</w:t>
        <w:softHyphen/>
        <w:t xml:space="preserve">них чотирьох. Ви повинні написати відповіді на аркушах паперу. </w:t>
      </w:r>
    </w:p>
    <w:p>
      <w:pPr>
        <w:pStyle w:val="Normal"/>
        <w:shd w:fill="FFFFFF" w:val="clear"/>
        <w:ind w:firstLine="293"/>
        <w:jc w:val="both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 xml:space="preserve">Ведучий 2. </w:t>
      </w:r>
      <w:r>
        <w:rPr>
          <w:iCs/>
          <w:spacing w:val="-2"/>
          <w:sz w:val="28"/>
          <w:szCs w:val="28"/>
          <w:lang w:val="uk-UA"/>
        </w:rPr>
        <w:t>А наше шановне журі буде сте</w:t>
      </w:r>
      <w:r>
        <w:rPr>
          <w:iCs/>
          <w:spacing w:val="5"/>
          <w:sz w:val="28"/>
          <w:szCs w:val="28"/>
          <w:lang w:val="uk-UA"/>
        </w:rPr>
        <w:t xml:space="preserve">жити за відповідями учасників та вести підрахунки. За правильну </w:t>
      </w:r>
      <w:r>
        <w:rPr>
          <w:iCs/>
          <w:spacing w:val="-1"/>
          <w:sz w:val="28"/>
          <w:szCs w:val="28"/>
          <w:lang w:val="uk-UA"/>
        </w:rPr>
        <w:t xml:space="preserve">відповідь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iCs/>
          <w:spacing w:val="-1"/>
          <w:sz w:val="28"/>
          <w:szCs w:val="28"/>
          <w:lang w:val="uk-UA"/>
        </w:rPr>
        <w:t>1 бал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235" w:after="0"/>
        <w:ind w:left="10" w:firstLine="283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Наука, що вивчає властивості інформації, закономірності її пошуку,</w:t>
        <w:br/>
      </w:r>
      <w:r>
        <w:rPr>
          <w:spacing w:val="-1"/>
          <w:sz w:val="28"/>
          <w:szCs w:val="28"/>
          <w:lang w:val="uk-UA"/>
        </w:rPr>
        <w:t>збирання, збереження, передавання і обробк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атемати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інформати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фізи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література.</w:t>
      </w:r>
    </w:p>
    <w:p>
      <w:pPr>
        <w:pStyle w:val="Normal"/>
        <w:shd w:fill="FFFFFF" w:val="clear"/>
        <w:spacing w:before="240" w:after="0"/>
        <w:ind w:left="293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Яка найменша одиниця кодування інформації в комп'ютері?</w:t>
      </w:r>
    </w:p>
    <w:p>
      <w:pPr>
        <w:pStyle w:val="Normal"/>
        <w:numPr>
          <w:ilvl w:val="0"/>
          <w:numId w:val="38"/>
        </w:numPr>
        <w:shd w:fill="FFFFFF" w:val="clear"/>
        <w:ind w:left="293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байт;</w:t>
      </w:r>
    </w:p>
    <w:p>
      <w:pPr>
        <w:pStyle w:val="Normal"/>
        <w:numPr>
          <w:ilvl w:val="0"/>
          <w:numId w:val="38"/>
        </w:numPr>
        <w:shd w:fill="FFFFFF" w:val="clear"/>
        <w:ind w:left="29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ілобайт;</w:t>
      </w:r>
    </w:p>
    <w:p>
      <w:pPr>
        <w:pStyle w:val="Normal"/>
        <w:numPr>
          <w:ilvl w:val="0"/>
          <w:numId w:val="38"/>
        </w:numPr>
        <w:shd w:fill="FFFFFF" w:val="clear"/>
        <w:ind w:left="293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габайт;</w:t>
      </w:r>
    </w:p>
    <w:p>
      <w:pPr>
        <w:pStyle w:val="Normal"/>
        <w:numPr>
          <w:ilvl w:val="0"/>
          <w:numId w:val="38"/>
        </w:numPr>
        <w:shd w:fill="FFFFFF" w:val="clear"/>
        <w:ind w:left="293" w:hanging="0"/>
        <w:rPr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  <w:t>біт.</w:t>
      </w:r>
    </w:p>
    <w:p>
      <w:pPr>
        <w:pStyle w:val="Normal"/>
        <w:shd w:fill="FFFFFF" w:val="clear"/>
        <w:spacing w:before="235" w:after="0"/>
        <w:ind w:left="293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Алфавіт якої системи числення складається лише з двох цифр: 0 та 1 ?</w:t>
      </w:r>
    </w:p>
    <w:p>
      <w:pPr>
        <w:pStyle w:val="Normal"/>
        <w:numPr>
          <w:ilvl w:val="0"/>
          <w:numId w:val="38"/>
        </w:numPr>
        <w:shd w:fill="FFFFFF" w:val="clear"/>
        <w:ind w:left="293" w:hanging="0"/>
        <w:rPr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двійкової;</w:t>
      </w:r>
    </w:p>
    <w:p>
      <w:pPr>
        <w:pStyle w:val="Normal"/>
        <w:numPr>
          <w:ilvl w:val="0"/>
          <w:numId w:val="38"/>
        </w:numPr>
        <w:shd w:fill="FFFFFF" w:val="clear"/>
        <w:ind w:left="29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есяткової;</w:t>
      </w:r>
    </w:p>
    <w:p>
      <w:pPr>
        <w:pStyle w:val="Normal"/>
        <w:numPr>
          <w:ilvl w:val="0"/>
          <w:numId w:val="38"/>
        </w:numPr>
        <w:shd w:fill="FFFFFF" w:val="clear"/>
        <w:ind w:left="29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ісімкової;</w:t>
      </w:r>
    </w:p>
    <w:p>
      <w:pPr>
        <w:pStyle w:val="Normal"/>
        <w:numPr>
          <w:ilvl w:val="0"/>
          <w:numId w:val="38"/>
        </w:numPr>
        <w:shd w:fill="FFFFFF" w:val="clear"/>
        <w:ind w:left="293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шістнядцяткової.</w:t>
      </w:r>
    </w:p>
    <w:p>
      <w:pPr>
        <w:pStyle w:val="Normal"/>
        <w:shd w:fill="FFFFFF" w:val="clear"/>
        <w:ind w:left="293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Мінімальний елемент зображення, що формується на екрані монітора:</w:t>
      </w:r>
    </w:p>
    <w:p>
      <w:pPr>
        <w:pStyle w:val="Normal"/>
        <w:numPr>
          <w:ilvl w:val="0"/>
          <w:numId w:val="39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ксель</w:t>
      </w:r>
      <w:r>
        <w:rPr>
          <w:rFonts w:cs="Courier New"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т</w:t>
      </w:r>
      <w:r>
        <w:rPr>
          <w:rFonts w:cs="Courier New"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трейт</w:t>
      </w:r>
      <w:r>
        <w:rPr>
          <w:rFonts w:cs="Courier New"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йт</w:t>
      </w:r>
      <w:r>
        <w:rPr>
          <w:rFonts w:cs="Courier New"/>
          <w:color w:val="000000"/>
          <w:sz w:val="28"/>
          <w:szCs w:val="28"/>
          <w:lang w:val="uk-UA"/>
        </w:rPr>
        <w:t>.         ,</w:t>
      </w:r>
    </w:p>
    <w:p>
      <w:pPr>
        <w:pStyle w:val="Normal"/>
        <w:shd w:fill="FFFFFF" w:val="clear"/>
        <w:spacing w:before="240" w:after="0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</w:t>
        <w:tab/>
        <w:t>Який французький учений створив першу арифметичну машину, що виконувала операції додавання та віднімання?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дмонд Гантер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лез Паскаль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 Гейтс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жон Фон Нейман.</w:t>
      </w:r>
    </w:p>
    <w:p>
      <w:pPr>
        <w:pStyle w:val="Normal"/>
        <w:shd w:fill="FFFFFF" w:val="clear"/>
        <w:spacing w:before="245" w:after="0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</w:t>
        <w:tab/>
        <w:t>Американська фірма, яка є лідером у виробництві комп'ютерного програмного забезпечення: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Microsoft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Adidas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Apple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М.</w:t>
      </w:r>
    </w:p>
    <w:p>
      <w:pPr>
        <w:pStyle w:val="Normal"/>
        <w:shd w:fill="FFFFFF" w:val="clear"/>
        <w:spacing w:before="240" w:after="0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</w:t>
        <w:tab/>
        <w:t>Загальна назва програмного забезпечення англійською мовою: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hardware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programs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software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applications.</w:t>
      </w:r>
    </w:p>
    <w:p>
      <w:pPr>
        <w:pStyle w:val="Normal"/>
        <w:shd w:fill="FFFFFF" w:val="clear"/>
        <w:spacing w:before="245" w:after="0"/>
        <w:ind w:left="293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  <w:tab/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DOS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Unix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  <w:lang w:val="uk-UA"/>
        </w:rPr>
        <w:t xml:space="preserve"> — це назви: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айверів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ераційних систем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иліт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них оболонок.</w:t>
      </w:r>
    </w:p>
    <w:p>
      <w:pPr>
        <w:pStyle w:val="Normal"/>
        <w:shd w:fill="FFFFFF" w:val="clear"/>
        <w:spacing w:before="240" w:after="0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.</w:t>
        <w:tab/>
        <w:t xml:space="preserve">Яка програма не входить до складу професійного пакет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Excel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Lingvo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Power Point;</w:t>
      </w:r>
    </w:p>
    <w:p>
      <w:pPr>
        <w:pStyle w:val="Normal"/>
        <w:numPr>
          <w:ilvl w:val="0"/>
          <w:numId w:val="40"/>
        </w:numPr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Outlook.</w:t>
      </w:r>
    </w:p>
    <w:p>
      <w:pPr>
        <w:pStyle w:val="Normal"/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</w:t>
        <w:tab/>
        <w:t>Комп'ютерна мережа, яка охоплює всі континенти й містить великі обсяги інформації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ARPaNet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ntranet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nternet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Telnet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before="230" w:after="0"/>
        <w:ind w:left="293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</w:t>
        <w:tab/>
        <w:t xml:space="preserve">Такі програми, як </w:t>
      </w:r>
      <w:r>
        <w:rPr>
          <w:color w:val="000000"/>
          <w:sz w:val="28"/>
          <w:szCs w:val="28"/>
          <w:lang w:val="en-US"/>
        </w:rPr>
        <w:t>DrWeb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AVP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Nod</w:t>
      </w:r>
      <w:r>
        <w:rPr>
          <w:color w:val="000000"/>
          <w:sz w:val="28"/>
          <w:szCs w:val="28"/>
          <w:lang w:val="uk-UA"/>
        </w:rPr>
        <w:t>, є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фічними прикладними програма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нтивірусними програмами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хіватора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кладачами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before="245" w:after="0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.</w:t>
        <w:tab/>
        <w:t xml:space="preserve">Розширення 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  <w:lang w:val="uk-UA"/>
        </w:rPr>
        <w:t xml:space="preserve">рЗ </w:t>
      </w:r>
      <w:r>
        <w:rPr>
          <w:color w:val="000000"/>
          <w:sz w:val="28"/>
          <w:szCs w:val="28"/>
          <w:lang w:val="uk-UA"/>
        </w:rPr>
        <w:t>маю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узичні файл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ні файл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ові файл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еофайли.</w:t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color w:val="000000"/>
          <w:spacing w:val="160"/>
          <w:sz w:val="40"/>
          <w:szCs w:val="40"/>
          <w:lang w:val="uk-UA"/>
        </w:rPr>
      </w:pPr>
      <w:r>
        <w:rPr>
          <w:b/>
          <w:iCs/>
          <w:color w:val="000000"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en-US"/>
        </w:rPr>
      </w:pPr>
      <w:r>
        <w:rPr>
          <w:b/>
          <w:iCs/>
          <w:spacing w:val="160"/>
          <w:sz w:val="40"/>
          <w:szCs w:val="40"/>
          <w:lang w:val="uk-UA"/>
        </w:rPr>
        <w:t>II ТУР</w:t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en-US"/>
        </w:rPr>
      </w:pPr>
      <w:r>
        <w:rPr>
          <w:b/>
          <w:iCs/>
          <w:spacing w:val="160"/>
          <w:sz w:val="40"/>
          <w:szCs w:val="40"/>
          <w:lang w:val="en-US"/>
        </w:rPr>
      </w:r>
    </w:p>
    <w:p>
      <w:pPr>
        <w:pStyle w:val="Normal"/>
        <w:shd w:fill="FFFFFF" w:val="clear"/>
        <w:ind w:firstLine="293"/>
        <w:jc w:val="both"/>
        <w:rPr/>
      </w:pPr>
      <w:r>
        <w:rPr>
          <w:iCs/>
          <w:color w:val="000000"/>
          <w:sz w:val="28"/>
          <w:szCs w:val="28"/>
          <w:lang w:val="uk-UA"/>
        </w:rPr>
        <w:t>Ведучий 1. У грі залишилося  6 учасників, які набрали найбільшу кількість балів. Вітаємо Вас з першою перемогою!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Ведучий 2. Наступні випробування, яке вас чекає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відповіді на запитання з певної теми (кате</w:t>
        <w:softHyphen/>
        <w:t>горії). Кожен з учасників по черзі обирає певну категорію запитань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Далі ведучий за визначений час (</w:t>
      </w:r>
      <w:r>
        <w:rPr>
          <w:iCs/>
          <w:color w:val="000000"/>
          <w:sz w:val="28"/>
          <w:szCs w:val="28"/>
        </w:rPr>
        <w:t>30</w:t>
      </w:r>
      <w:r>
        <w:rPr>
          <w:iCs/>
          <w:color w:val="000000"/>
          <w:sz w:val="28"/>
          <w:szCs w:val="28"/>
          <w:lang w:val="uk-UA"/>
        </w:rPr>
        <w:t xml:space="preserve"> с) ставить певну кількість запи</w:t>
        <w:softHyphen/>
        <w:t>тань, на які повинен відповісти учасник, який обрав категорію. Після обрання категорії вона не входить до переліку доступних для інших учасників категорій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Кожен учасник обирає дві категорії. Для визначення порядку обран</w:t>
        <w:softHyphen/>
        <w:t>ня учасниками категорій проводиться додаткове випробування.</w:t>
      </w:r>
    </w:p>
    <w:p>
      <w:pPr>
        <w:pStyle w:val="Normal"/>
        <w:shd w:fill="FFFFFF" w:val="clear"/>
        <w:ind w:firstLine="293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uk-UA"/>
        </w:rPr>
        <w:t>За правильну відповідь учасник отримує І бал.</w:t>
      </w:r>
    </w:p>
    <w:p>
      <w:pPr>
        <w:pStyle w:val="Normal"/>
        <w:shd w:fill="FFFFFF" w:val="clear"/>
        <w:ind w:firstLine="293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en-US"/>
        </w:rPr>
      </w:pPr>
      <w:r>
        <w:rPr>
          <w:b/>
          <w:iCs/>
          <w:spacing w:val="160"/>
          <w:sz w:val="40"/>
          <w:szCs w:val="40"/>
          <w:lang w:val="uk-UA"/>
        </w:rPr>
        <w:t>Додаткове випробування</w:t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en-US"/>
        </w:rPr>
      </w:pPr>
      <w:r>
        <w:rPr>
          <w:b/>
          <w:iCs/>
          <w:spacing w:val="160"/>
          <w:sz w:val="40"/>
          <w:szCs w:val="40"/>
          <w:lang w:val="en-US"/>
        </w:rPr>
      </w:r>
    </w:p>
    <w:p>
      <w:pPr>
        <w:pStyle w:val="Normal"/>
        <w:shd w:fill="FFFFFF" w:val="clear"/>
        <w:tabs>
          <w:tab w:val="clear" w:pos="709"/>
          <w:tab w:val="right" w:pos="6134" w:leader="none"/>
        </w:tabs>
        <w:ind w:firstLine="2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едучий 1. А щоб справедливо  визначити у якому порядку ви будете вибирати категорії, розв’яжемо невеличку задачку. </w:t>
      </w:r>
    </w:p>
    <w:p>
      <w:pPr>
        <w:pStyle w:val="Normal"/>
        <w:shd w:fill="FFFFFF" w:val="clear"/>
        <w:tabs>
          <w:tab w:val="clear" w:pos="709"/>
          <w:tab w:val="right" w:pos="6134" w:leader="none"/>
        </w:tabs>
        <w:ind w:firstLine="293"/>
        <w:jc w:val="both"/>
        <w:rPr/>
      </w:pPr>
      <w:r>
        <w:rPr>
          <w:color w:val="000000"/>
          <w:sz w:val="28"/>
          <w:szCs w:val="28"/>
          <w:lang w:val="uk-UA"/>
        </w:rPr>
        <w:t>Ведучий 2. І від того з якою швидкістю ви її розв’яжете і буде залежати порядок участі у конкурсі.</w:t>
      </w:r>
    </w:p>
    <w:p>
      <w:pPr>
        <w:pStyle w:val="Normal"/>
        <w:shd w:fill="FFFFFF" w:val="clear"/>
        <w:tabs>
          <w:tab w:val="clear" w:pos="709"/>
          <w:tab w:val="right" w:pos="6134" w:leader="none"/>
        </w:tabs>
        <w:ind w:firstLine="2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right" w:pos="6134" w:leader="none"/>
        </w:tabs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дучий 1. Отже задача:</w:t>
        <w:tab/>
      </w:r>
    </w:p>
    <w:p>
      <w:pPr>
        <w:pStyle w:val="Normal"/>
        <w:shd w:fill="FFFFFF" w:val="clear"/>
        <w:tabs>
          <w:tab w:val="clear" w:pos="709"/>
          <w:tab w:val="right" w:pos="6134" w:leader="none"/>
        </w:tabs>
        <w:ind w:firstLine="2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апуга капітана Флінта вивчив 1567 лайок різними мовами, з них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600" w:leader="none"/>
        </w:tabs>
        <w:ind w:left="3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1 лайка — англійсько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600" w:leader="none"/>
        </w:tabs>
        <w:ind w:left="3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2 — французько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600" w:leader="none"/>
        </w:tabs>
        <w:ind w:left="3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7 — іспанською.</w:t>
      </w:r>
    </w:p>
    <w:p>
      <w:pPr>
        <w:pStyle w:val="Normal"/>
        <w:shd w:fill="FFFFFF" w:val="clear"/>
        <w:spacing w:before="5" w:after="0"/>
        <w:ind w:left="34" w:firstLine="28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лайки папуга запозичив з російської мови. Скільки лайок запози</w:t>
        <w:softHyphen/>
        <w:t>чив папуга капітана Флінта з російської мови?</w:t>
      </w:r>
    </w:p>
    <w:p>
      <w:pPr>
        <w:pStyle w:val="Normal"/>
        <w:shd w:fill="FFFFFF" w:val="clear"/>
        <w:spacing w:before="245" w:after="0"/>
        <w:ind w:left="936" w:hanging="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Категорія «Пристрої введення інформації»</w:t>
      </w:r>
    </w:p>
    <w:p>
      <w:pPr>
        <w:pStyle w:val="Normal"/>
        <w:shd w:fill="FFFFFF" w:val="clear"/>
        <w:spacing w:before="245" w:after="0"/>
        <w:ind w:left="936" w:hanging="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основні пристрої введення інформації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чого потрібен скроллер на миші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різновиди мишки ви знаєте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ення клавіші </w:t>
      </w:r>
      <w:r>
        <w:rPr>
          <w:color w:val="000000"/>
          <w:sz w:val="28"/>
          <w:szCs w:val="28"/>
          <w:lang w:val="en-US"/>
        </w:rPr>
        <w:t>Caps Lock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функціональні клавіші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71" w:leader="none"/>
        </w:tabs>
        <w:ind w:left="0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клавіша призначена для копіювання поточного вигляду екрана у буфер обміну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71" w:leader="none"/>
        </w:tabs>
        <w:spacing w:before="5" w:after="0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микається мала цифрова клавіатура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71" w:leader="none"/>
        </w:tabs>
        <w:ind w:left="0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пристрій використовують для введення графічної інформації з паперу в комп'ютер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71" w:leader="none"/>
        </w:tabs>
        <w:spacing w:before="5" w:after="0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иди сканерів ви знаєте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яких одиницях вимірюється роздільна здатність сканера?</w:t>
      </w:r>
    </w:p>
    <w:p>
      <w:pPr>
        <w:pStyle w:val="Normal"/>
        <w:shd w:fill="FFFFFF" w:val="clear"/>
        <w:tabs>
          <w:tab w:val="clear" w:pos="709"/>
          <w:tab w:val="right" w:pos="6134" w:leader="none"/>
        </w:tabs>
        <w:ind w:firstLine="2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74" w:hanging="0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57" w:leader="none"/>
        </w:tabs>
        <w:ind w:left="274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Клавіатура, миша, скане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57" w:leader="none"/>
        </w:tabs>
        <w:ind w:left="274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ля швидкого переміщення по документу (але залежно від програ</w:t>
        <w:softHyphen/>
        <w:t>ми — може використовуватися для зміни масштабу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57" w:leader="none"/>
        </w:tabs>
        <w:ind w:left="274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птична, інфрачервона, безпровідн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57" w:leader="none"/>
        </w:tabs>
        <w:ind w:left="274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микання/вимикання режиму введення великих літе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57" w:leader="none"/>
        </w:tabs>
        <w:spacing w:before="14" w:after="0"/>
        <w:ind w:left="274" w:hanging="0"/>
        <w:rPr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en-US"/>
        </w:rPr>
        <w:t>Fl—F1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57" w:leader="none"/>
        </w:tabs>
        <w:ind w:left="274" w:hanging="0"/>
        <w:rPr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en-US"/>
        </w:rPr>
        <w:t>Print Scre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57" w:leader="none"/>
        </w:tabs>
        <w:ind w:left="274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Натисненням клавіші </w:t>
      </w:r>
      <w:r>
        <w:rPr>
          <w:bCs/>
          <w:i/>
          <w:color w:val="000000"/>
          <w:sz w:val="28"/>
          <w:szCs w:val="28"/>
          <w:lang w:val="en-US"/>
        </w:rPr>
        <w:t>Num Lock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57" w:leader="none"/>
        </w:tabs>
        <w:spacing w:before="5" w:after="0"/>
        <w:ind w:left="274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кане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57" w:leader="none"/>
        </w:tabs>
        <w:ind w:left="274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учні, планшетні та барабанні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57" w:leader="none"/>
        </w:tabs>
        <w:spacing w:before="5" w:after="0"/>
        <w:ind w:left="274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 xml:space="preserve">DPI </w:t>
      </w:r>
      <w:r>
        <w:rPr>
          <w:i/>
          <w:iCs/>
          <w:color w:val="000000"/>
          <w:sz w:val="28"/>
          <w:szCs w:val="28"/>
          <w:lang w:val="en-US"/>
        </w:rPr>
        <w:t>(Dots Per Inch).</w:t>
      </w:r>
    </w:p>
    <w:p>
      <w:pPr>
        <w:pStyle w:val="Normal"/>
        <w:shd w:fill="FFFFFF" w:val="clear"/>
        <w:spacing w:before="245" w:after="0"/>
        <w:ind w:left="936" w:hanging="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Категорія «Пристрої для виведення інформації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основні пристрої для виведення інформації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1" w:leader="none"/>
        </w:tabs>
        <w:ind w:left="14" w:right="-102" w:firstLine="274"/>
        <w:rPr/>
      </w:pPr>
      <w:r>
        <w:rPr>
          <w:color w:val="000000"/>
          <w:sz w:val="28"/>
          <w:szCs w:val="28"/>
          <w:lang w:val="uk-UA"/>
        </w:rPr>
        <w:t>У яких одиницях вимірюється розмір екрана мо</w:t>
        <w:softHyphen/>
        <w:t>нітора по діагоналі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поділяються монітори за принципами дії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1" w:leader="none"/>
        </w:tabs>
        <w:ind w:left="14" w:right="1613" w:firstLine="274"/>
        <w:rPr/>
      </w:pPr>
      <w:r>
        <w:rPr>
          <w:color w:val="000000"/>
          <w:sz w:val="28"/>
          <w:szCs w:val="28"/>
          <w:lang w:val="uk-UA"/>
        </w:rPr>
        <w:t>Наведіть при клад роздільної здатності екрану монітор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переваги рідкокристалічних моніторі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иди принтерів ви знаєт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1" w:leader="none"/>
        </w:tabs>
        <w:ind w:left="14" w:right="1613" w:firstLine="274"/>
        <w:rPr/>
      </w:pPr>
      <w:r>
        <w:rPr>
          <w:color w:val="000000"/>
          <w:sz w:val="28"/>
          <w:szCs w:val="28"/>
          <w:lang w:val="uk-UA"/>
        </w:rPr>
        <w:t>До яких портів зазвичай підключаються принтер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1" w:leader="none"/>
        </w:tabs>
        <w:ind w:left="14" w:right="1613" w:firstLine="274"/>
        <w:rPr/>
      </w:pPr>
      <w:r>
        <w:rPr>
          <w:color w:val="000000"/>
          <w:sz w:val="28"/>
          <w:szCs w:val="28"/>
          <w:lang w:val="uk-UA"/>
        </w:rPr>
        <w:t>Назвіть принтер з найвищою швидкістю та якістю друк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чого потрібен плоттер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принтер зазвичай обирають для домашнього використання?</w:t>
      </w:r>
    </w:p>
    <w:p>
      <w:pPr>
        <w:pStyle w:val="Normal"/>
        <w:shd w:fill="FFFFFF" w:val="clear"/>
        <w:spacing w:before="245" w:after="0"/>
        <w:ind w:left="312" w:hanging="0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600" w:leader="none"/>
        </w:tabs>
        <w:ind w:left="317" w:hanging="0"/>
        <w:rPr>
          <w:bCs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онітор, принтер, плоттер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600" w:leader="none"/>
        </w:tabs>
        <w:spacing w:before="5" w:after="0"/>
        <w:ind w:left="317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юй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600" w:leader="none"/>
        </w:tabs>
        <w:ind w:left="317" w:hanging="0"/>
        <w:rPr/>
      </w:pPr>
      <w:r>
        <w:rPr>
          <w:i/>
          <w:color w:val="000000"/>
          <w:sz w:val="28"/>
          <w:szCs w:val="28"/>
          <w:lang w:val="uk-UA"/>
        </w:rPr>
        <w:t>Монітори на основі електроннопроменевої трубки, рідкокристалічні, плазмові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600" w:leader="none"/>
        </w:tabs>
        <w:ind w:left="317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800 х 600,1024 х 768 тощ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600" w:leader="none"/>
        </w:tabs>
        <w:ind w:left="317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Ергономічність, гарний дизайн, менша шкідливість для оч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600" w:leader="none"/>
        </w:tabs>
        <w:ind w:left="317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атричні, струменеві, лазерні та термодрукуючі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600" w:leader="none"/>
        </w:tabs>
        <w:ind w:left="317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>LPT,USB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86" w:leader="none"/>
        </w:tabs>
        <w:ind w:left="302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Лазер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86" w:leader="none"/>
        </w:tabs>
        <w:ind w:left="302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ля друкування графічної інформації на паперових носіях великого формат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86" w:leader="none"/>
        </w:tabs>
        <w:spacing w:before="5" w:after="0"/>
        <w:ind w:left="302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труменевий.</w:t>
      </w:r>
    </w:p>
    <w:p>
      <w:pPr>
        <w:pStyle w:val="Normal"/>
        <w:shd w:fill="FFFFFF" w:val="clear"/>
        <w:spacing w:before="245" w:after="0"/>
        <w:ind w:left="936" w:hanging="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Категорія   «Апаратне забезпечення ПК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6" w:leader="none"/>
        </w:tabs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й пристрій в комп'ютері, «залізо, яке думає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6" w:leader="none"/>
        </w:tabs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а характеристика процесо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6" w:leader="none"/>
        </w:tabs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типи сучасних процесорів ви знаєт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6" w:leader="none"/>
        </w:tabs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иниці вимірювання оперативної пам'яті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6" w:leader="none"/>
        </w:tabs>
        <w:spacing w:before="5" w:after="0"/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кладіть англійською мовою «пам'ять з довільним доступом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6" w:leader="none"/>
        </w:tabs>
        <w:ind w:left="5" w:firstLine="29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ин з пристроїв, призначений для зберігання великих обсягів інфор</w:t>
        <w:softHyphen/>
        <w:t>мації в ПК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6" w:leader="none"/>
        </w:tabs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ємність вінчестері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6" w:leader="none"/>
        </w:tabs>
        <w:spacing w:before="5" w:after="0"/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розміщується мікропроцесор у ПК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6" w:leader="none"/>
        </w:tabs>
        <w:spacing w:before="5" w:after="0"/>
        <w:ind w:left="5" w:firstLine="293"/>
        <w:rPr/>
      </w:pPr>
      <w:r>
        <w:rPr>
          <w:color w:val="000000"/>
          <w:sz w:val="28"/>
          <w:szCs w:val="28"/>
          <w:lang w:val="uk-UA"/>
        </w:rPr>
        <w:t>Що використовують для охолодження процесора ПК або вінчестера великого обсягу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6" w:leader="none"/>
        </w:tabs>
        <w:spacing w:before="5" w:after="0"/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складові системного блоку відповідають за відео та звук?</w:t>
      </w:r>
    </w:p>
    <w:p>
      <w:pPr>
        <w:pStyle w:val="Normal"/>
        <w:shd w:fill="FFFFFF" w:val="clear"/>
        <w:spacing w:before="221" w:after="0"/>
        <w:ind w:left="293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76" w:leader="none"/>
        </w:tabs>
        <w:spacing w:before="5" w:after="0"/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оцес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76" w:leader="none"/>
        </w:tabs>
        <w:spacing w:before="5" w:after="0"/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Швидкодія, або тактова часто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76" w:leader="none"/>
        </w:tabs>
        <w:ind w:left="288" w:hanging="0"/>
        <w:rPr/>
      </w:pPr>
      <w:r>
        <w:rPr>
          <w:i/>
          <w:color w:val="000000"/>
          <w:sz w:val="28"/>
          <w:szCs w:val="28"/>
          <w:lang w:val="en-US"/>
        </w:rPr>
        <w:t xml:space="preserve">Pentium, Athlon, Duron, Celeron </w:t>
      </w:r>
      <w:r>
        <w:rPr>
          <w:i/>
          <w:color w:val="000000"/>
          <w:sz w:val="28"/>
          <w:szCs w:val="28"/>
          <w:lang w:val="uk-UA"/>
        </w:rPr>
        <w:t>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егабайти, кілобай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76" w:leader="none"/>
        </w:tabs>
        <w:spacing w:before="5" w:after="0"/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>Random Access Memo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інчестер, або жорсткий дис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76" w:leader="none"/>
        </w:tabs>
        <w:spacing w:before="5" w:after="0"/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20,40,60,80,120 і більше Гігабай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 материнській пла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Вентилятор, або </w:t>
      </w:r>
      <w:r>
        <w:rPr>
          <w:i/>
          <w:color w:val="000000"/>
          <w:sz w:val="28"/>
          <w:szCs w:val="28"/>
          <w:lang w:val="en-US"/>
        </w:rPr>
        <w:t>Cool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вукова та відеокарта.</w:t>
      </w:r>
    </w:p>
    <w:p>
      <w:pPr>
        <w:pStyle w:val="Normal"/>
        <w:shd w:fill="FFFFFF" w:val="clear"/>
        <w:spacing w:before="245" w:after="0"/>
        <w:ind w:left="936" w:hanging="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Категорія  «Програмне забезпечення ПК»</w:t>
      </w:r>
    </w:p>
    <w:p>
      <w:pPr>
        <w:pStyle w:val="Normal"/>
        <w:shd w:fill="FFFFFF" w:val="clear"/>
        <w:spacing w:before="245" w:after="0"/>
        <w:ind w:left="936" w:hanging="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571" w:leader="none"/>
        </w:tabs>
        <w:ind w:left="2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англійською мовою називається програмне забезпечення ПК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571" w:leader="none"/>
        </w:tabs>
        <w:ind w:left="2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віть прикладну програму створення текстових документів, яка входить до складу пакету </w:t>
      </w: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ffice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571" w:leader="none"/>
        </w:tabs>
        <w:spacing w:before="5" w:after="0"/>
        <w:ind w:left="2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прикладну програму для створення електронних таблиць,</w:t>
        <w:br/>
        <w:t xml:space="preserve">яка входить до складу </w:t>
      </w: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ffice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571" w:leader="none"/>
        </w:tabs>
        <w:ind w:left="2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</w:t>
      </w:r>
      <w:r>
        <w:rPr>
          <w:bCs/>
          <w:color w:val="000000"/>
          <w:sz w:val="28"/>
          <w:szCs w:val="28"/>
          <w:lang w:val="en-US"/>
        </w:rPr>
        <w:t>Power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значена для...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62" w:leader="none"/>
        </w:tabs>
        <w:ind w:left="238" w:hanging="0"/>
        <w:rPr/>
      </w:pPr>
      <w:r>
        <w:rPr>
          <w:color w:val="000000"/>
          <w:sz w:val="28"/>
          <w:szCs w:val="28"/>
          <w:lang w:val="uk-UA"/>
        </w:rPr>
        <w:t>Які прикладні програми для роботи з графічною інформацією ви знаєт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62" w:leader="none"/>
        </w:tabs>
        <w:ind w:left="2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едіть три різновиди операційних систем </w:t>
      </w:r>
      <w:r>
        <w:rPr>
          <w:bCs/>
          <w:color w:val="000000"/>
          <w:sz w:val="28"/>
          <w:szCs w:val="28"/>
          <w:lang w:val="en-US"/>
        </w:rPr>
        <w:t>Windows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62" w:leader="none"/>
        </w:tabs>
        <w:ind w:left="238" w:hanging="0"/>
        <w:rPr/>
      </w:pPr>
      <w:r>
        <w:rPr>
          <w:color w:val="000000"/>
          <w:sz w:val="28"/>
          <w:szCs w:val="28"/>
          <w:lang w:val="uk-UA"/>
        </w:rPr>
        <w:t xml:space="preserve">Які ще операційні системи, крім </w:t>
      </w:r>
      <w:r>
        <w:rPr>
          <w:bCs/>
          <w:color w:val="000000"/>
          <w:sz w:val="28"/>
          <w:szCs w:val="28"/>
          <w:lang w:val="en-US"/>
        </w:rPr>
        <w:t>Windows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 знаєт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62" w:leader="none"/>
        </w:tabs>
        <w:ind w:left="2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хоча б одну оболонку операційної систе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62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мови програмування ви знаєт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62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види програм-перекладачів.</w:t>
      </w:r>
    </w:p>
    <w:p>
      <w:pPr>
        <w:pStyle w:val="Normal"/>
        <w:shd w:fill="FFFFFF" w:val="clear"/>
        <w:spacing w:before="245" w:after="0"/>
        <w:ind w:left="288" w:hanging="0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>Softwar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>Microsoft Wor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>Microsoft Exce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творення презентаці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6" w:leader="none"/>
        </w:tabs>
        <w:ind w:left="288" w:hanging="0"/>
        <w:rPr/>
      </w:pPr>
      <w:r>
        <w:rPr>
          <w:i/>
          <w:color w:val="000000"/>
          <w:sz w:val="28"/>
          <w:szCs w:val="28"/>
          <w:lang w:val="en-US"/>
        </w:rPr>
        <w:t xml:space="preserve">Corel Draw, Auto Cad </w:t>
      </w:r>
      <w:r>
        <w:rPr>
          <w:i/>
          <w:color w:val="000000"/>
          <w:sz w:val="28"/>
          <w:szCs w:val="28"/>
          <w:lang w:val="uk-UA"/>
        </w:rPr>
        <w:t>тощ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 xml:space="preserve">Windows </w:t>
      </w:r>
      <w:r>
        <w:rPr>
          <w:i/>
          <w:color w:val="000000"/>
          <w:sz w:val="28"/>
          <w:szCs w:val="28"/>
          <w:lang w:val="uk-UA"/>
        </w:rPr>
        <w:t xml:space="preserve">98, </w:t>
      </w:r>
      <w:r>
        <w:rPr>
          <w:i/>
          <w:color w:val="000000"/>
          <w:sz w:val="28"/>
          <w:szCs w:val="28"/>
          <w:lang w:val="en-US"/>
        </w:rPr>
        <w:t xml:space="preserve">Windows Millennium, Windows </w:t>
      </w:r>
      <w:r>
        <w:rPr>
          <w:i/>
          <w:color w:val="000000"/>
          <w:sz w:val="28"/>
          <w:szCs w:val="28"/>
          <w:lang w:val="uk-UA"/>
        </w:rPr>
        <w:t xml:space="preserve">2000, </w:t>
      </w:r>
      <w:r>
        <w:rPr>
          <w:i/>
          <w:color w:val="000000"/>
          <w:sz w:val="28"/>
          <w:szCs w:val="28"/>
          <w:lang w:val="en-US"/>
        </w:rPr>
        <w:t>Windows XP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6" w:leader="none"/>
        </w:tabs>
        <w:spacing w:before="10" w:after="0"/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>Linux, Unix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>Norton Commander, Volkov Commander, Far Manage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6" w:leader="none"/>
        </w:tabs>
        <w:spacing w:before="5" w:after="0"/>
        <w:ind w:left="288" w:hanging="0"/>
        <w:rPr/>
      </w:pPr>
      <w:r>
        <w:rPr>
          <w:i/>
          <w:color w:val="000000"/>
          <w:sz w:val="28"/>
          <w:szCs w:val="28"/>
          <w:lang w:val="en-US"/>
        </w:rPr>
        <w:t xml:space="preserve">Pascal, Delphi, </w:t>
      </w:r>
      <w:r>
        <w:rPr>
          <w:i/>
          <w:color w:val="000000"/>
          <w:sz w:val="28"/>
          <w:szCs w:val="28"/>
          <w:lang w:val="uk-UA"/>
        </w:rPr>
        <w:t>C++ тощ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6" w:leader="none"/>
        </w:tabs>
        <w:ind w:left="288" w:hanging="0"/>
        <w:rPr/>
      </w:pPr>
      <w:r>
        <w:rPr>
          <w:i/>
          <w:color w:val="000000"/>
          <w:sz w:val="28"/>
          <w:szCs w:val="28"/>
          <w:lang w:val="en-US"/>
        </w:rPr>
        <w:t xml:space="preserve">Lingvo, RutaPlay, Prompt, Socrat, Magic Goody </w:t>
      </w:r>
      <w:r>
        <w:rPr>
          <w:i/>
          <w:color w:val="000000"/>
          <w:sz w:val="28"/>
          <w:szCs w:val="28"/>
          <w:lang w:val="uk-UA"/>
        </w:rPr>
        <w:t>тощо.</w:t>
      </w:r>
    </w:p>
    <w:p>
      <w:pPr>
        <w:pStyle w:val="Normal"/>
        <w:shd w:fill="FFFFFF" w:val="clear"/>
        <w:spacing w:before="245" w:after="0"/>
        <w:ind w:left="936" w:hanging="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Категорія «Носії інформації»</w:t>
      </w:r>
    </w:p>
    <w:p>
      <w:pPr>
        <w:pStyle w:val="Normal"/>
        <w:shd w:fill="FFFFFF" w:val="clear"/>
        <w:spacing w:before="245" w:after="0"/>
        <w:ind w:left="936" w:hanging="0"/>
        <w:jc w:val="center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найменша одиниця кодування інформації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одиниці подання даних у порядку зроста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обсяг має нова чиста диске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71" w:leader="none"/>
        </w:tabs>
        <w:ind w:left="293" w:hanging="0"/>
        <w:rPr/>
      </w:pPr>
      <w:r>
        <w:rPr>
          <w:color w:val="000000"/>
          <w:sz w:val="28"/>
          <w:szCs w:val="28"/>
          <w:lang w:val="uk-UA"/>
        </w:rPr>
        <w:t xml:space="preserve">Яка різниця між дискам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обсяг нового чистого лазерного дис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ий обсяг нового одностороннього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ий обсяг нового двостороннього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71" w:leader="none"/>
        </w:tabs>
        <w:ind w:left="293" w:hanging="0"/>
        <w:rPr/>
      </w:pPr>
      <w:r>
        <w:rPr>
          <w:color w:val="000000"/>
          <w:sz w:val="28"/>
          <w:szCs w:val="28"/>
          <w:lang w:val="uk-UA"/>
        </w:rPr>
        <w:t xml:space="preserve">Пристрій, призначений для читання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ис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яких концентричних колах відбувається запис на дис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71" w:leader="none"/>
        </w:tabs>
        <w:ind w:left="24" w:firstLine="269"/>
        <w:rPr/>
      </w:pPr>
      <w:r>
        <w:rPr>
          <w:color w:val="000000"/>
          <w:sz w:val="28"/>
          <w:szCs w:val="28"/>
          <w:lang w:val="uk-UA"/>
        </w:rPr>
        <w:t>Найменша фізична ділянка поверхні диска, на яку можна записати дані.</w:t>
      </w:r>
    </w:p>
    <w:p>
      <w:pPr>
        <w:pStyle w:val="Normal"/>
        <w:shd w:fill="FFFFFF" w:val="clear"/>
        <w:spacing w:before="230" w:after="0"/>
        <w:ind w:left="312" w:hanging="0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95" w:leader="none"/>
        </w:tabs>
        <w:ind w:left="312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Бі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95" w:leader="none"/>
        </w:tabs>
        <w:ind w:left="312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Байт, кілобайт, мегабайт, гігабайт, терабай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95" w:leader="none"/>
        </w:tabs>
        <w:spacing w:before="5" w:after="0"/>
        <w:ind w:left="312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1,44 Мегабай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95" w:leader="none"/>
        </w:tabs>
        <w:ind w:left="312" w:hanging="0"/>
        <w:rPr/>
      </w:pPr>
      <w:r>
        <w:rPr>
          <w:i/>
          <w:color w:val="000000"/>
          <w:sz w:val="28"/>
          <w:szCs w:val="28"/>
          <w:lang w:val="uk-UA"/>
        </w:rPr>
        <w:t xml:space="preserve">На </w:t>
      </w:r>
      <w:r>
        <w:rPr>
          <w:i/>
          <w:color w:val="000000"/>
          <w:sz w:val="28"/>
          <w:szCs w:val="28"/>
          <w:lang w:val="en-US"/>
        </w:rPr>
        <w:t>CD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можна записати 1 раз, на </w:t>
      </w:r>
      <w:r>
        <w:rPr>
          <w:i/>
          <w:color w:val="000000"/>
          <w:sz w:val="28"/>
          <w:szCs w:val="28"/>
          <w:lang w:val="en-US"/>
        </w:rPr>
        <w:t>CD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RW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— багато раз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700 </w:t>
      </w:r>
      <w:r>
        <w:rPr>
          <w:i/>
          <w:color w:val="000000"/>
          <w:sz w:val="28"/>
          <w:szCs w:val="28"/>
        </w:rPr>
        <w:t>мегабай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71" w:leader="none"/>
        </w:tabs>
        <w:spacing w:before="5" w:after="0"/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3,95 гігабай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7,9 гігабай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71" w:leader="none"/>
        </w:tabs>
        <w:spacing w:before="5" w:after="0"/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>CD-RO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о доріжк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71" w:leader="none"/>
          <w:tab w:val="left" w:pos="2198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ектор.</w:t>
        <w:tab/>
      </w:r>
    </w:p>
    <w:p>
      <w:pPr>
        <w:pStyle w:val="Normal"/>
        <w:shd w:fill="FFFFFF" w:val="clear"/>
        <w:spacing w:before="245" w:after="0"/>
        <w:ind w:left="936" w:hanging="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Категорія  «Графічний редактор Paint»</w:t>
      </w:r>
    </w:p>
    <w:p>
      <w:pPr>
        <w:pStyle w:val="Normal"/>
        <w:shd w:fill="FFFFFF" w:val="clear"/>
        <w:spacing w:before="245" w:after="0"/>
        <w:ind w:left="936" w:hanging="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76" w:leader="none"/>
        </w:tabs>
        <w:ind w:left="0" w:right="2304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можна завантажити графічний редактор </w:t>
      </w:r>
      <w:r>
        <w:rPr>
          <w:bCs/>
          <w:color w:val="000000"/>
          <w:sz w:val="28"/>
          <w:szCs w:val="28"/>
          <w:lang w:val="en-US"/>
        </w:rPr>
        <w:t>Paint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76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допомогою команд якого меню можна виділяти, копіювати чи переміщати фрагменти малюнк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76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віть стандартні графічні примітиви, які можна намалювати в графічному редакторі </w:t>
      </w:r>
      <w:r>
        <w:rPr>
          <w:bCs/>
          <w:color w:val="000000"/>
          <w:sz w:val="28"/>
          <w:szCs w:val="28"/>
          <w:lang w:val="en-US"/>
        </w:rPr>
        <w:t>Paint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76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віть інструменти малювання в графічному редакторі </w:t>
      </w:r>
      <w:r>
        <w:rPr>
          <w:bCs/>
          <w:color w:val="000000"/>
          <w:sz w:val="28"/>
          <w:szCs w:val="28"/>
          <w:lang w:val="en-US"/>
        </w:rPr>
        <w:t>Paint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76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ільки кольорів містить стандартна палітра кольорів графічного редактора </w:t>
      </w:r>
      <w:r>
        <w:rPr>
          <w:bCs/>
          <w:color w:val="000000"/>
          <w:sz w:val="28"/>
          <w:szCs w:val="28"/>
          <w:lang w:val="en-US"/>
        </w:rPr>
        <w:t>Paint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76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ільки кольорів містить додаткова палітра кольорів графічного редактора </w:t>
      </w:r>
      <w:r>
        <w:rPr>
          <w:bCs/>
          <w:color w:val="000000"/>
          <w:sz w:val="28"/>
          <w:szCs w:val="28"/>
          <w:lang w:val="en-US"/>
        </w:rPr>
        <w:t>Paint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76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ий максимальний масштаб для перегляду малюнка передбачено в графічному редакторі </w:t>
      </w:r>
      <w:r>
        <w:rPr>
          <w:bCs/>
          <w:color w:val="000000"/>
          <w:sz w:val="28"/>
          <w:szCs w:val="28"/>
          <w:lang w:val="en-US"/>
        </w:rPr>
        <w:t>Paint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76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яку стандартно задану градусну міру можна повернути малюнок у графічному редакторі </w:t>
      </w:r>
      <w:r>
        <w:rPr>
          <w:bCs/>
          <w:color w:val="000000"/>
          <w:sz w:val="28"/>
          <w:szCs w:val="28"/>
          <w:lang w:val="en-US"/>
        </w:rPr>
        <w:t>Paint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76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у клавішу необхідно додатково натиснути під час побудови правильного кола та правильного квадрата в </w:t>
      </w:r>
      <w:r>
        <w:rPr>
          <w:bCs/>
          <w:color w:val="000000"/>
          <w:sz w:val="28"/>
          <w:szCs w:val="28"/>
          <w:lang w:val="en-US"/>
        </w:rPr>
        <w:t>Paint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76" w:leader="none"/>
        </w:tabs>
        <w:ind w:left="288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ідновлення випадково стертого зображення слід натиснути....</w:t>
      </w:r>
    </w:p>
    <w:p>
      <w:pPr>
        <w:pStyle w:val="Normal"/>
        <w:shd w:fill="FFFFFF" w:val="clear"/>
        <w:spacing w:before="235" w:after="0"/>
        <w:ind w:left="302" w:hanging="0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ind w:left="298" w:hanging="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Пуск/ </w:t>
      </w:r>
      <w:r>
        <w:rPr>
          <w:i/>
          <w:color w:val="000000"/>
          <w:sz w:val="28"/>
          <w:szCs w:val="28"/>
        </w:rPr>
        <w:t xml:space="preserve">Программы/ </w:t>
      </w:r>
      <w:r>
        <w:rPr>
          <w:bCs/>
          <w:i/>
          <w:color w:val="000000"/>
          <w:sz w:val="28"/>
          <w:szCs w:val="28"/>
        </w:rPr>
        <w:t>Стандартны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spacing w:before="5" w:after="0"/>
        <w:ind w:left="298" w:hanging="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Правка </w:t>
      </w:r>
      <w:r>
        <w:rPr>
          <w:i/>
          <w:color w:val="000000"/>
          <w:sz w:val="28"/>
          <w:szCs w:val="28"/>
          <w:lang w:val="en-US"/>
        </w:rPr>
        <w:t>(Edit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ind w:left="29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вал, лінія, прямокутник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ind w:left="29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лівець, пензел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ind w:left="29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48 кольорі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ind w:left="29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16 кольорів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ind w:left="302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800%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ind w:left="29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8.90°, 180°, 270°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ind w:left="29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9. Shif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ind w:left="29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10.Ctrl + Z.</w:t>
      </w:r>
    </w:p>
    <w:p>
      <w:pPr>
        <w:pStyle w:val="Normal"/>
        <w:shd w:fill="FFFFFF" w:val="clear"/>
        <w:spacing w:before="245" w:after="0"/>
        <w:ind w:left="936" w:hanging="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Категорія «Службові програми Windows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7" w:leader="none"/>
        </w:tabs>
        <w:ind w:left="278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завантажити службові програми операційної систем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7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системної утиліти, яка призначена для вилучення файлів з вінчест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7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є режими управління програмою очистки дис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7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службової програми, яка сканує диск, знаходить і усуває всі помил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7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саме файли може автоматично вилучати програма «Очистка диска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7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програми, яка здійснює найоптимальніше розміщення файлів на дис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7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програми, призначеної для реанімації ОС у випадку збо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7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утиліти, яка повністю автоматизує всі процедури щодо сервісу П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7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часто рекомендовано проводити дефрагментацію дис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7" w:leader="none"/>
        </w:tabs>
        <w:ind w:left="0" w:right="-1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часто рекомендовано проводити очистку диска?</w:t>
      </w:r>
    </w:p>
    <w:p>
      <w:pPr>
        <w:pStyle w:val="Normal"/>
        <w:shd w:fill="FFFFFF" w:val="clear"/>
        <w:spacing w:before="235" w:after="0"/>
        <w:ind w:left="302" w:hanging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66" w:leader="none"/>
        </w:tabs>
        <w:ind w:left="27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уск/ Программы/ Служебны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66" w:leader="none"/>
        </w:tabs>
        <w:ind w:left="27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«Очистка диск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66" w:leader="none"/>
        </w:tabs>
        <w:ind w:left="27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учний та автоматич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66" w:leader="none"/>
        </w:tabs>
        <w:ind w:left="27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«Перевірка диска» (Scan Disk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66" w:leader="none"/>
        </w:tabs>
        <w:ind w:left="278" w:hanging="0"/>
        <w:rPr/>
      </w:pPr>
      <w:r>
        <w:rPr>
          <w:i/>
          <w:color w:val="000000"/>
          <w:sz w:val="28"/>
          <w:szCs w:val="28"/>
          <w:lang w:val="uk-UA"/>
        </w:rPr>
        <w:t>Інтернет-кеш, файли з кошика, тимчасові файли та інш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66" w:leader="none"/>
        </w:tabs>
        <w:ind w:left="27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«Дефрагментація диск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66" w:leader="none"/>
        </w:tabs>
        <w:ind w:left="27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«Відновлення системи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66" w:leader="none"/>
        </w:tabs>
        <w:ind w:left="27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«Майстер обслуговування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66" w:leader="none"/>
        </w:tabs>
        <w:ind w:left="27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дин раз на тижден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66" w:leader="none"/>
        </w:tabs>
        <w:ind w:left="278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дин раз на кілька днів.</w:t>
      </w:r>
    </w:p>
    <w:p>
      <w:pPr>
        <w:pStyle w:val="Normal"/>
        <w:shd w:fill="FFFFFF" w:val="clear"/>
        <w:spacing w:before="245" w:after="0"/>
        <w:ind w:left="936" w:hanging="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Категорія «Панель управління Windows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6" w:leader="none"/>
        </w:tabs>
        <w:ind w:left="0" w:right="-1" w:firstLine="29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знаходиться набір інструментів для налагодження певних параметрів операційної систе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6" w:leader="none"/>
        </w:tabs>
        <w:ind w:left="0" w:right="-1" w:firstLine="29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завантажити панель управління в ОС  Windows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6" w:leader="none"/>
        </w:tabs>
        <w:ind w:left="0" w:right="-1" w:firstLine="29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фразу «Панель управління» англійською мово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6" w:leader="none"/>
        </w:tabs>
        <w:ind w:left="0" w:right="-1" w:firstLine="29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компонент панелі управління дає змогу змінювати роздільну здатність та частоту оновлення зображення на екрані моніто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6" w:leader="none"/>
        </w:tabs>
        <w:ind w:left="0" w:right="-1" w:firstLine="29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компонент панелі управління дає змогу змінювати вигляд курсор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6" w:leader="none"/>
        </w:tabs>
        <w:ind w:left="0" w:right="-1" w:firstLine="298"/>
        <w:rPr/>
      </w:pPr>
      <w:r>
        <w:rPr>
          <w:color w:val="000000"/>
          <w:sz w:val="28"/>
          <w:szCs w:val="28"/>
          <w:lang w:val="uk-UA"/>
        </w:rPr>
        <w:t>За допомогою якого компонента панелі управління можна встановлювати дату та час, часовий пояс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ind w:left="0" w:right="-1" w:firstLine="29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компонент панелі управління відповідає за налагодження ОС та роботу з не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6" w:leader="none"/>
        </w:tabs>
        <w:ind w:left="0" w:right="-1" w:firstLine="29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компонент панелі управління дає змогу керувати якістю та гучністю звуку, налагоджувати мультимедійне устаткуванн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6" w:leader="none"/>
        </w:tabs>
        <w:ind w:left="0" w:right="-1" w:firstLine="29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компонент панелі управління дає змогу додавати та вилучати шрифти з систе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6" w:leader="none"/>
        </w:tabs>
        <w:ind w:left="0" w:right="-1" w:firstLine="29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</w:t>
        <w:tab/>
        <w:t>Чи обов'язково вилучати програми за допомогою засобів панелі управління?</w:t>
      </w:r>
    </w:p>
    <w:p>
      <w:pPr>
        <w:pStyle w:val="Normal"/>
        <w:shd w:fill="FFFFFF" w:val="clear"/>
        <w:spacing w:before="235" w:after="0"/>
        <w:ind w:left="302" w:hanging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66" w:leader="none"/>
        </w:tabs>
        <w:ind w:left="283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Control Panel (Панель управления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66" w:leader="none"/>
        </w:tabs>
        <w:ind w:left="283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уск/ Настройка/ Панель управл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66" w:leader="none"/>
        </w:tabs>
        <w:ind w:left="283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Control Panel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66" w:leader="none"/>
        </w:tabs>
        <w:ind w:left="283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Екран (Desktop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66" w:leader="none"/>
        </w:tabs>
        <w:ind w:left="283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ишка (Mouse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66" w:leader="none"/>
        </w:tabs>
        <w:ind w:left="283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ата та час (Date and Time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66" w:leader="none"/>
        </w:tabs>
        <w:ind w:left="283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истема (System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66" w:leader="none"/>
        </w:tabs>
        <w:ind w:left="283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вук та мультимеді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66" w:leader="none"/>
        </w:tabs>
        <w:ind w:left="283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Шрифта (Fonts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66" w:leader="none"/>
        </w:tabs>
        <w:ind w:left="283" w:right="384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ак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2" w:right="77" w:hanging="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Категорія «Вірусологія ПК»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557" w:leader="none"/>
        </w:tabs>
        <w:ind w:left="0" w:firstLine="2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, що здатна до саморозмноження, додає свої копії до файлів та має руйнівну ді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557" w:leader="none"/>
        </w:tabs>
        <w:ind w:left="2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заразити комп'ютер вірусом через Інтернет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557" w:leader="none"/>
        </w:tabs>
        <w:ind w:left="0" w:firstLine="278"/>
        <w:rPr/>
      </w:pPr>
      <w:r>
        <w:rPr>
          <w:color w:val="000000"/>
          <w:sz w:val="28"/>
          <w:szCs w:val="28"/>
          <w:lang w:val="uk-UA"/>
        </w:rPr>
        <w:t xml:space="preserve">Як називають віруси, які заражають завантажувальні сектори </w:t>
      </w:r>
      <w:r>
        <w:rPr>
          <w:color w:val="000000"/>
          <w:sz w:val="28"/>
          <w:szCs w:val="28"/>
          <w:lang w:val="en-US"/>
        </w:rPr>
        <w:t>HHD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en-US"/>
        </w:rPr>
        <w:t>FDD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557" w:leader="none"/>
        </w:tabs>
        <w:ind w:left="0" w:firstLine="2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називають віруси, які заражають файли документів програм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557" w:leader="none"/>
        </w:tabs>
        <w:ind w:left="2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називають віруси, які заражають антивірусні програм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557" w:leader="none"/>
        </w:tabs>
        <w:ind w:left="0" w:firstLine="2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називають нескінченну кількість повідомлень з метою виведення з ладу комп'ютер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557" w:leader="none"/>
        </w:tabs>
        <w:ind w:left="0" w:firstLine="2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називають віруси, які фальсифікують дані так, що програма отримує неправильну інформацію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557" w:leader="none"/>
        </w:tabs>
        <w:ind w:left="0" w:firstLine="2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идентні програми, які постійно знаходяться в пам'яті комп'ютера і контролюють усі операції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557" w:leader="none"/>
        </w:tabs>
        <w:ind w:left="2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едіть приклади антивірусних програм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left="5" w:firstLine="302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</w:t>
        <w:tab/>
        <w:t xml:space="preserve">Назвіть основні компоненти антивірусної програми </w:t>
      </w:r>
      <w:r>
        <w:rPr>
          <w:color w:val="000000"/>
          <w:sz w:val="28"/>
          <w:szCs w:val="28"/>
          <w:lang w:val="en-US"/>
        </w:rPr>
        <w:t>Kaspersk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ntivirus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240" w:after="0"/>
        <w:ind w:left="293" w:hanging="0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іру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а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авантажувальн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акровірус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етровірус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оштова бомб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телс-вірус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spacing w:before="5" w:after="0"/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канер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>Kaspersky, DrWeb, Aidtes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>Monitor, Scaner, Updater.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Категорія «Архівація дани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spacing w:before="5" w:after="0"/>
        <w:ind w:left="32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едіть приклади програм-архіваторі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600" w:leader="none"/>
        </w:tabs>
        <w:ind w:left="38" w:firstLine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хів можна створити лише в тій папці, де знаходяться файли, які архівуються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600" w:leader="none"/>
        </w:tabs>
        <w:ind w:left="38" w:firstLine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необхідно одержати однакові дані як до архівації, так і після, то який тип стиснення використовую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ind w:left="38" w:firstLine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розбити архів на окремі частин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470" w:leader="none"/>
        </w:tabs>
        <w:ind w:left="38" w:firstLine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три основні характеристики архівато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470" w:leader="none"/>
        </w:tabs>
        <w:ind w:left="38" w:firstLine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LUpTaKeSFX-apxiB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470" w:leader="none"/>
        </w:tabs>
        <w:ind w:left="38" w:firstLine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можна захистити архів від несанкціонованого доступу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470" w:leader="none"/>
        </w:tabs>
        <w:ind w:left="38" w:firstLine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з версій ОС Windows має вбудований архіватор Zip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470" w:leader="none"/>
        </w:tabs>
        <w:spacing w:before="5" w:after="0"/>
        <w:ind w:left="38" w:firstLine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хіватор Rar зберігає в архіві додаткові дані, які дають змогу відновити початковий стан архіву у разі його пошкодженн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470" w:leader="none"/>
        </w:tabs>
        <w:ind w:left="38" w:firstLine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тип архіву необхідно створити для тривалого зберігання файлів?</w:t>
      </w:r>
    </w:p>
    <w:p>
      <w:pPr>
        <w:pStyle w:val="Normal"/>
        <w:shd w:fill="FFFFFF" w:val="clear"/>
        <w:spacing w:before="240" w:after="0"/>
        <w:ind w:left="293" w:hanging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RAR,ZIP,ARJ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і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тиснення без втра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а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Якість, швидкість та ступінь стисненн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Це архів, що сам себе розпаковує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становити парол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Windows XP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а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7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еперервний.</w:t>
      </w:r>
    </w:p>
    <w:p>
      <w:pPr>
        <w:pStyle w:val="Normal"/>
        <w:shd w:fill="FFFFFF" w:val="clear"/>
        <w:spacing w:before="245" w:after="0"/>
        <w:ind w:firstLine="288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Категорія «Робочий стіл Windows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76" w:leader="none"/>
        </w:tabs>
        <w:ind w:left="0" w:firstLine="29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не середовище за допомогою якого запускаються та виконуються всі інші програми, та виконується керування пристроями комп'ютера й забезпечується ефективне їх використання користуваче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76" w:leader="none"/>
        </w:tabs>
        <w:ind w:left="0" w:firstLine="29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службову програму, що призначена для навігації файловою структуро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76" w:leader="none"/>
        </w:tabs>
        <w:ind w:left="0" w:firstLine="29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системи вікон, що використовується для операцій з дисками та апаратними засоб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600" w:leader="none"/>
        </w:tabs>
        <w:ind w:left="0" w:firstLine="29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допомогою якого значка робочого столу, можна одержати доступ до комп'ютерів, які знаходяться в мережі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2" w:leader="none"/>
        </w:tabs>
        <w:ind w:left="0" w:firstLine="288"/>
        <w:rPr/>
      </w:pPr>
      <w:r>
        <w:rPr>
          <w:color w:val="000000"/>
          <w:sz w:val="28"/>
          <w:szCs w:val="28"/>
          <w:lang w:val="uk-UA"/>
        </w:rPr>
        <w:t>Який значок на робочому столі дає змогу повернути вилучені файли або видалити їх зовсі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2" w:leader="none"/>
        </w:tabs>
        <w:ind w:left="0" w:firstLine="288"/>
        <w:rPr/>
      </w:pPr>
      <w:r>
        <w:rPr>
          <w:color w:val="000000"/>
          <w:sz w:val="28"/>
          <w:szCs w:val="28"/>
          <w:lang w:val="uk-UA"/>
        </w:rPr>
        <w:t>Елемент графічного інтерфейсу, який використовується для швидкого запуску програм або перемикання між запущеними програмами та файл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2" w:leader="none"/>
        </w:tabs>
        <w:ind w:left="0" w:firstLine="288"/>
        <w:rPr/>
      </w:pPr>
      <w:r>
        <w:rPr>
          <w:color w:val="000000"/>
          <w:sz w:val="28"/>
          <w:szCs w:val="28"/>
          <w:lang w:val="uk-UA"/>
        </w:rPr>
        <w:t>Де знаходиться набір інструментів для налагодження певних параметрів операційної систем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2" w:leader="none"/>
        </w:tabs>
        <w:ind w:left="0" w:firstLine="288"/>
        <w:rPr/>
      </w:pPr>
      <w:r>
        <w:rPr>
          <w:color w:val="000000"/>
          <w:sz w:val="28"/>
          <w:szCs w:val="28"/>
          <w:lang w:val="uk-UA"/>
        </w:rPr>
        <w:t>Для «гарячого» перезаванатаження комп'ютера слід натиснути комбінацію клавіш..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2" w:leader="none"/>
        </w:tabs>
        <w:ind w:left="0" w:firstLine="288"/>
        <w:rPr/>
      </w:pPr>
      <w:r>
        <w:rPr>
          <w:color w:val="000000"/>
          <w:sz w:val="28"/>
          <w:szCs w:val="28"/>
          <w:lang w:val="uk-UA"/>
        </w:rPr>
        <w:t>Зареєстрована операційною системою іменована послідовність байтів, що знаходиться у зовнішній пам'яті комп'юте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2" w:leader="none"/>
        </w:tabs>
        <w:ind w:left="0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називають розділ файлової системи, який може містити файли та вкладені каталоги?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293" w:hanging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пераційна систе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оводн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ой компьюте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ое сетевое окруж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Recycle (Корзи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анель зада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Control Panel (Панель управле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Alt + Ctrl + De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Фай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апки чи каталоги.</w:t>
      </w:r>
    </w:p>
    <w:p>
      <w:pPr>
        <w:pStyle w:val="Normal"/>
        <w:shd w:fill="FFFFFF" w:val="clear"/>
        <w:spacing w:before="230" w:after="0"/>
        <w:ind w:left="120" w:hanging="77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 xml:space="preserve">Категорія «Робота з файлами та папками </w:t>
      </w:r>
    </w:p>
    <w:p>
      <w:pPr>
        <w:pStyle w:val="Normal"/>
        <w:shd w:fill="FFFFFF" w:val="clear"/>
        <w:spacing w:before="230" w:after="0"/>
        <w:ind w:left="120" w:hanging="77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в Windows»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76" w:leader="none"/>
        </w:tabs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позначає розширення файл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576" w:leader="none"/>
        </w:tabs>
        <w:ind w:left="19" w:firstLine="278"/>
        <w:rPr/>
      </w:pPr>
      <w:r>
        <w:rPr>
          <w:color w:val="000000"/>
          <w:sz w:val="28"/>
          <w:szCs w:val="28"/>
          <w:lang w:val="uk-UA"/>
        </w:rPr>
        <w:t>Яке розширення зазвичай мають виконувані файли, тобто файли програм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76" w:leader="none"/>
        </w:tabs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увачі для зручності групують файли в.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76" w:leader="none"/>
        </w:tabs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чок, який є посиланням на існуючий файл чи папк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76" w:leader="none"/>
        </w:tabs>
        <w:spacing w:before="5" w:after="0"/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того, щоб відкрити файл чи папку, треба.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76" w:leader="none"/>
        </w:tabs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скопіювати в буфер обміну файл за допомогою клавіатури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76" w:leader="none"/>
        </w:tabs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ставити з буфера обміну файл за допомогою клавіатури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76" w:leader="none"/>
        </w:tabs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створити нову папку на робочому столі в О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76" w:leader="none"/>
        </w:tabs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з допомогою клавіатури активізувати кнопку </w:t>
      </w:r>
      <w:r>
        <w:rPr>
          <w:bCs/>
          <w:color w:val="000000"/>
          <w:sz w:val="28"/>
          <w:szCs w:val="28"/>
          <w:lang w:val="uk-UA"/>
        </w:rPr>
        <w:t>Пуск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76" w:leader="none"/>
        </w:tabs>
        <w:ind w:left="2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за допомогою клавіатури закрити активне вікно?</w:t>
      </w:r>
    </w:p>
    <w:p>
      <w:pPr>
        <w:pStyle w:val="Normal"/>
        <w:shd w:fill="FFFFFF" w:val="clear"/>
        <w:spacing w:before="240" w:after="0"/>
        <w:ind w:left="293" w:hanging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ind w:left="283" w:hanging="0"/>
        <w:rPr>
          <w:bCs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ип фай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*.ехе, *.с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апки (каталог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Ярл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иділити й двічі натиснути ліву кнопку миш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 xml:space="preserve">Ctrl </w:t>
      </w:r>
      <w:r>
        <w:rPr>
          <w:i/>
          <w:color w:val="000000"/>
          <w:sz w:val="28"/>
          <w:szCs w:val="28"/>
          <w:lang w:val="uk-UA"/>
        </w:rPr>
        <w:t xml:space="preserve">+ </w:t>
      </w:r>
      <w:r>
        <w:rPr>
          <w:i/>
          <w:color w:val="000000"/>
          <w:sz w:val="28"/>
          <w:szCs w:val="28"/>
        </w:rPr>
        <w:t xml:space="preserve">С </w:t>
      </w:r>
      <w:r>
        <w:rPr>
          <w:i/>
          <w:color w:val="000000"/>
          <w:sz w:val="28"/>
          <w:szCs w:val="28"/>
          <w:lang w:val="en-US"/>
        </w:rPr>
        <w:t xml:space="preserve">(Ctrl </w:t>
      </w:r>
      <w:r>
        <w:rPr>
          <w:i/>
          <w:color w:val="000000"/>
          <w:sz w:val="28"/>
          <w:szCs w:val="28"/>
          <w:lang w:val="uk-UA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Insert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 xml:space="preserve">Ctrl+ V (Shift </w:t>
      </w:r>
      <w:r>
        <w:rPr>
          <w:i/>
          <w:color w:val="000000"/>
          <w:sz w:val="28"/>
          <w:szCs w:val="28"/>
          <w:lang w:val="uk-UA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Insert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6" w:leader="none"/>
        </w:tabs>
        <w:ind w:left="10" w:firstLine="274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Наприклад, на вільній ділянці вікна робочого столу визвати контекстне меню й вибрати </w:t>
      </w:r>
      <w:r>
        <w:rPr>
          <w:i/>
          <w:color w:val="000000"/>
          <w:sz w:val="28"/>
          <w:szCs w:val="28"/>
        </w:rPr>
        <w:t xml:space="preserve">Создать/ </w:t>
      </w:r>
      <w:r>
        <w:rPr>
          <w:bCs/>
          <w:i/>
          <w:color w:val="000000"/>
          <w:sz w:val="28"/>
          <w:szCs w:val="28"/>
          <w:lang w:val="uk-UA"/>
        </w:rPr>
        <w:t>Папку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left="293" w:right="460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9.</w:t>
        <w:tab/>
      </w:r>
      <w:r>
        <w:rPr>
          <w:bCs/>
          <w:i/>
          <w:color w:val="000000"/>
          <w:sz w:val="28"/>
          <w:szCs w:val="28"/>
          <w:lang w:val="en-US"/>
        </w:rPr>
        <w:t xml:space="preserve">Ctrl </w:t>
      </w:r>
      <w:r>
        <w:rPr>
          <w:i/>
          <w:color w:val="000000"/>
          <w:sz w:val="28"/>
          <w:szCs w:val="28"/>
          <w:lang w:val="en-US"/>
        </w:rPr>
        <w:t>+ Esc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left="293" w:right="4608" w:hanging="0"/>
        <w:rPr>
          <w:i/>
          <w:i/>
          <w:sz w:val="28"/>
          <w:szCs w:val="28"/>
          <w:lang w:val="en-GB"/>
        </w:rPr>
      </w:pPr>
      <w:r>
        <w:rPr>
          <w:bCs/>
          <w:i/>
          <w:color w:val="000000"/>
          <w:sz w:val="28"/>
          <w:szCs w:val="28"/>
          <w:lang w:val="en-US"/>
        </w:rPr>
        <w:t xml:space="preserve">10.AU </w:t>
      </w:r>
      <w:r>
        <w:rPr>
          <w:i/>
          <w:color w:val="000000"/>
          <w:sz w:val="28"/>
          <w:szCs w:val="28"/>
          <w:lang w:val="en-US"/>
        </w:rPr>
        <w:t xml:space="preserve">+ </w:t>
      </w:r>
      <w:r>
        <w:rPr>
          <w:bCs/>
          <w:i/>
          <w:color w:val="000000"/>
          <w:sz w:val="28"/>
          <w:szCs w:val="28"/>
          <w:lang w:val="en-US"/>
        </w:rPr>
        <w:t>F4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iCs/>
          <w:spacing w:val="160"/>
          <w:sz w:val="40"/>
          <w:szCs w:val="40"/>
          <w:lang w:val="uk-UA"/>
        </w:rPr>
      </w:pPr>
      <w:r>
        <w:rPr>
          <w:b/>
          <w:iCs/>
          <w:spacing w:val="160"/>
          <w:sz w:val="40"/>
          <w:szCs w:val="40"/>
          <w:lang w:val="uk-UA"/>
        </w:rPr>
        <w:t>ІІІ ТУР</w:t>
      </w:r>
    </w:p>
    <w:p>
      <w:pPr>
        <w:pStyle w:val="Normal"/>
        <w:shd w:fill="FFFFFF" w:val="clear"/>
        <w:ind w:left="10" w:right="14" w:firstLine="302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едучий 1. А зараз на Вас чекає останній конкурс нашої гри, яка покаже, хто з вас трьох вартий звання «Найрозумніший!»</w:t>
      </w:r>
    </w:p>
    <w:p>
      <w:pPr>
        <w:pStyle w:val="Normal"/>
        <w:shd w:fill="FFFFFF" w:val="clear"/>
        <w:ind w:left="5" w:right="10" w:firstLine="283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едучий 2. 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Кожен учасник гри отримує картку певного кольору, відповідно запитання його теми розмальовані в його колір. Учасникам пропо</w:t>
        <w:softHyphen/>
        <w:t>нують обирати із заданого поля запитання за номерами та кольора</w:t>
        <w:softHyphen/>
        <w:t>ми.</w:t>
      </w:r>
    </w:p>
    <w:p>
      <w:pPr>
        <w:pStyle w:val="Normal"/>
        <w:shd w:fill="FFFFFF" w:val="clear"/>
        <w:ind w:firstLine="283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едучий 1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За правильну відповідь на запитання своєї теми учасник отримує 2 бали. За правильну відповідь на запитання суперника учасник от</w:t>
        <w:softHyphen/>
        <w:t xml:space="preserve">римує З бали, а за відповідь на запитання загального характеру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1 бал.</w:t>
      </w:r>
    </w:p>
    <w:p>
      <w:pPr>
        <w:pStyle w:val="Normal"/>
        <w:shd w:fill="FFFFFF" w:val="clear"/>
        <w:spacing w:before="230" w:after="0"/>
        <w:ind w:left="120" w:hanging="77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Загальні запитанн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00" w:leader="none"/>
        </w:tabs>
        <w:spacing w:before="14" w:after="0"/>
        <w:ind w:left="312" w:hanging="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являє собою метод роботи з файлами </w:t>
      </w:r>
      <w:r>
        <w:rPr>
          <w:bCs/>
          <w:color w:val="000000"/>
          <w:sz w:val="28"/>
          <w:szCs w:val="28"/>
          <w:lang w:val="en-US"/>
        </w:rPr>
        <w:t>Drag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amp; </w:t>
      </w:r>
      <w:r>
        <w:rPr>
          <w:bCs/>
          <w:color w:val="000000"/>
          <w:sz w:val="28"/>
          <w:szCs w:val="28"/>
          <w:lang w:val="en-US"/>
        </w:rPr>
        <w:t>Drop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00" w:leader="none"/>
        </w:tabs>
        <w:ind w:left="29" w:firstLine="283"/>
        <w:rPr/>
      </w:pPr>
      <w:r>
        <w:rPr>
          <w:color w:val="000000"/>
          <w:sz w:val="28"/>
          <w:szCs w:val="28"/>
          <w:lang w:val="uk-UA"/>
        </w:rPr>
        <w:t>Яка суттєва різниця між резидентним та нерезидентними вірусам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00" w:leader="none"/>
        </w:tabs>
        <w:ind w:left="3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и знаєте види комп'ютерних мереж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00" w:leader="none"/>
        </w:tabs>
        <w:ind w:left="3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арактеризуйте основне призначення провайде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00" w:leader="none"/>
        </w:tabs>
        <w:ind w:left="3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</w:t>
      </w:r>
      <w:r>
        <w:rPr>
          <w:bCs/>
          <w:color w:val="000000"/>
          <w:sz w:val="28"/>
          <w:szCs w:val="28"/>
          <w:lang w:val="uk-UA"/>
        </w:rPr>
        <w:t xml:space="preserve">ведіть </w:t>
      </w:r>
      <w:r>
        <w:rPr>
          <w:color w:val="000000"/>
          <w:sz w:val="28"/>
          <w:szCs w:val="28"/>
          <w:lang w:val="uk-UA"/>
        </w:rPr>
        <w:t>приклади програм електронних перекладачі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00" w:leader="none"/>
        </w:tabs>
        <w:ind w:left="3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bCs/>
          <w:color w:val="000000"/>
          <w:sz w:val="28"/>
          <w:szCs w:val="28"/>
          <w:lang w:val="uk-UA"/>
        </w:rPr>
        <w:t xml:space="preserve">аведіть </w:t>
      </w:r>
      <w:r>
        <w:rPr>
          <w:color w:val="000000"/>
          <w:sz w:val="28"/>
          <w:szCs w:val="28"/>
          <w:lang w:val="uk-UA"/>
        </w:rPr>
        <w:t xml:space="preserve">приклади професій, у яких можна застосовувати </w:t>
      </w:r>
      <w:r>
        <w:rPr>
          <w:color w:val="000000"/>
          <w:sz w:val="28"/>
          <w:szCs w:val="28"/>
        </w:rPr>
        <w:t>П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00" w:leader="none"/>
        </w:tabs>
        <w:ind w:left="3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які ви знаєте типи сканері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00" w:leader="none"/>
        </w:tabs>
        <w:ind w:left="3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едіть основні характеристики вінчесте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00" w:leader="none"/>
        </w:tabs>
        <w:ind w:left="3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правильно завершити роботу в О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00" w:leader="none"/>
        </w:tabs>
        <w:ind w:left="3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bCs/>
          <w:color w:val="000000"/>
          <w:sz w:val="28"/>
          <w:szCs w:val="28"/>
          <w:lang w:val="uk-UA"/>
        </w:rPr>
        <w:t xml:space="preserve">азвіть </w:t>
      </w:r>
      <w:r>
        <w:rPr>
          <w:color w:val="000000"/>
          <w:sz w:val="28"/>
          <w:szCs w:val="28"/>
          <w:lang w:val="uk-UA"/>
        </w:rPr>
        <w:t>призначення Веб-броузе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00" w:leader="none"/>
        </w:tabs>
        <w:ind w:left="3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вам потрібен кольоровий принтер для домашнього використання за оптимальну ціну, ви оберете…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00" w:leader="none"/>
        </w:tabs>
        <w:ind w:left="3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ональні клавіші – це….</w:t>
      </w:r>
    </w:p>
    <w:p>
      <w:pPr>
        <w:pStyle w:val="Normal"/>
        <w:shd w:fill="FFFFFF" w:val="clear"/>
        <w:spacing w:before="240" w:after="0"/>
        <w:ind w:left="293" w:hanging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6" w:leader="none"/>
        </w:tabs>
        <w:ind w:left="5" w:firstLine="27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Це переміщення чи копіювання файлів шляхом їх перетягування за допомогою лівої чи правої кнопки миш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ind w:left="5" w:firstLine="27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езиденті віруси знаходяться в оперативній пам'яті до вимикання комп'юте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Локальні, глобальн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овайдер — це фірма, яка надає послуги Interne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RutaPlay, Prompt, Lingvo тощ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Художник, науковець, бухгалтер, музикант та і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учний, планшетний та барабан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бсяг, швидкість обертан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тиснути кнопку Пуск/ Завершение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Це засіб, який призначений для перегляду інтернет-сторі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ind w:left="302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11.</w:t>
        <w:tab/>
        <w:t>Струменевий.</w:t>
        <w:br/>
        <w:t>12.F1—F12.</w:t>
      </w:r>
    </w:p>
    <w:p>
      <w:pPr>
        <w:pStyle w:val="Normal"/>
        <w:shd w:fill="FFFFFF" w:val="clear"/>
        <w:spacing w:before="230" w:after="0"/>
        <w:ind w:left="120" w:hanging="77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Microsoft Acces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ind w:left="2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хоча б один вид запитів, який ви знає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ind w:left="2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арактеризуйте призначення форми в Microsoft Acces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ind w:left="2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чого призначені звіти Microsoft Access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ind w:left="2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типи відношень у структурі баз даних ви знає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ind w:left="0" w:firstLine="2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тип даних треба установити у поле для введення довгих текстових дани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ind w:left="0" w:firstLine="2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дані, збережені в форматі Excel, імпортувати в БД Access?</w:t>
      </w:r>
    </w:p>
    <w:p>
      <w:pPr>
        <w:pStyle w:val="Normal"/>
        <w:shd w:fill="FFFFFF" w:val="clear"/>
        <w:spacing w:before="240" w:after="0"/>
        <w:ind w:left="293" w:hanging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562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ерехресний, запит на вибірк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566" w:leader="none"/>
        </w:tabs>
        <w:ind w:left="5" w:firstLine="27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б'єкт БД, який призначений для введення і відображення інформації в графічному вигляді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566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ля відображення необхідної інформації, яка знаходиться в БД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566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дин до одного, один до багатьо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566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оле Мем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566" w:leader="none"/>
        </w:tabs>
        <w:ind w:left="28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ак, за допомогою функції Імпорт.</w:t>
      </w:r>
    </w:p>
    <w:p>
      <w:pPr>
        <w:pStyle w:val="Normal"/>
        <w:shd w:fill="FFFFFF" w:val="clear"/>
        <w:spacing w:before="230" w:after="0"/>
        <w:ind w:left="120" w:hanging="77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Microoft Excel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76" w:leader="none"/>
        </w:tabs>
        <w:ind w:left="0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ільки аркушів за замовчуванням містить щойно створена книга Microsoft Excel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можна швидко пронумерувати записи у книзі Microsoft Excel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можна швидко змінити розміри рядка чи стовпчика Microsoft Excel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76" w:leader="none"/>
        </w:tabs>
        <w:ind w:left="0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в комірці А1 введено число 6, а в комірці В1 — число 8, чому дорівнюватиме значення в комірці СІ, у яку введено формулу: =А1*В1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типи посилань у Microsоft Excel ви знаєт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якої категорії функцій належать функції Мінімум та Максимум?</w:t>
      </w:r>
    </w:p>
    <w:p>
      <w:pPr>
        <w:pStyle w:val="Normal"/>
        <w:shd w:fill="FFFFFF" w:val="clear"/>
        <w:spacing w:before="240" w:after="0"/>
        <w:ind w:left="293" w:hanging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ри аркуші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користатися функцією Автозаполне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576" w:leader="none"/>
        </w:tabs>
        <w:ind w:left="10" w:firstLine="27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иділити, наприклад, стовпчик, натиснувши на його заголовок, підвести курсор до краю виділеного стовпчика та потягнути за маркер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48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Абсолютні та відносні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576" w:leader="none"/>
        </w:tabs>
        <w:ind w:left="2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татистичні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30" w:after="0"/>
        <w:ind w:left="120" w:hanging="77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  <w:lang w:val="uk-UA"/>
        </w:rPr>
        <w:t>Microoft Word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71" w:leader="none"/>
        </w:tabs>
        <w:ind w:left="0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значення (встановлення) відстаней від тексту до країв сторінки треба... 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едіть приклад назв гарнітур шрифтів, які ви знаєт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типи списків, що використовуються в Microsoft Word, ви знаєт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арактеризуйте поняття колонтитулу та його признач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71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за допомогою клавіатур зберегти документ Microsoft Word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71" w:leader="none"/>
        </w:tabs>
        <w:ind w:left="0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ільки режимів перегляду документу Microsoft Word ви знаєте і які саме?</w:t>
      </w:r>
    </w:p>
    <w:p>
      <w:pPr>
        <w:pStyle w:val="Normal"/>
        <w:shd w:fill="FFFFFF" w:val="clear"/>
        <w:spacing w:before="240" w:after="0"/>
        <w:ind w:left="293" w:hanging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повіді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користатися пунктом меню Файл/ Параметры страницы/ Пол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Times New Roman, Book Anqua, Verdana тощ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умерований, маркований багаторівнев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81" w:leader="none"/>
        </w:tabs>
        <w:ind w:left="10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Це повторювані елементи документа, розташовані в верхній або нижній частині сторін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81" w:leader="none"/>
        </w:tabs>
        <w:ind w:left="29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Ctrl + 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81" w:leader="none"/>
        </w:tabs>
        <w:ind w:left="10" w:firstLine="283"/>
        <w:rPr/>
      </w:pPr>
      <w:r>
        <w:rPr>
          <w:i/>
          <w:color w:val="000000"/>
          <w:sz w:val="28"/>
          <w:szCs w:val="28"/>
          <w:lang w:val="uk-UA"/>
        </w:rPr>
        <w:t>Звичайний та повноекранний, режим розмітки, режим Web-документа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едучий 1.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, фініш! Вітаємо переможця!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учий 2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10" w:hanging="0"/>
        <w:rPr/>
      </w:pPr>
      <w:r>
        <w:rPr>
          <w:color w:val="000000"/>
          <w:sz w:val="28"/>
          <w:szCs w:val="28"/>
          <w:lang w:val="uk-UA"/>
        </w:rPr>
        <w:t>На жаль, гра закінчилася. Думаю, сьогодні всім було весело. Подякуємо за це нашим командам і привітаємо переможця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учий 1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10" w:hanging="0"/>
        <w:rPr/>
      </w:pPr>
      <w:r>
        <w:rPr>
          <w:color w:val="000000"/>
          <w:sz w:val="28"/>
          <w:szCs w:val="28"/>
          <w:lang w:val="uk-UA"/>
        </w:rPr>
        <w:t>Дякуємо всім що завітали сьогодні до нас! До побачення!</w:t>
      </w:r>
    </w:p>
    <w:sectPr>
      <w:type w:val="nextPage"/>
      <w:pgSz w:w="11906" w:h="16838"/>
      <w:pgMar w:left="96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 Unicode MS;Arial" w:hAnsi="Arial Unicode MS;Arial" w:eastAsia="Arial Unicode MS;Arial"/>
      <w:sz w:val="24"/>
      <w:szCs w:val="24"/>
    </w:rPr>
  </w:style>
  <w:style w:type="paragraph" w:styleId="Style91">
    <w:name w:val="Style9"/>
    <w:basedOn w:val="Normal"/>
    <w:qFormat/>
    <w:pPr/>
    <w:rPr>
      <w:rFonts w:ascii="Arial Unicode MS;Arial" w:hAnsi="Arial Unicode MS;Arial" w:eastAsia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09:00Z</dcterms:created>
  <dc:creator>DimaD_SvetaD</dc:creator>
  <dc:description/>
  <cp:keywords/>
  <dc:language>en-US</dc:language>
  <cp:lastModifiedBy>Nadia</cp:lastModifiedBy>
  <dcterms:modified xsi:type="dcterms:W3CDTF">2017-02-13T17:20:00Z</dcterms:modified>
  <cp:revision>3</cp:revision>
  <dc:subject/>
  <dc:title>Ведучий1</dc:title>
</cp:coreProperties>
</file>