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147955</wp:posOffset>
                </wp:positionV>
                <wp:extent cx="3420110" cy="4071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07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АРТКА УСПІ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чня(ці) ....... кла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(прізвище, ім’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своєння нового матеріа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Активність на уроці.............................................3 ба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 «Підбери поняття»...........................</w:t>
                              <w:tab/>
                              <w:t>2ба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езентація ............................. </w:t>
                              <w:tab/>
                              <w:tab/>
                              <w:t>3 ба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ласти речення …………………………………………….2 ба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ктивність при підведенні підсумків........ ...... 2 бал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320.6pt;mso-wrap-distance-left:9.05pt;mso-wrap-distance-right:9.05pt;mso-wrap-distance-top:0pt;mso-wrap-distance-bottom:0pt;margin-top:11.65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АРТКА УСПІХ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Учня(ці) ....... кла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(прізвище, ім’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своєння нового матеріал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Активність на уроці.............................................3 ба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ра «Підбери поняття»...........................</w:t>
                        <w:tab/>
                        <w:t>2бали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lang w:val="uk-UA"/>
                        </w:rPr>
                        <w:t xml:space="preserve">Презентація ............................. </w:t>
                        <w:tab/>
                        <w:tab/>
                        <w:t>3 бали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класти речення …………………………………………….2 бали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lang w:val="uk-UA"/>
                        </w:rPr>
                        <w:t>Активність при підведенні підсумків........ ...... 2 бал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305</wp:posOffset>
                </wp:positionH>
                <wp:positionV relativeFrom="paragraph">
                  <wp:posOffset>147955</wp:posOffset>
                </wp:positionV>
                <wp:extent cx="3514725" cy="407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07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АРТКА УСПІ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чня(ці) ....... кла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(прізвище, ім’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своєння нового матеріа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Активність на уроці.............................................3 ба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 «Підбери поняття»...........................</w:t>
                              <w:tab/>
                              <w:t>2ба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езентація ............................. </w:t>
                              <w:tab/>
                              <w:tab/>
                              <w:t>3 ба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ласти речення …………………………………………….2 ба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ктивність при підведенні підсумків........ ...... 2 бал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320.6pt;mso-wrap-distance-left:9.05pt;mso-wrap-distance-right:9.05pt;mso-wrap-distance-top:0pt;mso-wrap-distance-bottom:0pt;margin-top:11.6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АРТКА УСПІХ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Учня(ці) ....... кла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(прізвище, ім’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своєння нового матеріалу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Активність на уроці.............................................3 ба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ра «Підбери поняття»...........................</w:t>
                        <w:tab/>
                        <w:t>2бали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lang w:val="uk-UA"/>
                        </w:rPr>
                        <w:t xml:space="preserve">Презентація ............................. </w:t>
                        <w:tab/>
                        <w:tab/>
                        <w:t>3 бали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класти речення …………………………………………….2 бали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lang w:val="uk-UA"/>
                        </w:rPr>
                        <w:t>Активність при підведенні підсумків........ ...... 2 бал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4845</wp:posOffset>
                </wp:positionH>
                <wp:positionV relativeFrom="paragraph">
                  <wp:posOffset>150495</wp:posOffset>
                </wp:positionV>
                <wp:extent cx="3420110" cy="40963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09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АРТКА УСПІ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чня(ці) ....... кла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(прізвище, ім’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своєння нового матеріа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Активність на уроці.............................................3 ба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 «Підбери поняття»...........................</w:t>
                              <w:tab/>
                              <w:t>2ба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езентація ............................. </w:t>
                              <w:tab/>
                              <w:tab/>
                              <w:t>3 ба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ласти речення …………………………………………….2 ба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ктивність при підведенні підсумків........ ...... 2 бал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322.55pt;mso-wrap-distance-left:9.05pt;mso-wrap-distance-right:9.05pt;mso-wrap-distance-top:0pt;mso-wrap-distance-bottom:0pt;margin-top:11.85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АРТКА УСПІХ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Учня(ці) ....... кла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(прізвище, ім’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своєння нового матеріалу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Активність на уроці.............................................3 ба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ра «Підбери поняття»...........................</w:t>
                        <w:tab/>
                        <w:t>2бали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lang w:val="uk-UA"/>
                        </w:rPr>
                        <w:t xml:space="preserve">Презентація ............................. </w:t>
                        <w:tab/>
                        <w:tab/>
                        <w:t>3 бали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класти речення …………………………………………….2 бали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lang w:val="uk-UA"/>
                        </w:rPr>
                        <w:t>Активність при підведенні підсумків........ ...... 2 бал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305</wp:posOffset>
                </wp:positionH>
                <wp:positionV relativeFrom="paragraph">
                  <wp:posOffset>150495</wp:posOffset>
                </wp:positionV>
                <wp:extent cx="3473450" cy="409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409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АРТКА УСПІ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чня(ці) ....... кла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(прізвище, ім’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своєння нового матеріа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Активність на уроці.............................................3 ба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а «Підбери поняття»...........................</w:t>
                              <w:tab/>
                              <w:t>2ба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езентація ............................. </w:t>
                              <w:tab/>
                              <w:tab/>
                              <w:t>3 ба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ласти речення …………………………………………….2 ба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ктивність при підведенні підсумків........ ...... 2 бал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322.55pt;mso-wrap-distance-left:9.05pt;mso-wrap-distance-right:9.05pt;mso-wrap-distance-top:0pt;mso-wrap-distance-bottom:0pt;margin-top:11.8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АРТКА УСПІХ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Учня(ці) ....... кла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(прізвище, ім’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своєння нового матеріалу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Fonts w:cs="Calibri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Активність на уроці.............................................3 ба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ра «Підбери поняття»...........................</w:t>
                        <w:tab/>
                        <w:t>2бали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lang w:val="uk-UA"/>
                        </w:rPr>
                        <w:t xml:space="preserve">Презентація ............................. </w:t>
                        <w:tab/>
                        <w:tab/>
                        <w:t>3 бали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класти речення …………………………………………….2 бали</w:t>
                      </w:r>
                    </w:p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lang w:val="uk-UA"/>
                        </w:rPr>
                        <w:t>Активність при підведенні підсумків........ ...... 2 бал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45:00Z</dcterms:created>
  <dc:creator>Алёна</dc:creator>
  <dc:description/>
  <dc:language>en-US</dc:language>
  <cp:lastModifiedBy>Администратор</cp:lastModifiedBy>
  <cp:lastPrinted>2012-12-17T17:42:00Z</cp:lastPrinted>
  <dcterms:modified xsi:type="dcterms:W3CDTF">2015-02-04T22:45:00Z</dcterms:modified>
  <cp:revision>2</cp:revision>
  <dc:subject/>
  <dc:title/>
</cp:coreProperties>
</file>