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Ярош В.</w:t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6-Б клас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раїна математик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6"/>
          <w:szCs w:val="36"/>
        </w:rPr>
        <w:t>Колись в одному царстві жила собі королева точних наук – Математика. Жила вона добре, мала у прислуги цифри і фігурки. Всі вони були однакові. Але тут між ними виникло питання, хто ж з них кращий. Кожен вважав себе кращим за іншого і вони почали воювати. Війна тривала багато місяців, але тут королева Математика вирішила владнати її. Вона поділила цифри від 1-го до безкінченності, а фігури на</w:t>
      </w:r>
      <w:r>
        <w:rPr>
          <w:sz w:val="36"/>
          <w:szCs w:val="36"/>
          <w:lang w:val="ru-RU"/>
        </w:rPr>
        <w:t>:</w:t>
      </w:r>
      <w:r>
        <w:rPr>
          <w:sz w:val="36"/>
          <w:szCs w:val="36"/>
        </w:rPr>
        <w:t xml:space="preserve"> квадрат, трикутник, коло, куб. Після цього всі стали різними і припинили війну. За це королева нагородила їх різними формулами і правилами.</w:t>
      </w:r>
    </w:p>
    <w:p>
      <w:pPr>
        <w:pStyle w:val="Normal"/>
        <w:spacing w:lineRule="auto" w:line="360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І жили вони довго і щасливо.</w:t>
      </w:r>
    </w:p>
    <w:p>
      <w:pPr>
        <w:pStyle w:val="Normal"/>
        <w:spacing w:lineRule="auto" w:line="360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Кінець.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8:50:00Z</dcterms:created>
  <dc:creator>www.PHILka.RU</dc:creator>
  <dc:description/>
  <dc:language>en-US</dc:language>
  <cp:lastModifiedBy>www.PHILka.RU</cp:lastModifiedBy>
  <dcterms:modified xsi:type="dcterms:W3CDTF">2007-01-21T09:02:00Z</dcterms:modified>
  <cp:revision>1</cp:revision>
  <dc:subject/>
  <dc:title>Ярош В</dc:title>
</cp:coreProperties>
</file>