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вло</w:t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зка про цифри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36"/>
          <w:szCs w:val="36"/>
        </w:rPr>
        <w:t>Жили собі цифри. І раз хлопчик пішов в чарівний світ. Бачить він що в чарівному світі цифри стоять не попорядку. Вирішив хлопчик всі цифри знайти і розкласти попорядку. Всі цифри подякували хлопчику, що він їм допоміг. І Славко пішов додому і розказав її батькам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02:00Z</dcterms:created>
  <dc:creator>www.PHILka.RU</dc:creator>
  <dc:description/>
  <dc:language>en-US</dc:language>
  <cp:lastModifiedBy>www.PHILka.RU</cp:lastModifiedBy>
  <dcterms:modified xsi:type="dcterms:W3CDTF">2007-01-21T09:08:00Z</dcterms:modified>
  <cp:revision>1</cp:revision>
  <dc:subject/>
  <dc:title>Павло</dc:title>
</cp:coreProperties>
</file>