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sz w:val="32"/>
          <w:szCs w:val="32"/>
        </w:rPr>
        <w:t>„</w:t>
      </w:r>
      <w:r>
        <w:rPr>
          <w:sz w:val="32"/>
          <w:szCs w:val="32"/>
          <w:lang w:val="en-US"/>
        </w:rPr>
        <w:t>У країні матем</w:t>
      </w:r>
      <w:r>
        <w:rPr>
          <w:sz w:val="32"/>
          <w:szCs w:val="32"/>
        </w:rPr>
        <w:t>атики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сь Оля потрапила у країну математики. Ішла вона три дні і три ночі. По лісу, по степу, пропливла море математичних знаків. І ось вона дісталася до великого і могутнього дворця цариці Математики. Сторожі палацу були цифри  4, а лицярями були цифри 9 .</w:t>
      </w:r>
    </w:p>
    <w:p>
      <w:pPr>
        <w:pStyle w:val="Normal"/>
        <w:rPr/>
      </w:pPr>
      <w:r>
        <w:rPr>
          <w:sz w:val="32"/>
          <w:szCs w:val="32"/>
        </w:rPr>
        <w:t>Спочатку цифри 4 не хотіли впускати Олю до палацу, але вона їх переконала, що вона лише хоче навчитися рахувати і вони Олю впустили. Ішовши по стежині Олю зупинила цифра 5 і спитала, що вона у дворі палацу робить. Звичайно Оля розказала як вона потрапила у країну, як довго вона ішла, і  сказала що цифра 4 її впустила. Цифра 5 провела Олю до палацу, познайомила її з іншими цифрами. Привела до охоронців цариці Математики Алгебри і Геометрії. А вони так провели Олю до цариці Математики. Цариця математика навчила Олю рахувати.</w:t>
      </w:r>
    </w:p>
    <w:p>
      <w:pPr>
        <w:pStyle w:val="Normal"/>
        <w:rPr/>
      </w:pPr>
      <w:r>
        <w:rPr>
          <w:sz w:val="32"/>
          <w:szCs w:val="32"/>
        </w:rPr>
        <w:t>І проснувшись зранку Оля опинилась у себе в кімнаті. Вона розказала усе мамі. Мама перевірила Олю чи вміє вона рахувати. Мати була здивована, отже пятирічна дитина так чудово вміє рахувати. Оля була щаслива що побувала у країні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рпик Світлана 6- Б клас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38:00Z</dcterms:created>
  <dc:creator>www.PHILka.RU</dc:creator>
  <dc:description/>
  <dc:language>en-US</dc:language>
  <cp:lastModifiedBy>HOPE</cp:lastModifiedBy>
  <dcterms:modified xsi:type="dcterms:W3CDTF">2008-01-27T17:17:00Z</dcterms:modified>
  <cp:revision>6</cp:revision>
  <dc:subject/>
  <dc:title/>
</cp:coreProperties>
</file>