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или собі два хлопця Павло і Сергій. Якось друзі пішли в садок, вирішили назбирати яблук. Сергій сказав назбирати десять яблук, але  Павло зірвав вісім, тому що не вмів рахувати та запропонував піти в школу.</w:t>
      </w:r>
    </w:p>
    <w:p>
      <w:pPr>
        <w:pStyle w:val="Normal"/>
        <w:rPr/>
      </w:pPr>
      <w:r>
        <w:rPr>
          <w:sz w:val="36"/>
          <w:szCs w:val="36"/>
        </w:rPr>
        <w:t xml:space="preserve">Так Сергій взнав що його друг не вміє рахувати, й запропонував піти в школу. Павлові сподобалося в школі. Вони разом ходили на урок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авлові сподобалося в школі, тому що в житті всюди потрібні знанн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ab/>
        <w:t>Фіялка Ярослав       6-Б клас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7:10:00Z</dcterms:created>
  <dc:creator>www.PHILka.RU</dc:creator>
  <dc:description/>
  <dc:language>en-US</dc:language>
  <cp:lastModifiedBy>HOPE</cp:lastModifiedBy>
  <dcterms:modified xsi:type="dcterms:W3CDTF">2008-01-27T17:15:00Z</dcterms:modified>
  <cp:revision>5</cp:revision>
  <dc:subject/>
  <dc:title/>
</cp:coreProperties>
</file>