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Жив на світі хлопчик,звали його Петриком. Але усі чомусь називали його неуком. А все тому, що він не вчився ні рахувати, ні розвязувати задачі, ні розвязувати рівняння. І от одного разу Петрик пішов з друзями по гриби. І він побачив в дереві невеликий прохід і пройшов крізь нього і з ним сталося диво. Спочатку Петрик не зрозумів що з ним сталося диво. Спочатку Петрик не зрозумів куди він потрапив, але потім йому на дорозі почали зустрічатися цифри і геометричні фігури. І тоді хлопчик зрозумів, що він потрапив в світ математики. Він пішов до королеви – Математики. А вона відповіла йому, щоб вибратися звідси треба вмітирахувати і розвязувати різні завдання. Хлопчик пішов на пошуки того дерева крізь яке пройшов у лісі. І по дорозі Петрик побачив дуплав, на ньому писало : „ Мудра тітонька сова”. І згадав, що він колись дивився про неї мультик. Він попросив сову, щоб вона навчила його математики. Вона навчила його ,і Петрик пішов до короле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на давала йому завдання, Петрик розвязав їх. Петрик вернувся додому відмінником і більше ніколи не лінився робити домашні завдвння. 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45:00Z</dcterms:created>
  <dc:creator>www.PHILka.RU</dc:creator>
  <dc:description/>
  <dc:language>en-US</dc:language>
  <cp:lastModifiedBy>HOPE</cp:lastModifiedBy>
  <dcterms:modified xsi:type="dcterms:W3CDTF">2008-01-27T17:15:00Z</dcterms:modified>
  <cp:revision>5</cp:revision>
  <dc:subject/>
  <dc:title/>
</cp:coreProperties>
</file>