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зка про те  ,хто  найголовніш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Жили собі чотири брати. Один брат – Додавання, другий – Віднімання, третій – Множення, четвертий – Ділен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ого разу вони сперечались, хто з них найлоговніший в математиці. Сперичалися, сварилися ,а толку немогли дійти. І тоді Додавання і каже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 ходімо браття до самої принцеси нехай вона нас розсуд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цеса була Вельможна математика. От вони вже на порозі, пані математики і кажуть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озсудіть нас шановна принцесо хто з нас найголовніший у всьому королівстві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матика й відповідає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Ви мої любі усі головні, рівні  ,бо як з вас когось не стане, то королівство наше розпадеться. Ви мої любі рівні між собою. І для мене ви всі важливі в моїм королівстві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ати подякували принцесі, за те, що вона їх розсудила і піш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ідтоді вони жили в мирі і злагоді між собою. 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8:30:00Z</dcterms:created>
  <dc:creator>www.PHILka.RU</dc:creator>
  <dc:description/>
  <dc:language>en-US</dc:language>
  <cp:lastModifiedBy>HOPE</cp:lastModifiedBy>
  <dcterms:modified xsi:type="dcterms:W3CDTF">2008-01-27T17:14:00Z</dcterms:modified>
  <cp:revision>5</cp:revision>
  <dc:subject/>
  <dc:title/>
</cp:coreProperties>
</file>