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Жили в книжці різні цифри. Кожна вважала себе найбільшою ,але насправді великою цифрою з них був нуль. Але всі вони недружили з ними з ним, бо вважали себе дуже великими. І одного разу нуль насмілився сказати: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и думаєте, що ви найбільші, але насправді я найбільша цифра з ва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же одиниця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Я більша за тебе, а девятка більша за мене, а ти нуль без палички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Але всеж таки якби небуло мене , тоді б небуло і великих йифр. Бо коли мене доставити до одиниці то вийде десятка, а до девятки – девяносто. Всі цифри погодилися з ним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І тепер коли заглянуть в книжку ,то можна побачити їх ,що вони дружні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 того часу кожна з них не вихвалялась, а жили разом, як одна сім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1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Іваків Юлія</w:t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17:19:00Z</dcterms:created>
  <dc:creator>www.PHILka.RU</dc:creator>
  <dc:description/>
  <dc:language>en-US</dc:language>
  <cp:lastModifiedBy>HOPE</cp:lastModifiedBy>
  <dcterms:modified xsi:type="dcterms:W3CDTF">2008-01-27T17:13:00Z</dcterms:modified>
  <cp:revision>5</cp:revision>
  <dc:subject/>
  <dc:title/>
</cp:coreProperties>
</file>