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вір про математику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атематика – найточніша наука серед наук світу. Один із засновників даної дисципліни був Архімед. Математика тримає в собі два предмети: алгебру і геометрію. Така дисципліна розвиває в людині точність. Без неї люди немогли б орієнтуватися в часі, визначати площу квадрату. Математика ознайомилась із  різними вправами та їх способами розвязувань і правильно навчитись їх записувати. На цей час  ось цей предмет в усіх країнах світу. Історію математики знають вчені , які чимало працювали над простими і складними числами. Таким чином математика є дуже цікавим предметом серед інших дисциплін сві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омчак Я 6 – Б клас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57:00Z</dcterms:created>
  <dc:creator>www.PHILka.RU</dc:creator>
  <dc:description/>
  <dc:language>en-US</dc:language>
  <cp:lastModifiedBy>HOPE</cp:lastModifiedBy>
  <dcterms:modified xsi:type="dcterms:W3CDTF">2008-01-27T17:12:00Z</dcterms:modified>
  <cp:revision>5</cp:revision>
  <dc:subject/>
  <dc:title/>
</cp:coreProperties>
</file>