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  <w:lang w:val="en-US"/>
        </w:rPr>
        <w:t>12 бальна систе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Жила була собі 1 , а її батьки були 4-5  -  вони були дуже багаті, але одиниця була нерозумна і завжди відкладала математичні справи. І жила собі бідна і убога 12 її батьки були цифри 3 і 4 , але вона любила математику. І до неї прийшла фея Математика і сказала „ Ти дуже розумна стань головною оцінкою”. Вона  подякувала і стала оцінкою . потрібно вчити математику і любити її і ти чогось досягнеш сказала 12. і від того часу утворилась 12 бальна система оцінюван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32"/>
          <w:szCs w:val="32"/>
        </w:rPr>
      </w:pPr>
      <w:r>
        <w:rPr>
          <w:sz w:val="32"/>
          <w:szCs w:val="32"/>
        </w:rPr>
        <w:t>Дживри Станіслава 6 – Б клас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7:51:00Z</dcterms:created>
  <dc:creator>www.PHILka.RU</dc:creator>
  <dc:description/>
  <dc:language>en-US</dc:language>
  <cp:lastModifiedBy>HOPE</cp:lastModifiedBy>
  <dcterms:modified xsi:type="dcterms:W3CDTF">2008-01-27T17:11:00Z</dcterms:modified>
  <cp:revision>5</cp:revision>
  <dc:subject/>
  <dc:title/>
</cp:coreProperties>
</file>