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чна  „Ком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го разу дівчинка ( будемо називати її комою) потрапила до великого замку, який називався замком математики. Перед замком стояли дві цифри – 6 і 9 , вони  були дуже великими, а Кома – маленькою ,тому вони її не замітили. Цифри були охоронцями замку. Отже вона пролізла через маленьку шпарку. Там вона побачила великі алеї, сади ,квітники. Поки кома любувалась красою , вона не замітила , як потрапила до наступних дверей. Перед дверима чомусь не було охоронців і вона ввійшла туди. Нарешті вона потрапила в середину замку.  Дівчинка стала підіматися по заокруглених сходах. Коли Кома вийшла  наверх вона стояла перед великими золотими дверями. Вона війшла – і побачила неземної краси жінку із своїми помічниками + і - , : 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. Королева тільки побачивши кому зразу прийняла у Математичне цар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 завдяки Комі Математика стала ще багатшою і цікавіш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атюк А  6 - Б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55:00Z</dcterms:created>
  <dc:creator>www.PHILka.RU</dc:creator>
  <dc:description/>
  <dc:language>en-US</dc:language>
  <cp:lastModifiedBy>HOPE</cp:lastModifiedBy>
  <dcterms:modified xsi:type="dcterms:W3CDTF">2008-01-27T17:10:00Z</dcterms:modified>
  <cp:revision>7</cp:revision>
  <dc:subject/>
  <dc:title/>
</cp:coreProperties>
</file>