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зка з математики</w:t>
      </w:r>
    </w:p>
    <w:p>
      <w:pPr>
        <w:pStyle w:val="Normal"/>
        <w:rPr/>
      </w:pPr>
      <w:r>
        <w:rPr/>
      </w:r>
    </w:p>
    <w:p>
      <w:pPr>
        <w:pStyle w:val="Normal"/>
        <w:rPr/>
      </w:pPr>
      <w:r>
        <w:rPr/>
      </w:r>
    </w:p>
    <w:p>
      <w:pPr>
        <w:pStyle w:val="Normal"/>
        <w:rPr/>
      </w:pPr>
      <w:r>
        <w:rPr/>
        <w:t>Одного дня зустрілися математичні знаки і почали сперечатись.</w:t>
      </w:r>
    </w:p>
    <w:p>
      <w:pPr>
        <w:pStyle w:val="Normal"/>
        <w:numPr>
          <w:ilvl w:val="0"/>
          <w:numId w:val="1"/>
        </w:numPr>
        <w:rPr/>
      </w:pPr>
      <w:r>
        <w:rPr/>
        <w:t>Я найнажливіший при мені все менше  - сказало віднімання.</w:t>
      </w:r>
    </w:p>
    <w:p>
      <w:pPr>
        <w:pStyle w:val="Normal"/>
        <w:numPr>
          <w:ilvl w:val="0"/>
          <w:numId w:val="1"/>
        </w:numPr>
        <w:rPr/>
      </w:pPr>
      <w:r>
        <w:rPr/>
        <w:t>Ні! Я найважливіший. Усе стає більше завдяки мені, - сказало додавання.</w:t>
      </w:r>
    </w:p>
    <w:p>
      <w:pPr>
        <w:pStyle w:val="Normal"/>
        <w:numPr>
          <w:ilvl w:val="0"/>
          <w:numId w:val="1"/>
        </w:numPr>
        <w:rPr/>
      </w:pPr>
      <w:r>
        <w:rPr/>
        <w:t>Не ти, а я. Тому що я ще в кілька разів збільшую рахунок . Зрозуміло?  - заперечило множення.</w:t>
      </w:r>
    </w:p>
    <w:p>
      <w:pPr>
        <w:pStyle w:val="Normal"/>
        <w:numPr>
          <w:ilvl w:val="0"/>
          <w:numId w:val="1"/>
        </w:numPr>
        <w:rPr/>
      </w:pPr>
      <w:r>
        <w:rPr/>
        <w:t>Ні!!! Я найважливіше, я усе у багато разів зменшую і усім завдяки мені добре – відповіло ділення. І вони так сперичалися, кричали і до них приєдналися цифри, знаки інші і вони так кричали голосно що побудили усе місто з ніг. На вулицях стало повно народу і навіть не було де проїхати машинами, автобусом, було багато міліції, але й ті не змогли зупинити, всі їм пояснили що без них неможливо жити ,а вони ніби нечули нічого. Тоді задачі ,приклади ,рівняння вирішили покликати їхню королеву міста Математику ,але подумали що їх не пустять до неї і  пішли, а знаки і цифри все сперечалися. Всі інші незнали що робити, тоді вони сказали „ Пішли додому”, і усі пішли додому. Уже у ночі вони сперечалися, а всі інші не могли спати і тоді одне рівняння пішло до міста королеви. Воно підійшло до королівства  і його не пустила охорона. Він благав їх , а вони казали ні тай ні. Тоді воно сказало  що трапилося і вони сказали що постараються збудити королеву і охоронці пішли. Через декілька хвилин ішла королева з охоронцями, рівняння поклонилося і сказало:</w:t>
      </w:r>
    </w:p>
    <w:p>
      <w:pPr>
        <w:pStyle w:val="Normal"/>
        <w:numPr>
          <w:ilvl w:val="0"/>
          <w:numId w:val="1"/>
        </w:numPr>
        <w:rPr/>
      </w:pPr>
      <w:r>
        <w:rPr/>
        <w:t>Поможіть спинити суперечку у нашому місті. Бо ми неможимо нічого зробити, а вони все сперечаються.</w:t>
      </w:r>
    </w:p>
    <w:p>
      <w:pPr>
        <w:pStyle w:val="Normal"/>
        <w:numPr>
          <w:ilvl w:val="0"/>
          <w:numId w:val="1"/>
        </w:numPr>
        <w:rPr/>
      </w:pPr>
      <w:r>
        <w:rPr/>
        <w:t xml:space="preserve">Зрозуміло. Я постараюся вам допопогти. Так , охоронці, запрягайте карету і поїхали , - відповіла королева. Охоронці пішли запрягати королеву і вони з рівнянням поїхали в місто. Через деякий час вони були в місті. Вони зразу почули суперечку. Вони зупинилися і королева вийшла з карети. Підійшла до них і сказала: </w:t>
      </w:r>
    </w:p>
    <w:p>
      <w:pPr>
        <w:pStyle w:val="Normal"/>
        <w:numPr>
          <w:ilvl w:val="0"/>
          <w:numId w:val="1"/>
        </w:numPr>
        <w:rPr/>
      </w:pPr>
      <w:r>
        <w:rPr/>
        <w:t>Припиніть сперечатися. Так не можна ви усі важливі без вас неможна обійтись. Якби небуло вас люди б немогли жити вони б нічого не знали з математики. Добре.</w:t>
      </w:r>
    </w:p>
    <w:p>
      <w:pPr>
        <w:pStyle w:val="Normal"/>
        <w:numPr>
          <w:ilvl w:val="0"/>
          <w:numId w:val="1"/>
        </w:numPr>
        <w:rPr/>
      </w:pPr>
      <w:r>
        <w:rPr/>
        <w:t>Добре. Ми зрозуміли, що всі ми важливі і без нас не можна жити – відповіли знаки.</w:t>
      </w:r>
    </w:p>
    <w:p>
      <w:pPr>
        <w:pStyle w:val="Normal"/>
        <w:numPr>
          <w:ilvl w:val="0"/>
          <w:numId w:val="1"/>
        </w:numPr>
        <w:rPr/>
      </w:pPr>
      <w:r>
        <w:rPr/>
        <w:t xml:space="preserve">От і все. Тепер йдем до мене на бенкет. Усі ходімо – сказала королева. </w:t>
      </w:r>
    </w:p>
    <w:p>
      <w:pPr>
        <w:pStyle w:val="Normal"/>
        <w:rPr/>
      </w:pPr>
      <w:r>
        <w:rPr/>
        <w:t xml:space="preserve">І усе місто пішло до математтики у гості. І більше ніхто не сперичався. </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09:00Z</dcterms:created>
  <dc:creator>www.PHILka.RU</dc:creator>
  <dc:description/>
  <dc:language>en-US</dc:language>
  <cp:lastModifiedBy>HOPE</cp:lastModifiedBy>
  <dcterms:modified xsi:type="dcterms:W3CDTF">2008-01-27T17:09:00Z</dcterms:modified>
  <cp:revision>5</cp:revision>
  <dc:subject/>
  <dc:title/>
</cp:coreProperties>
</file>