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Місто цифровіт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сь давно було місто цифровіт. Там жили цифри </w:t>
      </w:r>
      <w:r>
        <w:rPr>
          <w:highlight w:val="red"/>
        </w:rPr>
        <w:t>10,</w:t>
      </w:r>
      <w:r>
        <w:rPr/>
        <w:t xml:space="preserve"> 9, 8. 7, 6, 5, 4, 3, 2 ,1 . Також там були король і королева цифри 11 і 12 .  11король, а 12 королева. А у них небуло сина. І вони вирішили знайти найрозумнішу дитину міста і зробили значення, хто рішить такий приклад 100 : 20 + 40,  а ніхто не зміг рішити такий приклад. І тут цифра 1 якраз прийшла з подорожі. Подивилась і сказала 45 . І цифра  1 стала принцом ,  і сином короля і короле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Бірюков Юра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30:00Z</dcterms:created>
  <dc:creator>www.PHILka.RU</dc:creator>
  <dc:description/>
  <dc:language>en-US</dc:language>
  <cp:lastModifiedBy>HOPE</cp:lastModifiedBy>
  <dcterms:modified xsi:type="dcterms:W3CDTF">2008-01-27T17:06:00Z</dcterms:modified>
  <cp:revision>5</cp:revision>
  <dc:subject/>
  <dc:title/>
</cp:coreProperties>
</file>